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Hlk358266"/>
      <w:bookmarkStart w:id="1" w:name="_Hlk358266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803"/>
        <w:gridCol w:w="1678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 (227) от «7» мая 2024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3 мая 2024 г.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447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внесении изменений в постановление администрации муниципального образования «Новоспасский район» Ульяновской области № 1105 от 15.11.202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В соответствии с ФЗ № 131-ФЗ от 06.10.2003 год "Об общих принципах организации местного самоуправления в Российской Федерации" и на основании Устава района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1. Внести изменения в Порядок выдачи разрешения на выполнение полётов беспилотных воздушных судов над населёнными пунктами на территории муниципального образования «Новоспасский район» Ульяновской области, утвержденное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постановлением администрации муниципального образования «Новоспасский район» Ульяновской области № 1105 от 15.11.2023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 xml:space="preserve">1.1. Исключить подпункт 5 пункта 2. 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вступает в силу на следующий день после дня его обнародования путём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, вынесенного на общественные обсуждения (публичные слушания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Приказа Министерства имущественных отношений и архитектуры Ульяновской области «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несении изменения в Генеральный план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Новоспасское городское поселение» Новоспасско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района Ульянов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и Проект Приказа Министерства имущественных отношений и архитектуры Ульяновской области «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несении изменения в Правила землепользования и застройки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Новоспасское городское поселение» Новоспасско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района Ульян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ConsPlusNonformat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участников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ов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№1/1-1/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"2" мая 2024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 №1/5 – 1/8 от3 мая 2024 г.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предлож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переводе земельного участка из категории земель - земли сельскохозяйственного назначения в категорию земель – земли промышленности и внесения изменений в Генеральный план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части нанесения границ участков недропользования.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5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земельного участка с кадастровым номером 73:11:041301:729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категории земель - земли сельскохозяйственного назначения в категорию земель - земли промышленности…, с внесением изменений в генеральный план МО «Новоспасское городское поселение», в части нанесения границ участков недропользова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8097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земельного участка, принадлежащего на праве собственности ООО «Ульяновскнефтегаз», из категории земель - земли сельскохозяйственного назначения в категорию земель - земли промышленности, необходим с целью развития Ульяновской области в  осуществлении разведки и добыче углеводородного сырья в пределах Ружевского нефтяного месторождении, расположенного на территории Новоспасского городского поселения Новоспасского района Ульяновской области, в соответствии и на основании лицензии, выданной Федеральным агентством по недропользованию министерства природных ресурсов Российской Федерации (серия УЛН номер 09133 вид лицензии НЭ). 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в Министерство имущественных отношений и архитектуры  Ульяновской области  для принятия решения об утверждении проект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несения изменений в Генеральный план муницип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«Новоспасское городское поселение» Новоспасско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района Ульянов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проект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«Новоспасское городское поселение»  Новоспасско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района Ульяновской области</w:t>
      </w:r>
      <w:r>
        <w:rPr>
          <w:rFonts w:cs="Times New Roman" w:ascii="Times New Roman" w:hAnsi="Times New Roman"/>
          <w:bCs/>
          <w:sz w:val="18"/>
          <w:szCs w:val="1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     В.В. Разоре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________________________________________________________________________________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4"/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2 (227)  от 7 мая 2024 года</w:t>
    </w:r>
    <w:r>
      <w:rPr>
        <w:sz w:val="18"/>
        <w:szCs w:val="18"/>
        <w:lang w:val="ru-RU"/>
      </w:rPr>
      <w:t>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5:00Z</dcterms:created>
  <dc:creator>RePack by Diakov</dc:creator>
  <dc:description/>
  <cp:keywords/>
  <dc:language>en-US</dc:language>
  <cp:lastModifiedBy>1</cp:lastModifiedBy>
  <cp:lastPrinted>2024-03-20T11:18:00Z</cp:lastPrinted>
  <dcterms:modified xsi:type="dcterms:W3CDTF">2024-05-07T12:54:00Z</dcterms:modified>
  <cp:revision>7</cp:revision>
  <dc:subject/>
  <dc:title>Местные нормативы градостроительного проектирования</dc:title>
</cp:coreProperties>
</file>