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6 (221) от «17» апреля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bookmarkStart w:id="0" w:name="_Hlk358266"/>
    </w:p>
    <w:p>
      <w:pPr>
        <w:pStyle w:val="Normal"/>
        <w:tabs>
          <w:tab w:val="clear" w:pos="709"/>
          <w:tab w:val="left" w:pos="32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tabs>
          <w:tab w:val="clear" w:pos="709"/>
        </w:tabs>
        <w:suppressAutoHyphens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МО «Новоспасское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ское  поселение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спасского района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льяновской области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А.М. Горбунов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ОВЕЩЕНИЕ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ачале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17 апреля 2024 г.</w:t>
      </w:r>
    </w:p>
    <w:p>
      <w:pPr>
        <w:pStyle w:val="Normal"/>
        <w:widowControl/>
        <w:tabs>
          <w:tab w:val="clear" w:pos="709"/>
        </w:tabs>
        <w:suppressAutoHyphens w:val="false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"Новоспасский район» Ульяновской области  уведомляет о начале публичных слушаний по проекту разрешения на условно разрешенный вид использования земельного участка с кадастровым номером 73:11:040701:2030 по адресу: Ульяновская область, Новоспасский район, р.п. Новоспасское, ул. Аэродромная,  № б/н,  в границах зоны   Ж-1 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она смешанной застройки индивидуальными жилыми домами, блокированными жилыми домами и малоэтажными многоквартирными домами (до 3-х эт.)),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части разрешенного использования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ы обслуживания населения (пошивочные ателье, ремонтные мастерские бытовой техники, парикмахерские и др.)»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 постановления администрации муниципального образования «Новоспасский район» Ульяновской област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» будет размещен на официальном сайте администрации муниципального образования «Новоспасский район» Ульяновской области  Ульяновской области в информационно-телекоммуникационной сети "Интернет"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dmn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разделе «Деятельность»/ </w:t>
      </w:r>
      <w:bookmarkStart w:id="1" w:name="_Hlk153453048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Направления деятельности»/ </w:t>
      </w:r>
      <w:bookmarkEnd w:id="1"/>
      <w:r>
        <w:rPr>
          <w:rFonts w:cs="Times New Roman" w:ascii="Times New Roman" w:hAnsi="Times New Roman"/>
          <w:bCs/>
          <w:sz w:val="24"/>
          <w:szCs w:val="24"/>
          <w:lang w:eastAsia="ru-RU"/>
        </w:rPr>
        <w:t>"Публичные слушания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бличные слушания проводятся с 17 апреля 2024 г. по 17 мая 2024 г. включительн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кспозиция проекта проводится с 24 апреля 2024 г. по 7 мая 2024 г. включительно в здании администрации муниципального образования «Новоспасский район» Ульяновской области по адресу: Ульяновская область, Новоспасский район, р.п. Новоспасское, ул. Мира, д.25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ещение   экспозиции   возможно   с 13 час.  00 мин.  (время местное) 24 апреля 2024 г. по 16 час. 00 мин. (время местное) 7 мая 2024 г. включительн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брание участников публичных слушаний будет проводить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 мая 2024 г.  в 16 час. 00 мин.  (время местное) по адресу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униципального образования «Новоспасский район» Ульяновской области (актовый зал): Ульяновская область, Новоспасский район, р.п. Новоспасское, ул. Мира, д.25 (2 этаж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и замечания относительно проекта разрешения на условно разрешенный вид использования земельного участка принимаются с 24 апреля 2024 г. по 7 мая 2024 г. включительно до 16 час. 00 мин. (время местное)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 в письменной форме или в форме электронного документа в адрес администрации муниципального образования "Новоспасский район" Ульяновской област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 посредством записи в книге (журнале) учета посетителей экспозиции проекта.</w:t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26 (221)  от 17 апреля 2024 года</w:t>
    </w:r>
    <w:r>
      <w:rPr>
        <w:sz w:val="18"/>
        <w:szCs w:val="18"/>
        <w:lang w:val="ru-RU"/>
      </w:rPr>
      <w:t>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yperlink" Target="https://admnov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26:00Z</dcterms:created>
  <dc:creator>RePack by Diakov</dc:creator>
  <dc:description/>
  <cp:keywords/>
  <dc:language>en-US</dc:language>
  <cp:lastModifiedBy>1</cp:lastModifiedBy>
  <cp:lastPrinted>2024-03-20T11:18:00Z</cp:lastPrinted>
  <dcterms:modified xsi:type="dcterms:W3CDTF">2024-04-17T07:18:00Z</dcterms:modified>
  <cp:revision>6</cp:revision>
  <dc:subject/>
  <dc:title>Местные нормативы градостроительного проектирования</dc:title>
</cp:coreProperties>
</file>