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2 (217) от «8» апрел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bookmarkStart w:id="0" w:name="_Hlk35826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409"/>
      </w:tblGrid>
      <w:tr>
        <w:trPr>
          <w:cantSplit w:val="true"/>
        </w:trPr>
        <w:tc>
          <w:tcPr>
            <w:tcW w:w="9747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5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ОЕ ГОРОДСКОЕ ПОСЕЛЕНИЕ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8 апреля 2024 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</w:tblGrid>
      <w:tr>
        <w:trPr/>
        <w:tc>
          <w:tcPr>
            <w:tcW w:w="555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</w:tabs>
              <w:suppressAutoHyphens w:val="false"/>
              <w:spacing w:lineRule="exact" w:line="240"/>
              <w:ind w:right="52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публичных слушаний по проектам приказов Министерства имущественных отношений и архитектуры Ульяновской области     «О внесении  изменений в Генеральный план муниципального образования «Новоспасское городское поселение» Новоспасского района Ульяновской области» и Правила землепользования и застройки муниципального образования «Новоспасское городское поселение» Новоспасского района Ульяновской области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выявления общественного мнения и внесения предложений по проектам изменений в Генеральный план муниципального образования «Новоспасское городское поселение» Новоспасского района Ульяновской области и Правила землепользования и застройки муниципального образования «Новоспасское городское поселение»  Новоспасского района Ульяновской области,  в соответствии со статьёй 5.1  Градостроительного  кодекса Российской Федерации, статьёй 28 Федерального закона от  06.10.2003 г. № 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области, на основании представленных проек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менений 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енеральный план муниципального образования «Новоспасское городское поселение»  Новоспасского района Ульяновской области и Правила землепользования и застройки муниципального образования «Новоспасское городское поселение»  Новоспасского района Ульяновской области  постановляю:</w:t>
      </w:r>
    </w:p>
    <w:p>
      <w:pPr>
        <w:pStyle w:val="Normal"/>
        <w:widowControl/>
        <w:tabs>
          <w:tab w:val="clear" w:pos="709"/>
          <w:tab w:val="right" w:pos="1418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вести публичные слушания по проектам приказов Министерства имущественных отношений и архитектуры Ульяновской области о внесении  изменений в Генеральный план муниципального образования «Новоспасское городское поселение» Новоспасского района Ульяновской области, утверждённый Совета депутатов муниципального образования «Новоспасское городское поселение» Новоспасского района Ульяновской области от 27.04.2010 г.  № 9/67 «Об утверждении генерального плана развития муниципального образования «Новоспасское городское поселение» Новоспасского района Ульяновской области»,  о внесении изменений в Правила землепользования и застройки муниципального образования «Новоспасское городское поселение» Новоспасского района Ульяновской области, утвержденные решением Совета депутатов муниципального образования «Новоспасское городское поселение» Новоспасского района Ульяновской области  от     25.09.2012 г. № 42/231 «Об утверждении правил землепользования и застройки муниципального образования «Новоспасское городское поселение» Новоспасского района Ульяновской области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 прилагаемое оповещение о начале публичных слушаний и разместить его на официальном сайте Администрации муниципального образования «Новоспасский район» Ульяновской области в информационно-телекоммуникационной сети «Интернет»  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admnov.gosuslug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в разделе «Деятельность» / «Публичные слушания» / «Общий список документов» /«Отдел архитектуры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значить лицом, ответственным за организацию и проведение публичных слушаний, за ведение протокола  публичных слушаний  консультанта отдела архитектуры и благоустройства администрации муниципального образования «Новоспасский район» Ульяновской области Баско Г.И. (по согласованию)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значить председательствующим публичных слушаний начальника отдела архитектуры и благоустройства администрации муниципального образования «Новоспасский район» Разорёнова В.В. (по согласованию), на случай отсутствия председательствующего его обязанности исполняет консультант отдела архитектуры и благоустройства администрации муниципального образования «Новоспасский район» Ульяновской области Баско Г.И. (по согласованию)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 Опубликовать настоящее постановление в информационном бюллетене администрации муниципального образования «Новоспасский район» Ульяновской области 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поселения                                                                                                          </w:t>
      </w:r>
      <w:r>
        <w:rPr/>
        <w:t>А.М. Горбун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540"/>
      </w:tblGrid>
      <w:tr>
        <w:trPr/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Главы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спасское городское поселение»</w:t>
            </w:r>
          </w:p>
          <w:p>
            <w:pPr>
              <w:pStyle w:val="Normal"/>
              <w:widowControl/>
              <w:tabs>
                <w:tab w:val="clear" w:pos="709"/>
                <w:tab w:val="right" w:pos="8306" w:leader="none"/>
              </w:tabs>
              <w:suppressAutoHyphens w:val="false"/>
              <w:spacing w:lineRule="exact" w:line="36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8.04.2024 г. № 2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чале публичных слушаний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муниципального образования «Новоспасский район»  Ульяновской области уведомляет о начале публичных слушаний по проекту приказа Министерства имущественных отношений и архитектуры Ульяновской области «О внесении  изменений в Генеральный план муниципального образования «Новоспасское городское поселение» Новоспасского района Ульяновской области», утверждённый решением Совета депутатов муниципального образования «Новоспасское городское поселение» Новоспасского района Ульяновской области от 27.04.2010 г.  № 9/67 «Об утверждении генерального плана развития муниципального образования «Новоспасское городское поселение» Новоспасского района Ульяновской области»,  о внесении изменений в Правила землепользования и застройки муниципального образования «Новоспасское городское поселение» Новоспасского района Ульяновской области, утвержденные решением Совета депутатов муниципального образования «Новоспасское городское поселение» Новоспасского района Ульяновской области  от     25.09.2012 г. № 42/231 «Об утверждении правил землепользования и застройки муниципального образования «Новоспасское городское поселение» Новоспасского района Ульяновской области».                                                      </w:t>
      </w:r>
    </w:p>
    <w:p>
      <w:pPr>
        <w:pStyle w:val="Normal"/>
        <w:widowControl/>
        <w:tabs>
          <w:tab w:val="clear" w:pos="709"/>
          <w:tab w:val="right" w:pos="1418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ы приказов Министерства имущественных отношений и архитектуры Ульяновской области «О внесении  изменений в Генеральный план муниципального образования «Новоспасское городское поселение» Новоспасского района Ульяновской области и проект приказа Министерства имущественных отношений и архитектуры Ульяновской области «О внесении  изменений в Правила землепользования и застройки муниципального образования «Новоспасское городское поселение» Новоспасского района Ульяновской области», будут размещены на официальном сайте администрации муниципального образования «Новоспасский район» в информационно-телекоммуникационной сети «Интернет» 15.04.2024г.   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admnov.gosuslug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деле «Деятельность» / «Публичные    слушания» / «Общий список документов» / «Отдел архитектуры»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чные слушания проводятся с 09.04.2024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07</w:t>
      </w:r>
      <w:r>
        <w:rPr>
          <w:rFonts w:cs="Times New Roman" w:ascii="Times New Roman" w:hAnsi="Times New Roman"/>
          <w:sz w:val="24"/>
          <w:szCs w:val="24"/>
          <w:lang w:eastAsia="ru-RU"/>
        </w:rPr>
        <w:t>.05.2024 включительно.</w:t>
      </w:r>
    </w:p>
    <w:p>
      <w:pPr>
        <w:pStyle w:val="Normal"/>
        <w:widowControl/>
        <w:tabs>
          <w:tab w:val="left" w:pos="284" w:leader="none"/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0000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озиция проекта проводится ежедневно с 09:00 15.04.2024 до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3:00 02.05.2024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 отделе архитектуры и благоустройства администрации муниципального образования «Новоспасский район», расположенном в здании администрации муниципального образования «Новоспасский район» по адресу: Ульяновская область, Новоспасский район, р.п. Новоспасское, ул. Мира, д. 25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щение экспозиции осуществляется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с 8 часов 30 минут до 12 часов 00 минут (время местное)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 здании клуба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ьяновская область, Новоспасский район, деревня Рокотушка, улица Центральная, дом № 2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щение экспозиции осуществляется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с 9 часов 00 минут до 16 часов 00 минут (время местное)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 здании Дома культуры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ьяновская область, Новоспасский район, с. Новое Томышево, улица Звездная, дом № 20. 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щение экспозиции осуществляется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с 9 часов 00 минут до 16 часов 00 минут (время местное)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В здании клуба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ьяновская область, Новоспасский район, деревня Малая  Андреевка, улица Колхозная, дом № 78-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щение экспозиции осуществляется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с 9 часов 00 минут до 16 часов 00 минут (время местное)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 В здании Дома культуры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ьяновская область, Новоспасский район, село Суруловка, улица Дзержинского, дом № 5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щение экспозиции осуществляется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с 9 часов 00 минут до 16 часов 00 минут (время местное)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Информационный стенд размещён у здания клуба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ьяновская область, Новоспасский район, деревня Рокотушка, улица Центральная, дом № 2. Для внесения предложений и замечаний 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ига (журнал) учёта посетителей экспозиции по проекту приказа Министерства имущественных отношений и архитектуры Ульян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внесении  изменений в Генеральный план муниципального образования «Новоспасское городское поселение» Новоспасского  района Ульяновской области» и проекту приказ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Министерства имущественн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архитектуры Ульяновской области «О внесении  изменений в Правила землепользования и застройки муниципального образования «Новоспасское городское поселение» Новоспасского района Ульяновской области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, находится по адресу: Ульяновская область,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спасский район, деревня Рокотушка, улица Центральная, дом  № 2, здание клуба деревни Рокотушка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7.  Информационный стенд размещён у дома № 00 по улице Дачная в деревне Малов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несения предложений и замечаний 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ига (журнал) учёта посетителей экспозиции по проекту приказа Министерства имущественных отношений и архитектуры Ульян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внесении  изменений в Генеральный план муниципального образования «Новоспасское городское поселение» Новоспасского  района Ульяновской области» и проекту приказ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Министерства имущественн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архитектуры Ульяновской области «О внесении  изменений в Правила землепользования и застройки муниципального образования «Новоспасское городское поселение» Новоспасского района Ульяновской области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, находится по адресу: Ульяновская область, Новоспасский  район, рабочий поселок Новоспасское, улица Мира, дом 25, каб.2</w:t>
      </w:r>
      <w:r>
        <w:rPr>
          <w:rFonts w:cs="Times New Roman" w:ascii="Times New Roman" w:hAnsi="Times New Roman"/>
          <w:sz w:val="24"/>
          <w:szCs w:val="24"/>
          <w:lang w:eastAsia="ru-RU"/>
        </w:rPr>
        <w:t>, здание администрации МО «Новоспасский район»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Информационный стенд размещён у здания Дома культуры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ьяновская область, Новоспасский район, с. Новое Томышево, улица Звездная,  дом № 20. Для внесения предложений и замечаний 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ига (журнал) учёта посетителей экспозиции по проекту приказа Министерства имущественных отношений и архитектуры Ульян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внесении  изменений в Генеральный план муниципального образования «Новоспасское городское поселение» Новоспасского  района Ульяновской области» и проекту приказ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Министерства имущественн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архитектуры Ульяновской области «О внесении  изменений в Правила землепользования и застройки муниципального образования «Новоспасское городское поселение» Новоспасского района Ульяновской области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, находится по адресу: Ульяновская область,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спасский район, с. Новое Томышево, ул. Звездная, дом № 20, Дом культуры села Новое Томышево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Информационный стенд размещён у здания клуба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ьяновская область, Новоспасский район, деревня Малая  Андреевка, улица Колхозная, дом № 78-а. Для внесения предложений и замечаний 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ига (журнал) учёта посетителей экспозиции по проекту приказа Министерства имущественных отношений и архитектуры Ульян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внесении  изменений в Генеральный план муниципального образования «Новоспасское городское поселение» Новоспасского  района Ульяновской области» и проекту приказ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Министерства имущественн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архитектуры Ульяновской области «О внесении  изменений в Правила землепользования и застройки муниципального образования «Новоспасское городское поселение» Новоспасского района Ульяновской области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, наход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адресу: Ульяновская область, Новоспасский район,  деревня Малая  Андреевка,  улица Колхозная, дом  № 78-а, здание клуба деревни Малая Андреевк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  Информационный стенд размещён у дома № 11 по улице Центральная в деревне Юрьевка. Для внесения предложений и замечаний 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нига (журнал) учёта посетителей экспозиции по проекту приказа Министерства имущественн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и архитектуры Ульян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внесении  изменений в Генеральный план муниципального образования «Новоспасское городское поселение» Новоспасского  района Ульяновской области» и проекту приказ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Министерства имущественн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архитектуры Ульяновской области «О внесении  изменений в Правила землепользования и застройки муниципального образования «Новоспасское городское поселение» Новоспасского района Ульяновской области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, находится по адресу: Ульяновская область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оспасский район,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рабочий поселок Новоспасское, улица Мира, дом 25, каб.2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 Информационный стенд размещён у дома № 32 по улице Центральная в деревне Зыково. Для внесения предложений и замечаний 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ига (журнал) учёта посетителей экспозиции по проекту приказа Министерства имущественных отношений и архитектуры Ульян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внесении  изменений в Генеральный план муниципального образования «Новоспасское городское поселение» Новоспасского  района Ульяновской области» и проекту приказ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Министерства имущественн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архитектуры Ульяновской области «О внесении  изменений в Правила землепользования и застройки муниципального образования «Новоспасское городское поселение» Новоспасского района Ульяновской области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, находится по адресу: Ульяновская область,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спасский район, село Суруловка, улица Дзержинского, дом № 5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Информационный стенд размещён у здания Дома культуры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ьяновская область, Новоспасский район, село Суруловка, улица Дзержинского, дом № 5. Для внесения предложений и замечаний 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ига (журнал) учёта посетителей экспозиции по проекту приказа Министерства имущественных отношений и архитектуры Ульян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внесении  изменений в Генеральный план муниципального образования «Новоспасское городское поселение» Новоспасского  района Ульяновской области» и проекту приказ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Министерства имущественн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архитектуры Ульяновской области «О внесении  изменений в Правила землепользования и застройки муниципального образования «Новоспасское городское поселение» Новоспасского района Ульяновской области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, наход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адресу: Ульяновская область, Новоспасский район, село Суруловка, улица Дзержинского, дом № 5, Дом культуры села Суруловк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Информационный стенд размещён у здания администрации муниципального образования «Новоспасский район»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ьяновская область, Новоспасский район, рабочий поселок Новоспасское, улица Мира  дом № 25. Для внесения предложений и замечаний 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ига (журнал) учёта посетителей экспозиции по проекту приказа Министерства имущественных отношений и архитектуры Ульян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внесении  изменений в Генеральный план муниципального образования «Новоспасское городское поселение» Новоспасского  района Ульяновской области» и проекту приказ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Министерства имущественн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архитектуры Ульяновской области «О внесении  изменений в Правила землепользования и застройки муниципального образования «Новоспасское городское поселение» Новоспасского района Ульяновской области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, находится по адресу: Ульяновская область, Новоспасский  район, рабочий поселок Новоспасское, улица Мира, дом 25 каб.2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Собрание участников публичных слушаний проводится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еревне Рокотушка: 02 мая 2024 года в 13:00 часов, место проведения: Ульяновская область, Новоспасский район, деревня Рокотушка, улица Центральная, дом № 2, клуб деревни Рокотушка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 деревне Маловка: 02 мая 2024 года в 14:00 часов, место проведения: Ульяновская область, Новоспасский район,  деревня Маловка, улица Дачная, дом № 1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 селе Новое Томышево: 02 мая 2024 года в 15:00 часов, место проведения: Ульяновская область, Новоспасский район, село Новое Томышево, ул.Звездная, дом № 20, дом культуры села Новое Томышево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 деревне Малая Андреевка: 02 мая 2024 года в 15:00 часов, место проведения: Ульяновская область, Новоспасский район,  деревня Малая  Андреевка,  улица Колхозная, дом № 78-а, здание клуба деревни Малая Андреевка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 деревне Юрьевка: 03 мая 2024 года в 13:00 часов, место проведения: Ульяновская область, Новоспасский район,  деревня Юрьевка, улица Центральная, дом № 11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 деревне Зыково: 03 мая 2024 года в 14.00 часов, место проведения: Ульяновская область, Новоспасский район, деревня Зыково, улица Центральная, дом  № 32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 селе Суруловка:  03 мая 2024 года в 15:00 часов, место проведения: Ульяновская область, Новоспасский район,  село Суруловка, улица Дзержинского, дом № 5, дом культуры села Суруловка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 рабочем поселке Новоспасское 03 мая 2024 года в 16:00 часов, место проведения: Ульяновская область, Новоспасский район,  рабочий поселок Новоспасское, улица Мира, дом № 25 (актовый зал администрации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ия и замечания относительно проекта приказ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Министерства имущественн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архитектуры Ульяновской области «О внесении  изменений в Генеральный план муниципального образования «Новоспасское городское поселение» Новоспасского  района Ульяновской области» и проекта приказ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Министерства имущественн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архитектуры Ульяновской области «О внесении  изменений в Правила землепользования и застройки муниципального образования «Новоспасское городское поселение» Новоспасского района Ульяновской области», принимаются с 15.04.2024 г. по 02.05.2024 г. включительно до 13часов 00 минут: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firstLine="709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2)  в письменной форме или  в  форме  электронного документа в адрес администрации муниципального образования «Новоспасский район» Ульяновской област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3)  посредством записи в книге (журнале) учёта посетителей экспозиции по проектам приказов Министер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ущественных отношен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и архитектуры Ульян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О внесении  изменений в Генеральный план муниципального образования «Новоспасское городское поселение» Новоспасского  района Ульяновской области» и «О внесении  изменений в Правила землепользования и застройки муниципального образования «Новоспасское городское поселение» Новоспасского района Ульяновской области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566" w:gutter="0" w:header="624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22 (217)  от 8 апреля 2024 года</w:t>
    </w:r>
    <w:r>
      <w:rPr>
        <w:sz w:val="18"/>
        <w:szCs w:val="18"/>
        <w:lang w:val="ru-RU"/>
      </w:rPr>
      <w:t>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yperlink" Target="https://admnov.gosuslugi.ru/" TargetMode="External"/><Relationship Id="rId4" Type="http://schemas.openxmlformats.org/officeDocument/2006/relationships/hyperlink" Target="https://admnov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18:00Z</dcterms:created>
  <dc:creator>RePack by Diakov</dc:creator>
  <dc:description/>
  <cp:keywords/>
  <dc:language>en-US</dc:language>
  <cp:lastModifiedBy>1</cp:lastModifiedBy>
  <cp:lastPrinted>2024-04-08T13:47:00Z</cp:lastPrinted>
  <dcterms:modified xsi:type="dcterms:W3CDTF">2024-04-08T09:49:00Z</dcterms:modified>
  <cp:revision>10</cp:revision>
  <dc:subject/>
  <dc:title>Местные нормативы градостроительного проектирования</dc:title>
</cp:coreProperties>
</file>