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  (216) от «4» апрел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33020</wp:posOffset>
            </wp:positionV>
            <wp:extent cx="628650" cy="6121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1"/>
        <w:gridCol w:w="993"/>
        <w:gridCol w:w="2677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</w:rPr>
            </w:pPr>
            <w:r>
              <w:rPr>
                <w:b/>
                <w:bCs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ind w:hanging="106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апрел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Header"/>
              <w:rPr>
                <w:u w:val="single"/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val="en-US"/>
              </w:rPr>
              <w:t>319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677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у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м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 постановлением Правительства Российской Федерации № 75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конкурс по отбору управляющей организации для управления многоквартирными домами: Ульяновская область, Новоспасский район, р.п. Новоспасское, ул. Дружбы, д.12, строения 4, 5, 6, 7, пл. Макаренко, д. 44, 50, 54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постоянно действующую конкурсную комиссию по отбору управляющей организации для управления многоквартирными домами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Дудочкин Н.Г., первый заместитель главы администрации муниципального образования «Новоспасский район» Ульяновской области по развитию реального сектора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Улыбин Д.А.,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йдуллин Р.Р., директор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М.А., заместитель начальника управления правового обеспечения администрации муниципального образования «Новоспасский район» Ульян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О.А., депутат Совета депутатов муниципального образования «Новоспасское городское поселение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юк В.В., депутат Совета депутатов муниципального образования «Новоспасское городское поселение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осуществляет свою работу,  проводит заседания и оформляет протоколы в соответствии с требованиями  постановления Правительства Российской Федерации № 75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 о проведении конкурса, предусмотренного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муниципального образования «Новоспасский район» Ульяновской области № 747 от 30.08.2021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на следующий день после дня официального опубликова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___________________________________________________________________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1 (216)  от 4 апрел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4-05T09:45:00Z</dcterms:modified>
  <cp:revision>3</cp:revision>
  <dc:subject/>
  <dc:title>Местные нормативы градостроительного проектирования</dc:title>
</cp:coreProperties>
</file>