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2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2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 (213) от «26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143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07390" cy="664210"/>
                <wp:effectExtent l="0" t="0" r="0" b="0"/>
                <wp:docPr id="3" name="" descr="Описание: Описание: Герб_Ульяновской_области_(2013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740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5.65pt;height:52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 АРХИТЕКТУРЫ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1 марта 2024 г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 xml:space="preserve">  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94-пр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я в Генеральный план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  <w:t>Фабричновыселковское сельское поселение» Новоспасског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Ульяновской области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становлением Правительства Ульяновской области  от 27.01.2022 № 1/51-П «О Министерстве имущественных отношений и архитектуры Ульяновской области», приказом Министерства имущественных отношений и архитектуры Ульяновской области от 19.04.2023 № 33-пр «Об утверждении Полож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 р и к а з ы в а ю: </w:t>
      </w:r>
    </w:p>
    <w:p>
      <w:pPr>
        <w:pStyle w:val="Normal"/>
        <w:ind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>1. Внести в Генеральный план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Фабричновыселковское сельское поселени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» Новоспасского 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>района Ульяновской области, утверждённый решением Совета депутатов муниципального образования «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Фабричновыселковское сельское поселени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» Новоспасского 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 xml:space="preserve">района Ульяновской области от 25.10.2010 № 12/60 «Об утверждении Генерального плана развития муниципального образовани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Фабричновыселковское сельское поселени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Новоспасского района Ульяновской области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зменение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>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зложив его в редакции в соответствии с приложением к настоящему приказу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2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екомендовать муниципальному образованию «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Фабричновыселков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е поселение»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ого района Ульяновской области, муниципальному образованию «Новоспа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нистр                                                                                                           М.В.Додин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107950</wp:posOffset>
                </wp:positionV>
                <wp:extent cx="6652260" cy="10139680"/>
                <wp:effectExtent l="9525" t="9525" r="9525" b="952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013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15pt;margin-top:-8.5pt;width:523.75pt;height:79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риложение № 4 к приказу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Министерства имущественных отношений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и архитектуры Ульяновской области 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от 11.03.2024 № 194-пр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бластное государственное казённое учрежд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егиональный земельно-имущественный информационный центр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432017, г. Ульяновск, ул. Энгельса, д. 60а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тел/факс (8422) 27-44-59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daig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73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ВНЕСЕНИЕ ИЗМЕНЕНИЙ В ГЕНЕРАЛЬНЫЙ ПЛАН МУНИЦИПАЛЬНОГО ОБРАЗОВАНИЯ «ФАБРИЧНОВЫСЕЛКОВСКОЕ СЕЛЬСКОЕ ПОСЕЛЕНИЕ» НОВОСПАССКОГО РАЙОНА </w:t>
        <w:br/>
        <w:t>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2024 год</w:t>
      </w:r>
    </w:p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107950</wp:posOffset>
                </wp:positionV>
                <wp:extent cx="6652260" cy="10139680"/>
                <wp:effectExtent l="9525" t="9525" r="9525" b="952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013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6.15pt;margin-top:-8.5pt;width:523.75pt;height:798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Областное государственное казённое учрежд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егиональный земельно-имущественный информационный центр</w:t>
      </w: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432017, г. Ульяновск, ул. Энгельса, д. 60а, 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тел/факс (8422) 27-44-59, 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-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daig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73@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left="4111" w:hanging="0"/>
        <w:jc w:val="right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Заказчик: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 xml:space="preserve">Министерство имущественных отношений и архитектуры </w:t>
      </w:r>
    </w:p>
    <w:p>
      <w:pPr>
        <w:pStyle w:val="Normal"/>
        <w:ind w:left="4111" w:hanging="0"/>
        <w:jc w:val="right"/>
        <w:rPr>
          <w:rFonts w:ascii="PT Astra Serif;Times New Roman" w:hAnsi="PT Astra Serif;Times New Roman" w:cs="Times New Roman"/>
          <w:i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ВНЕСЕНИЕ ИЗМЕНЕНИЙ В ГЕНЕРАЛЬНЫЙ ПЛАН МУНИЦИПАЛЬНОГО ОБРАЗОВАНИЯ «ФАБРИЧНОВЫСЕЛКОВСКОЕ СЕЛЬСКОЕ ПОСЕЛЕНИЕ» НОВОСПАССКОГО РАЙОНА </w:t>
        <w:br/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Начальник отдела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архитектуры</w:t>
        <w:tab/>
        <w:tab/>
        <w:tab/>
        <w:tab/>
        <w:tab/>
        <w:tab/>
        <w:t xml:space="preserve">                                          Осянина Е.Э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отдела архитектуры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зачкова О.В.</w:t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2024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>Перечень графических и текстовых материалов генерального план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  <w:t xml:space="preserve">муниципального образования «Фабричновыселковское сельское поселение»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09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омер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озна-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риф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Генеральный пл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арта границ населённых пунктов (в том числе границ образуемых населённых пунктов), входящих в состав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иложение. Сведения о границах населённых пунктов (в том числе границах образуемых населённых пунктов), входящих в состав поселения или городского округа, которые должны содержать графическое описание местоположения границ населё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териалы по обоснованию внесения изме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Исходно-разрешительная докумен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арта границ существующих населённых пунктов, входящих в состав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рта размещения объектов культурного наследия и особо охраняемых природных территорий федерального, регионального,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Карта транспорт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рта развития инженерной инфраструктур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рта зон с особыми условиями использован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  <w:tr>
        <w:trPr>
          <w:trHeight w:val="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/с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b/>
          <w:b/>
          <w:iCs/>
          <w:color w:val="000000"/>
          <w:sz w:val="24"/>
          <w:szCs w:val="24"/>
          <w:lang w:eastAsia="en-US"/>
        </w:rPr>
      </w:pPr>
      <w:bookmarkStart w:id="1" w:name="__RefHeading___Toc161048020"/>
      <w:bookmarkEnd w:id="1"/>
      <w:r>
        <w:rPr>
          <w:rFonts w:cs="Times New Roman" w:ascii="PT Astra Serif;Times New Roman" w:hAnsi="PT Astra Serif;Times New Roman"/>
          <w:b/>
          <w:iCs/>
          <w:color w:val="000000"/>
          <w:sz w:val="24"/>
          <w:szCs w:val="24"/>
        </w:rPr>
        <w:t>Оглавление</w:t>
      </w:r>
    </w:p>
    <w:p>
      <w:pPr>
        <w:pStyle w:val="Style74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 w:val="false"/>
          <w:b w:val="false"/>
          <w:iCs/>
          <w:color w:val="000000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 w:val="false"/>
          <w:iCs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0195" w:leader="dot"/>
            </w:tabs>
            <w:spacing w:before="0" w:after="0"/>
            <w:contextualSpacing/>
            <w:rPr>
              <w:rFonts w:ascii="PT Astra Serif;Times New Roman" w:hAnsi="PT Astra Serif;Times New Roman" w:cs="PT Astra Serif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iCs/>
              <w:rFonts w:cs="PT Astra Serif;Times New Roman" w:ascii="PT Astra Serif;Times New Roman" w:hAnsi="PT Astra Serif;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iCs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iCs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0"</w:instrText>
          </w:r>
          <w:r>
            <w:rPr>
              <w:rStyle w:val="IndexLink"/>
              <w:b/>
              <w:iCs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iCs/>
              <w:lang w:val="en-US" w:eastAsia="en-US"/>
            </w:rPr>
            <w:t>Оглавление</w:t>
          </w:r>
          <w:r>
            <w:rPr>
              <w:rStyle w:val="IndexLink"/>
              <w:b/>
              <w:iCs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right" w:pos="10195" w:leader="dot"/>
            </w:tabs>
            <w:spacing w:before="0" w:after="0"/>
            <w:contextualSpacing/>
            <w:rPr>
              <w:rFonts w:ascii="PT Astra Serif;Times New Roman" w:hAnsi="PT Astra Serif;Times New Roman" w:cs="PT Astra Serif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1"</w:instrTex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Общие положения</w: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left" w:pos="480" w:leader="none"/>
              <w:tab w:val="right" w:pos="10195" w:leader="dot"/>
            </w:tabs>
            <w:spacing w:before="0" w:after="0"/>
            <w:contextualSpacing/>
            <w:rPr>
              <w:rFonts w:ascii="PT Astra Serif;Times New Roman" w:hAnsi="PT Astra Serif;Times New Roman" w:cs="PT Astra Serif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2"</w:instrTex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1.</w: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Сведения о видах, назначении, наименованиях, характеристиках и местоположении планируемых для размещения объектов местного значения и зоны с особыми условиями использования территорий</w:t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3"</w:instrTex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1.1.</w: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 xml:space="preserve">Планируемые для размещения на территории муниципального образования «Фабричновыселковское сельское поселение» объекты местного значения поселения в сфере </w:t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физической культуры и массового спорта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left" w:pos="480" w:leader="none"/>
              <w:tab w:val="right" w:pos="10195" w:leader="dot"/>
            </w:tabs>
            <w:spacing w:before="0" w:after="0"/>
            <w:contextualSpacing/>
            <w:rPr>
              <w:rFonts w:ascii="PT Astra Serif;Times New Roman" w:hAnsi="PT Astra Serif;Times New Roman" w:cs="PT Astra Serif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4"</w:instrTex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2.</w: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 за исключением линейных объектов</w:t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5"</w:instrTex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2.1.</w: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shd w:fill="FFFFFF" w:val="clear"/>
              <w:lang w:val="en-US" w:eastAsia="en-US"/>
            </w:rPr>
            <w:t>Жилая зона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6"</w:instrTex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2.2.</w: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Общественно-деловая зона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</w:rPr>
          </w:pPr>
          <w:r>
            <w:fldChar w:fldCharType="begin"/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7"</w:instrText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Cs/>
            </w:rPr>
            <w:t>2.2.1.</w:t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Cs/>
            </w:rPr>
            <w:t>Многофункциональная общественно-деловая зона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ab/>
            <w:t>10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  <w:iCs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8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2.2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Зона специализированной общественной застройки</w:t>
            <w:tab/>
            <w:t>10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29"</w:instrTex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2.3.</w: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Зона сельскохозяйственного использования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0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3.1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Зона сельскохозяйственных угодий</w:t>
            <w:tab/>
            <w:t>10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  <w:i/>
              <w:i/>
              <w:iCs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1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3.2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Производственная зона сельскохозяйственных предприятий</w:t>
            <w:tab/>
            <w:t>10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  <w:i/>
              <w:i/>
              <w:iCs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2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3.3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Иные зоны сельскохозяйственного назначения</w:t>
            <w:tab/>
            <w:t>11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3"</w:instrTex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2.4.</w: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Рекреационная зона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1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4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4.1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Cs/>
            </w:rPr>
            <w:t>Зона озеленённых территорий общего пользования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ab/>
            <w:t>11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  <w:i/>
              <w:i/>
              <w:iCs/>
            </w:rPr>
          </w:pPr>
          <w:r>
            <w:fldChar w:fldCharType="begin"/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5"</w:instrText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Cs/>
            </w:rPr>
            <w:t>2.4.2.</w:t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Cs/>
            </w:rPr>
            <w:t>Зона отдыха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ab/>
            <w:t>11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  <w:i/>
              <w:i/>
              <w:iCs/>
            </w:rPr>
          </w:pPr>
          <w:r>
            <w:fldChar w:fldCharType="begin"/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6"</w:instrText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Cs/>
            </w:rPr>
            <w:t>2.4.3.</w:t>
          </w:r>
          <w:r>
            <w:rPr>
              <w:rStyle w:val="IndexLink"/>
              <w:bCs/>
              <w:rFonts w:eastAsia="Calibri-Bold;MS Mincho"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eastAsia="Calibri-Bold;MS Mincho" w:cs="PT Astra Serif;Times New Roman" w:ascii="PT Astra Serif;Times New Roman" w:hAnsi="PT Astra Serif;Times New Roman"/>
              <w:bCs/>
            </w:rPr>
            <w:t>Зона лесов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ab/>
            <w:t>12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7"</w:instrTex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2.5.</w:t>
          </w:r>
          <w:r>
            <w:rPr>
              <w:rStyle w:val="IndexLink"/>
              <w:sz w:val="24"/>
              <w:b/>
              <w:szCs w:val="24"/>
              <w:bCs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bCs/>
              <w:sz w:val="24"/>
              <w:szCs w:val="24"/>
              <w:lang w:val="en-US" w:eastAsia="en-US"/>
            </w:rPr>
            <w:t>Зона специального назначения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2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</w:rPr>
          </w:pPr>
          <w:r>
            <w:fldChar w:fldCharType="begin"/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8"</w:instrText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Cs/>
            </w:rPr>
            <w:t>2.5.1.</w:t>
          </w:r>
          <w:r>
            <w:rPr>
              <w:rStyle w:val="IndexLink"/>
              <w:bCs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Cs/>
            </w:rPr>
            <w:t>Зона кладбищ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ab/>
            <w:t>12</w:t>
          </w:r>
        </w:p>
        <w:p>
          <w:pPr>
            <w:pStyle w:val="Contents2"/>
            <w:tabs>
              <w:tab w:val="left" w:pos="960" w:leader="none"/>
              <w:tab w:val="right" w:pos="10195" w:leader="dot"/>
            </w:tabs>
            <w:rPr>
              <w:rFonts w:ascii="PT Astra Serif;Times New Roman" w:hAnsi="PT Astra Serif;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39"</w:instrTex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2.6.</w:t>
          </w:r>
          <w:r>
            <w:rPr>
              <w:rStyle w:val="IndexLink"/>
              <w:sz w:val="24"/>
              <w:b/>
              <w:szCs w:val="24"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sz w:val="24"/>
              <w:szCs w:val="24"/>
              <w:lang w:val="en-US" w:eastAsia="en-US"/>
            </w:rPr>
            <w:t>Производственная зона</w:t>
          </w:r>
          <w:r>
            <w:rPr>
              <w:rStyle w:val="IndexLink"/>
              <w:rFonts w:cs="PT Astra Serif;Times New Roman" w:ascii="PT Astra Serif;Times New Roman" w:hAnsi="PT Astra Serif;Times New Roman"/>
              <w:sz w:val="24"/>
              <w:szCs w:val="24"/>
              <w:lang w:val="en-US" w:eastAsia="en-US"/>
            </w:rPr>
            <w:tab/>
            <w:t>12</w:t>
          </w:r>
        </w:p>
        <w:p>
          <w:pPr>
            <w:pStyle w:val="Contents3"/>
            <w:tabs>
              <w:tab w:val="left" w:pos="1200" w:leader="none"/>
              <w:tab w:val="right" w:pos="10195" w:leader="dot"/>
            </w:tabs>
            <w:rPr>
              <w:rFonts w:ascii="PT Astra Serif;Times New Roman" w:hAnsi="PT Astra Serif;Times New Roman" w:cs="PT Astra Serif;Times New Roman"/>
            </w:rPr>
          </w:pPr>
          <w:r>
            <w:fldChar w:fldCharType="begin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40"</w:instrTex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2.6.1.</w:t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i/>
              <w:iCs/>
            </w:rPr>
            <w:tab/>
          </w:r>
          <w:r>
            <w:rPr>
              <w:rStyle w:val="IndexLink"/>
              <w:rFonts w:cs="PT Astra Serif;Times New Roman" w:ascii="PT Astra Serif;Times New Roman" w:hAnsi="PT Astra Serif;Times New Roman"/>
            </w:rPr>
            <w:t>Производственная зона</w:t>
            <w:tab/>
            <w:t>12</w:t>
          </w:r>
        </w:p>
        <w:p>
          <w:pPr>
            <w:pStyle w:val="Contents1"/>
            <w:tabs>
              <w:tab w:val="right" w:pos="10195" w:leader="dot"/>
            </w:tabs>
            <w:spacing w:before="0" w:after="0"/>
            <w:contextualSpacing/>
            <w:rPr>
              <w:rFonts w:ascii="PT Astra Serif;Times New Roman" w:hAnsi="PT Astra Serif;Times New Roman" w:cs="PT Astra Serif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instrText xml:space="preserve"> HYPERLINK "../Downloads/%D0%9D%D0%90%20%D0%9F%D0%A3%D0%91%D0%9B%D0%98%D0%9A%D0%90%D0%A6%D0%98%D0%AE/%D0%9F%D0%BE%D0%BB%D0%BE%D0%B6%D0%B5%D0%BD%D0%B8%D0%B5%20%D0%BE%20%D1%82%D0%B5%D1%80%D1%80%D0%B8%D1%82%D0%BE%D1%80%D0%B8%D0%B0%D0%BB%D1%8C%D0%BD%D0%BE%D0%BC%20%D0%BF%D0%BB%D0%B0%D0%BD%D0%B8%D1%80%D0%BE%D0%B2%D0%B0%D0%BD%D0%B8%D0%B8%20(1).docx" \l "__RefHeading___Toc161048041"</w:instrTex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separate"/>
          </w:r>
          <w:r>
            <w:rPr>
              <w:rStyle w:val="IndexLink"/>
              <w:rFonts w:cs="PT Astra Serif;Times New Roman" w:ascii="PT Astra Serif;Times New Roman" w:hAnsi="PT Astra Serif;Times New Roman"/>
              <w:b/>
              <w:lang w:val="en-US" w:eastAsia="en-US"/>
            </w:rPr>
            <w:t>Приложение 1</w:t>
          </w:r>
          <w:r>
            <w:rPr>
              <w:rStyle w:val="IndexLink"/>
              <w:b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tab/>
            <w:t>13</w:t>
          </w:r>
          <w:r>
            <w:rPr>
              <w:rStyle w:val="IndexLink"/>
              <w:rFonts w:cs="PT Astra Serif;Times New Roman" w:ascii="PT Astra Serif;Times New Roman" w:hAnsi="PT Astra Serif;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tabs>
          <w:tab w:val="left" w:pos="709" w:leader="none"/>
          <w:tab w:val="left" w:pos="5245" w:leader="none"/>
        </w:tabs>
        <w:spacing w:before="0" w:after="0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bookmarkStart w:id="2" w:name="__RefHeading___Toc161048021"/>
      <w:bookmarkEnd w:id="2"/>
      <w:r>
        <w:rPr>
          <w:rFonts w:cs="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Территориальное планирование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«Фабричновыселковское сельское поселение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Новоспасского района Ульяновской области (далее также -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«Фабричновыселковское сельское поселение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) осуществляется посредством разработки и утверждения Генерального плана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«Фабричновыселковское сельское поселение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(далее также - Генеральный план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Настоящее Положение о территориальном планировании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 xml:space="preserve">«Фабричновыселковское сельское поселение»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одготовлено в соответствии со статьёй 23 Градостроительного кодекса Российской Федерации в качестве текстовой части материалов Генерального плана и содержит: </w:t>
      </w:r>
    </w:p>
    <w:p>
      <w:pPr>
        <w:pStyle w:val="Style43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 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Генеральный план реализуется в границах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«Фабричновыселковское сельское поселение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и с учётом развития прилегающей</w:t>
        <w:br/>
        <w:t>к нему территор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В Генеральном плане учтены ограничения использования территории, установ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В составе Генерального плана выделены следующие временные сроки его реализаци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ервая очередь – 2032 год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чётный срок – 2042 год.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роектные решения Генерального плана являются основанием для разработки документации по планировке территории населённых пунктов муниципального образования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«Фабричновыселковское сельское поселение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Style43"/>
        <w:widowControl/>
        <w:numPr>
          <w:ilvl w:val="0"/>
          <w:numId w:val="12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bookmarkStart w:id="3" w:name="__RefHeading___Toc161048022"/>
      <w:bookmarkEnd w:id="3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Сведения о видах, назначении, наименованиях, характеристиках</w:t>
        <w:br/>
        <w:t>и местоположении планируемых для размещения объектов местного</w:t>
        <w:br/>
        <w:t>значения и зоны с особыми условиями использования территорий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еречень объектов местного значения поселения, размещаемых в пределах муниципального образования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Фабричновыселковское сельское поселение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», сформирован на основании материалов по обоснованию Генерального плана, программ комплексного развития систем коммунальной инфраструктуры, действующих муниципальных программ и утверждённых проектов планировки территор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ведения о характеристиках зон с особыми условиями использования территорий в случае, если установление таких зон требуется в соответствии с законодательством, приведены в виде отсылочных норм на нормативные правовые акты, регулирующие вопросы установления тех или иных зон с особыми условиями использования территории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личина радиуса зоны от границ земельного участка и её площадь приведены в таблицах в случаях, если имеющиеся данные по характеристикам объекта позволяют однозначно судить о величине такого радиуса и площади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43"/>
        <w:widowControl/>
        <w:numPr>
          <w:ilvl w:val="1"/>
          <w:numId w:val="8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4" w:name="__RefHeading___Toc161048023"/>
      <w:bookmarkEnd w:id="4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Планируемые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ля размещения на территории муниципального образования «Фабричновыселковское сельское поселение» объекты местного значения поселения в сфере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физической культуры и массового спорта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8"/>
        <w:gridCol w:w="1984"/>
        <w:gridCol w:w="2410"/>
        <w:gridCol w:w="2976"/>
        <w:gridCol w:w="1984"/>
        <w:gridCol w:w="3685"/>
      </w:tblGrid>
      <w:tr>
        <w:trPr>
          <w:tblHeader w:val="true"/>
          <w:trHeight w:val="1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Местоположение объекта, функциональ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черёдность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Характеристика з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 особыми условиями использования территории</w:t>
            </w:r>
          </w:p>
        </w:tc>
      </w:tr>
      <w:tr>
        <w:trPr>
          <w:trHeight w:val="11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оскостное спортивное сооружение</w:t>
            </w: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 xml:space="preserve"> (универсальная спортивная площа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уемый к ра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Единовременная пропускная способность - </w:t>
              <w:br/>
              <w:t>42 чел.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sz w:val="24"/>
                <w:szCs w:val="24"/>
              </w:rPr>
              <w:footnoteReference w:id="2"/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;</w:t>
              <w:br/>
              <w:t xml:space="preserve">площадь - </w:t>
              <w:br/>
              <w:t>980 м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. Шильниковск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 xml:space="preserve"> очере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требуется установление зон с особыми условиями использования территории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PT Astra Serif;Times New Roman" w:hAnsi="PT Astra Serif;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Style43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bookmarkStart w:id="5" w:name="__RefHeading___Toc161048024"/>
      <w:bookmarkEnd w:id="5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Параметры функциональных зон. С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</w:t>
        <w:br/>
        <w:t>за исключением линейных объектов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Генеральным планом устанавливаются следующие виды функциональных зон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Жилая зона.</w:t>
      </w:r>
    </w:p>
    <w:p>
      <w:pPr>
        <w:pStyle w:val="Style4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Общественно-деловая зона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2127" w:leader="none"/>
        </w:tabs>
        <w:suppressAutoHyphens w:val="false"/>
        <w:ind w:left="2127" w:hanging="357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ногофункциональная общественно-деловая зона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2127" w:leader="none"/>
        </w:tabs>
        <w:suppressAutoHyphens w:val="false"/>
        <w:ind w:left="2127" w:hanging="357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зона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специализированной общественной застройки.</w:t>
      </w:r>
    </w:p>
    <w:p>
      <w:pPr>
        <w:pStyle w:val="Style4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сельскохозяйственного использо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2127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зона сельскохозяйственных угод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2127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оизводственная зона сельскохозяйственных предприят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ind w:left="2127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иная зона сельскохозяйственного назначения.</w:t>
      </w:r>
    </w:p>
    <w:p>
      <w:pPr>
        <w:pStyle w:val="Style4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Рекреационная зона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149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озеленённых территорий общего поль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149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отдых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149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лесов.</w:t>
      </w:r>
    </w:p>
    <w:p>
      <w:pPr>
        <w:pStyle w:val="Style4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специального назна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149" w:hanging="36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зона кладбищ.</w:t>
      </w:r>
    </w:p>
    <w:p>
      <w:pPr>
        <w:pStyle w:val="Style43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оизводственная зона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2127" w:leader="none"/>
        </w:tabs>
        <w:suppressAutoHyphens w:val="false"/>
        <w:ind w:left="2127" w:hanging="357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оизводственная зона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Style43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>Сведения о планируемых для размещения объектах федер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федерального значения на территории муниципального образования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Фабричновыселковское сельское поселение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»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43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>Сведения о планируемых для размещения объектах 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регионального значения, предусмотренные Схемой территориального планирования Ульяновской области, на территории муниципального образования «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</w:rPr>
        <w:t>Фабричновыселковское сельское поселение</w:t>
      </w: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» отсутствуют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</w:r>
    </w:p>
    <w:p>
      <w:pPr>
        <w:pStyle w:val="Style43"/>
        <w:autoSpaceDE w:val="false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i/>
          <w:i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i/>
          <w:sz w:val="24"/>
          <w:szCs w:val="24"/>
        </w:rPr>
        <w:t>Сведения о планируемых для размещения объектах местного значения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sz w:val="24"/>
          <w:szCs w:val="24"/>
        </w:rPr>
        <w:t>Планируемые объекты местного значения района, предусмотренные Схемой территориального планирования Новоспасского района Ульяновской области, представлены в приложении 1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настоящего положения о территориальном планировании.</w:t>
      </w:r>
      <w:r>
        <w:br w:type="page"/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bookmarkStart w:id="6" w:name="__RefHeading___Toc161048025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  <w:t>Жилая зон</w:t>
      </w:r>
      <w:bookmarkEnd w:id="6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  <w:t>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-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Жилая зона предназначена для застройки жилыми домами </w:t>
        <w:br/>
        <w:t>и сопутствующими объектами в сфере услуг первичной ступени культурно-бытового, коммунального, социального обслуживания, а также сопутствующей инженерной и транспортной инфраструктуры.</w:t>
      </w:r>
    </w:p>
    <w:p>
      <w:pPr>
        <w:pStyle w:val="Style43"/>
        <w:ind w:left="0" w:right="0" w:firstLine="709"/>
        <w:rPr>
          <w:rFonts w:ascii="PT Astra Serif;Times New Roman" w:hAnsi="PT Astra Serif;Times New Roman" w:eastAsia="Calibri-Bold;MS Mincho" w:cs="PT Astra Serif;Times New Roman"/>
          <w:bCs/>
          <w:color w:val="000000"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жилой зоны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о допустимый коэффициент застройки зоны – 0,2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ая и средняя этажность застройки зоны – 1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Площадь зоны – 420,2 га.</w:t>
      </w:r>
    </w:p>
    <w:p>
      <w:pPr>
        <w:pStyle w:val="Normal"/>
        <w:shd w:fill="FFFFFF" w:val="clear"/>
        <w:ind w:right="11"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ый процент застройки в границах земельного участка – 45%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Коэффициент плотности застройки – 0,4.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bookmarkStart w:id="7" w:name="__RefHeading___Toc161048026"/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Общественно-деловая зона</w:t>
      </w:r>
      <w:bookmarkEnd w:id="7"/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bookmarkStart w:id="8" w:name="__RefHeading___Toc161048027"/>
      <w:bookmarkEnd w:id="8"/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Многофункциональная общественно-деловая зон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Многофункциональная общественно-деловая зона предназначена для застройки объектами делового и коммерческого назначения, торговли, общественного питания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 xml:space="preserve"> с размещением сопутствующих объектов инженерного обеспечения, а также объектов, необходимых для осуществления производственной и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многофункциональной общественно-деловой зоны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о допустимый коэффициент застройки зоны – 1,0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Коэффициент плотности застройки – 3,0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0,5 га</w:t>
      </w:r>
    </w:p>
    <w:p>
      <w:pPr>
        <w:pStyle w:val="Normal"/>
        <w:shd w:fill="FFFFFF" w:val="clear"/>
        <w:ind w:right="11"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ый процент застройки в границах земельного участка – 60%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shd w:fill="FFFFFF" w:val="clear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bookmarkStart w:id="9" w:name="__RefHeading___Toc161048028"/>
      <w:bookmarkEnd w:id="9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специализированной общественной застройк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>Зона специализированной общественной застройки предназначена для застройки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отдельно стоящими объектами дошкольных образовательных организац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специальных учебно-воспитательных учреждений для обучающихся   с девиантным поведением, научных организаций, объектов культуры и искусства, здравоохранения, социального назначения, объектов физической культуры                    и массового спорта, культовых зданий и сооружений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 xml:space="preserve"> с размещением сопутствующих объектов инженерного обеспечения.</w:t>
      </w:r>
    </w:p>
    <w:p>
      <w:pPr>
        <w:pStyle w:val="Style43"/>
        <w:ind w:left="0" w:right="0"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специализированной общественно-деловой застройк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о допустимый коэффициент застройки зоны – 0,8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Коэффициент плотности застройки – 2,4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Площадь зоны – 4,1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</w:t>
      </w:r>
    </w:p>
    <w:p>
      <w:pPr>
        <w:pStyle w:val="Normal"/>
        <w:shd w:fill="FFFFFF" w:val="clear"/>
        <w:ind w:right="11"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Максимальный процент застройки в границах земельного участка – 70%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bookmarkStart w:id="10" w:name="__RefHeading___Toc161048029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сельскохозяйственного использования</w:t>
      </w:r>
      <w:bookmarkEnd w:id="10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bookmarkStart w:id="11" w:name="__RefHeading___Toc161048030"/>
      <w:bookmarkEnd w:id="11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Зона сельскохозяйственных угодий предназначена для размещения сельскохозяйственных угодий в целях ведения сельскохозяйственного производства до момента изменения вида их использования в соответствии с генеральным плано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533,2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bookmarkStart w:id="12" w:name="__RefHeading___Toc161048031"/>
      <w:bookmarkEnd w:id="12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роизводственная зона сельскохозяйственных предприятий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-Bold;MS Mincho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роизводственная зона сельскохозяйственных предприятий предназначена для размещения питомников и теплиц, а также производственных объектов сельскохозяйственного назначения, а также для установления санитарно-защитных зон таких объектов в соответствии с требованиями технических регламентов. Д</w:t>
      </w: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</w:rPr>
        <w:t xml:space="preserve">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</w:t>
        <w:br/>
        <w:t>с обслуживанием данной зоны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производственной зоны сельскохозяйственных предприятий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застройки – 0,8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плотности застройки – 2,4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17 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Иные предельные параметры не подлежат установлению и определяются               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Style43"/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bookmarkStart w:id="13" w:name="__RefHeading___Toc161048032"/>
      <w:bookmarkEnd w:id="13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Иная зона сельскохозяйственного назначения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43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Иная зона сельскохозяйственного назначения предназначена для ведения сельского хозяйства, дачного хозяйства, садоводства, личного подсобного хозяйства, развития объектов сельскохозяйственного назначения </w:t>
      </w:r>
      <w:r>
        <w:rPr>
          <w:rFonts w:eastAsia="Calibri-Bold;MS Mincho" w:cs="PT Astra Serif;Times New Roman" w:ascii="PT Astra Serif;Times New Roman" w:hAnsi="PT Astra Serif;Times New Roman"/>
          <w:color w:val="000000"/>
          <w:sz w:val="24"/>
          <w:szCs w:val="24"/>
        </w:rPr>
        <w:t>с размещением сопутствующих объектов инженерного обеспечения.</w:t>
      </w:r>
    </w:p>
    <w:p>
      <w:pPr>
        <w:pStyle w:val="Normal"/>
        <w:ind w:firstLine="709"/>
        <w:rPr>
          <w:rFonts w:ascii="PT Astra Serif;Times New Roman" w:hAnsi="PT Astra Serif;Times New Roman" w:eastAsia="Calibri-Bold;MS Mincho" w:cs="Times New Roman"/>
          <w:color w:val="000000"/>
          <w:sz w:val="24"/>
          <w:szCs w:val="24"/>
          <w:lang w:eastAsia="ru-RU"/>
        </w:rPr>
      </w:pPr>
      <w:r>
        <w:rPr>
          <w:rFonts w:eastAsia="Calibri-Bold;MS Mincho" w:cs="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 xml:space="preserve">Параметры зоны иного сельскохозяйственного использования: 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Предельное количество надземных этажей – 3.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Предельная высота хозяйственных построек – 4 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49,2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Normal"/>
        <w:ind w:firstLine="709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процент застройки в границах земельного участка – 45 %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Иные предельные параметры не подлежат установлению и определяются                 в соответствии с СП 42.13330 «Свод правил. Градостроительство. Планировка </w:t>
        <w:br/>
        <w:t>и застройка городских и сельских поселений. Актуализированная редакция СНиП 2.07.01-89*».</w:t>
      </w:r>
    </w:p>
    <w:p>
      <w:pPr>
        <w:pStyle w:val="Normal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  <w:lang w:eastAsia="en-US"/>
        </w:rPr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</w:rPr>
      </w:pPr>
      <w:bookmarkStart w:id="14" w:name="__RefHeading___Toc161048033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Рекреационная зона</w:t>
      </w:r>
      <w:bookmarkEnd w:id="14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bookmarkStart w:id="15" w:name="__RefHeading___Toc161048034"/>
      <w:bookmarkEnd w:id="15"/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озеленённых территорий общего пользования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она озеленённых территорий общего пользования предназначена для размещения городских парков, скверов, садов, бульваров, зелёных насаждений, предназначенных для благоустройства территории, отдельных спортивных объектов, объектов массового летнего отдыха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озеленённых территорий общего пользования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73,74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 и определяются в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оответствии с СП 332.1325800 «Свод правил. Спортивные сооружения. Правила проектирования».</w:t>
      </w:r>
    </w:p>
    <w:p>
      <w:pPr>
        <w:pStyle w:val="Normal"/>
        <w:jc w:val="both"/>
        <w:rPr>
          <w:rFonts w:ascii="PT Astra Serif;Times New Roman" w:hAnsi="PT Astra Serif;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eastAsia="Calibri-Bold;MS Mincho" w:cs="PT Astra Serif;Times New Roman"/>
          <w:b/>
          <w:b/>
          <w:bCs/>
          <w:sz w:val="24"/>
          <w:szCs w:val="24"/>
        </w:rPr>
      </w:pPr>
      <w:bookmarkStart w:id="16" w:name="__RefHeading___Toc161048035"/>
      <w:bookmarkEnd w:id="16"/>
      <w:r>
        <w:rPr>
          <w:rFonts w:eastAsia="Calibri-Bold;MS Mincho" w:cs="PT Astra Serif;Times New Roman" w:ascii="PT Astra Serif;Times New Roman" w:hAnsi="PT Astra Serif;Times New Roman"/>
          <w:b/>
          <w:bCs/>
          <w:sz w:val="24"/>
          <w:szCs w:val="24"/>
        </w:rPr>
        <w:t>Зона отдыха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она отдыха предназначена для размещение детских оздоровительных учреждений, оздоровительно-спортивных лагерей, пляжей, иных объектов отдыха            и туризма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bCs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sz w:val="24"/>
          <w:szCs w:val="24"/>
        </w:rPr>
        <w:t>Параметры зоны отдыха</w:t>
      </w:r>
    </w:p>
    <w:p>
      <w:pPr>
        <w:pStyle w:val="Style43"/>
        <w:ind w:left="0" w:right="0" w:firstLine="709"/>
        <w:rPr>
          <w:rFonts w:ascii="PT Astra Serif;Times New Roman" w:hAnsi="PT Astra Serif;Times New Roman" w:eastAsia="Calibri-Bold;MS Mincho" w:cs="PT Astra Serif;Times New Roman"/>
          <w:bCs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Cs/>
          <w:sz w:val="24"/>
          <w:szCs w:val="24"/>
        </w:rPr>
        <w:t>Предельная высота – 16 м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-Bold;MS Mincho" w:cs="PT Astra Serif;Times New Roman"/>
          <w:bCs/>
          <w:sz w:val="24"/>
          <w:szCs w:val="24"/>
        </w:rPr>
      </w:pPr>
      <w:r>
        <w:rPr>
          <w:rFonts w:eastAsia="Calibri-Bold;MS Mincho" w:cs="PT Astra Serif;Times New Roman" w:ascii="PT Astra Serif;Times New Roman" w:hAnsi="PT Astra Serif;Times New Roman"/>
          <w:bCs/>
          <w:sz w:val="24"/>
          <w:szCs w:val="24"/>
        </w:rPr>
        <w:t>Максимальный процент застройки в границах земельного участка – 60 %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sz w:val="24"/>
          <w:szCs w:val="24"/>
        </w:rPr>
        <w:t>0,15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</w:t>
      </w:r>
    </w:p>
    <w:p>
      <w:pPr>
        <w:pStyle w:val="Style43"/>
        <w:ind w:left="0" w:right="0" w:firstLine="709"/>
        <w:jc w:val="both"/>
        <w:rPr/>
      </w:pPr>
      <w:r>
        <w:rPr>
          <w:rFonts w:eastAsia="Calibri-Bold;MS Mincho" w:cs="PT Astra Serif;Times New Roman" w:ascii="PT Astra Serif;Times New Roman" w:hAnsi="PT Astra Serif;Times New Roman"/>
          <w:bCs/>
          <w:sz w:val="24"/>
          <w:szCs w:val="24"/>
        </w:rPr>
        <w:t>Иные предельные параметры не подлежат установлению и определяются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eastAsia="Calibri-Bold;MS Mincho" w:cs="PT Astra Serif;Times New Roman"/>
          <w:b/>
          <w:b/>
          <w:bCs/>
          <w:color w:val="000000"/>
          <w:sz w:val="24"/>
          <w:szCs w:val="24"/>
        </w:rPr>
      </w:pPr>
      <w:bookmarkStart w:id="17" w:name="__RefHeading___Toc161048036"/>
      <w:bookmarkEnd w:id="17"/>
      <w:r>
        <w:rPr>
          <w:rFonts w:eastAsia="Calibri-Bold;MS Mincho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лесов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она лесов предназначена для сохранения природного ландшафта, экологически-чистой окружающей среды, а также для организации отдыха и досуга населения без объектов капитального строительства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лесов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586,97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га.</w:t>
      </w:r>
    </w:p>
    <w:p>
      <w:pPr>
        <w:pStyle w:val="Style43"/>
        <w:ind w:left="0" w:right="0"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ельные параметры не подлежат установлению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bookmarkStart w:id="18" w:name="__RefHeading___Toc161048037"/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специального назначения</w:t>
      </w:r>
      <w:bookmarkEnd w:id="18"/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bookmarkStart w:id="19" w:name="__RefHeading___Toc161048038"/>
      <w:bookmarkEnd w:id="19"/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Зона кладбищ</w:t>
      </w:r>
    </w:p>
    <w:p>
      <w:pPr>
        <w:pStyle w:val="Style43"/>
        <w:ind w:left="0" w:right="0"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Зона кладбищ предназначена для размещения кладбищ, крематориев и мест захоронения, а также соответствующих культовых сооруж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>Параметры зоны кладбищ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2,16 га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процент застройки в границах земельного участка – 60 %.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ные предельные параметры не подлежат установлению и определяются                в соответствии с СП 42.13330 «Свод правил. Градостроительство. Планировка             и застройка городских и сельских поселений. Актуализированная редакция СНиП 2.07.01-89*».</w:t>
      </w:r>
    </w:p>
    <w:p>
      <w:pPr>
        <w:pStyle w:val="Style43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bookmarkStart w:id="20" w:name="__RefHeading___Toc161048039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роизводственная зона</w:t>
      </w:r>
      <w:bookmarkEnd w:id="20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</w:p>
    <w:p>
      <w:pPr>
        <w:pStyle w:val="Style43"/>
        <w:widowControl/>
        <w:numPr>
          <w:ilvl w:val="2"/>
          <w:numId w:val="4"/>
        </w:numPr>
        <w:tabs>
          <w:tab w:val="clear" w:pos="709"/>
        </w:tabs>
        <w:suppressAutoHyphens w:val="false"/>
        <w:spacing w:before="0" w:after="0"/>
        <w:ind w:left="0" w:right="0" w:hanging="0"/>
        <w:contextualSpacing/>
        <w:jc w:val="center"/>
        <w:outlineLvl w:val="2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bookmarkStart w:id="21" w:name="__RefHeading___Toc161048040"/>
      <w:bookmarkEnd w:id="21"/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роизводственная зона</w:t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оизводственная зона предназначена для размещения производственных объектов I-V класса опасности </w:t>
      </w:r>
      <w:r>
        <w:rPr>
          <w:rFonts w:eastAsia="Calibri-Bold;MS Mincho" w:cs="PT Astra Serif;Times New Roman" w:ascii="PT Astra Serif;Times New Roman" w:hAnsi="PT Astra Serif;Times New Roman"/>
          <w:color w:val="000000"/>
          <w:sz w:val="24"/>
          <w:szCs w:val="24"/>
        </w:rPr>
        <w:t>с размещением объектов инженерного обеспечения.</w:t>
      </w:r>
    </w:p>
    <w:p>
      <w:pPr>
        <w:pStyle w:val="Style43"/>
        <w:ind w:left="0" w:right="0" w:firstLine="709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-Bold;MS Mincho" w:cs="Times New Roman"/>
          <w:i/>
          <w:i/>
          <w:color w:val="000000"/>
          <w:sz w:val="24"/>
          <w:szCs w:val="24"/>
        </w:rPr>
      </w:pPr>
      <w:r>
        <w:rPr>
          <w:rFonts w:eastAsia="Calibri-Bold;MS Mincho" w:cs="Times New Roman" w:ascii="PT Astra Serif;Times New Roman" w:hAnsi="PT Astra Serif;Times New Roman"/>
          <w:i/>
          <w:color w:val="000000"/>
          <w:sz w:val="24"/>
          <w:szCs w:val="24"/>
        </w:rPr>
        <w:t xml:space="preserve">Параметры производственной зоны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Площадь зоны –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4,6 га</w:t>
      </w:r>
    </w:p>
    <w:p>
      <w:pPr>
        <w:pStyle w:val="Normal"/>
        <w:shd w:fill="FFFFFF" w:val="clear"/>
        <w:ind w:right="11" w:firstLine="709"/>
        <w:jc w:val="both"/>
        <w:rPr>
          <w:rFonts w:ascii="PT Astra Serif;Times New Roman" w:hAnsi="PT Astra Serif;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застройки – 0,8.</w:t>
      </w:r>
    </w:p>
    <w:p>
      <w:pPr>
        <w:pStyle w:val="Normal"/>
        <w:shd w:fill="FFFFFF" w:val="clear"/>
        <w:ind w:right="11"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</w:rPr>
        <w:t>Коэффициент плотности застройки – 2,4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Иные предельные параметры не подлежат установлению и определяются </w:t>
        <w:br/>
        <w:t xml:space="preserve">в соответствии с СП 42.13330 «Свод правил. Градостроительство. Планировка </w:t>
        <w:br/>
        <w:t>и застройка городских и сельских поселений. Актуализированная редакция СНиП 2.07.01-89*»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09" w:leader="none"/>
        </w:tabs>
        <w:ind w:left="360" w:hanging="0"/>
        <w:jc w:val="center"/>
        <w:outlineLvl w:val="0"/>
        <w:rPr>
          <w:rFonts w:ascii="PT Astra Serif;Times New Roman" w:hAnsi="PT Astra Serif;Times New Roman" w:eastAsia="Calibri" w:cs="Times New Roman"/>
          <w:b/>
          <w:b/>
          <w:sz w:val="24"/>
          <w:szCs w:val="24"/>
        </w:rPr>
      </w:pPr>
      <w:bookmarkStart w:id="22" w:name="__RefHeading___Toc161048041"/>
      <w:bookmarkEnd w:id="22"/>
      <w:r>
        <w:rPr>
          <w:rFonts w:cs="Times New Roman" w:ascii="PT Astra Serif;Times New Roman" w:hAnsi="PT Astra Serif;Times New Roman"/>
          <w:b/>
          <w:sz w:val="24"/>
          <w:szCs w:val="24"/>
        </w:rPr>
        <w:t>Приложение 1</w:t>
      </w:r>
    </w:p>
    <w:p>
      <w:pPr>
        <w:pStyle w:val="G1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ведения о планируемых для размещения на территории муниципального образования </w:t>
      </w:r>
    </w:p>
    <w:p>
      <w:pPr>
        <w:pStyle w:val="G1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Фабричновыселковское сельское поселение» объектов местного значения района</w:t>
      </w:r>
      <w:r>
        <w:rPr>
          <w:rStyle w:val="FootnoteCharacters"/>
          <w:rFonts w:cs="PT Astra Serif;Times New Roman" w:ascii="PT Astra Serif;Times New Roman" w:hAnsi="PT Astra Serif;Times New Roman"/>
          <w:b/>
        </w:rPr>
        <w:t xml:space="preserve"> 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b/>
        </w:rPr>
        <w:footnoteReference w:id="3"/>
      </w:r>
    </w:p>
    <w:p>
      <w:pPr>
        <w:pStyle w:val="G1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2410"/>
        <w:gridCol w:w="2268"/>
        <w:gridCol w:w="2551"/>
        <w:gridCol w:w="3119"/>
      </w:tblGrid>
      <w:tr>
        <w:trPr>
          <w:tblHeader w:val="true"/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Местополож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черёдность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Характеристика зо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с особыми условиями использования территории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втомобильная дорога общего пользования местного значения </w:t>
              <w:br/>
              <w:t>п. Однодворцы – границ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</w:rPr>
              <w:t xml:space="preserve">Новоспасский р-н, от границы </w:t>
              <w:br/>
              <w:t>п. Однодворцы до границ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тегори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тяжённость </w:t>
              <w:br/>
              <w:t>1,2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счётный 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дорожная полоса     в соответствии с ФЗ от 08.11.2007 № 257-ФЗ</w:t>
            </w:r>
          </w:p>
        </w:tc>
      </w:tr>
    </w:tbl>
    <w:p>
      <w:pPr>
        <w:pStyle w:val="Style43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709" w:footer="0" w:bottom="991"/>
          <w:pgNumType w:fmt="decimal"/>
          <w:formProt w:val="false"/>
          <w:titlePg/>
          <w:textDirection w:val="lrTb"/>
          <w:docGrid w:type="default" w:linePitch="299" w:charSpace="0"/>
        </w:sect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-46990</wp:posOffset>
            </wp:positionV>
            <wp:extent cx="7021830" cy="8270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8620</wp:posOffset>
            </wp:positionH>
            <wp:positionV relativeFrom="paragraph">
              <wp:posOffset>124460</wp:posOffset>
            </wp:positionV>
            <wp:extent cx="7168515" cy="84023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5455</wp:posOffset>
            </wp:positionH>
            <wp:positionV relativeFrom="paragraph">
              <wp:posOffset>48260</wp:posOffset>
            </wp:positionV>
            <wp:extent cx="7164070" cy="84543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>МИНИСТЕРСТВО ИМУЩЕСТВЕН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>И АРХИТЕКТУР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  <w:lang w:eastAsia="ru-RU"/>
        </w:rPr>
        <w:t>11 марта 2024 г.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PT Astra Serif;Times New Roman" w:hAnsi="PT Astra Serif;Times New Roman"/>
          <w:sz w:val="24"/>
          <w:szCs w:val="24"/>
          <w:u w:val="single"/>
          <w:lang w:eastAsia="ru-RU"/>
        </w:rPr>
        <w:t>195-пр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Экз. № 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Ульяновск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1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1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2" w:before="0" w:after="0"/>
        <w:contextualSpacing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О внесении изменения в Правила землепользования и застройки муниципального образования «</w:t>
      </w:r>
      <w:r>
        <w:rPr>
          <w:rFonts w:eastAsia="Calibri" w:cs="Times New Roman" w:ascii="PT Astra Serif;Times New Roman" w:hAnsi="PT Astra Serif;Times New Roman"/>
          <w:b/>
          <w:bCs/>
          <w:sz w:val="24"/>
          <w:szCs w:val="24"/>
          <w:lang w:eastAsia="ru-RU"/>
        </w:rPr>
        <w:t>Фабричновыселковское сельское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поселение» </w:t>
      </w:r>
      <w:r>
        <w:rPr>
          <w:rFonts w:eastAsia="Calibri" w:cs="Times New Roman" w:ascii="PT Astra Serif;Times New Roman" w:hAnsi="PT Astra Serif;Times New Roman"/>
          <w:b/>
          <w:bCs/>
          <w:sz w:val="24"/>
          <w:szCs w:val="24"/>
          <w:lang w:eastAsia="ru-RU"/>
        </w:rPr>
        <w:t>Новоспасског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района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2"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autoSpaceDE w:val="false"/>
        <w:spacing w:lineRule="auto" w:line="252" w:before="0" w:after="0"/>
        <w:ind w:firstLine="737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zh-CN"/>
        </w:rPr>
        <w:t xml:space="preserve">постановлением Правительства Ульяновской области  от 27.01.2022 № 1/51-П «О Министерстве имущественных отношений и архитектуры Ульяновской области», приказом Министерства строительства     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п р и к а з ы в а ю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Times New Roman"/>
          <w:bCs/>
          <w:sz w:val="24"/>
          <w:szCs w:val="24"/>
          <w:lang w:eastAsia="ru-RU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>Внести в Правила землепользования и застройки муниципального образования «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>Фабричновыселковское сельское поселение» Новоспасского района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Ульяновской области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>«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>Фабричновыселковское сельское поселение» Новоспасского района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 xml:space="preserve">Ульяновского района от 29.11.2011 № 35/138 </w:t>
        <w:br/>
        <w:t xml:space="preserve">«Об утверждении Правил землепользования и застройки муниципального образования 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>Фабричновыселковское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сельское поселение</w:t>
      </w:r>
      <w:r>
        <w:rPr>
          <w:rFonts w:eastAsia="Arial" w:cs="PT Astra Serif;Times New Roman" w:ascii="PT Astra Serif;Times New Roman" w:hAnsi="PT Astra Serif;Times New Roman"/>
          <w:bCs/>
          <w:sz w:val="24"/>
          <w:szCs w:val="24"/>
        </w:rPr>
        <w:t xml:space="preserve">»,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</w:rPr>
        <w:t>изменение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изложив их в редакции в соответствии с приложением к настоящему приказу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PT Astra Serif;Times New Roman" w:hAnsi="PT Astra Serif;Times New Roman" w:eastAsia="Arial" w:cs="PT Astra Serif;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Рекомендовать муниципальному образованию «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>Фабричновыселковское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сельское поселение»</w:t>
      </w:r>
      <w:r>
        <w:rPr>
          <w:rFonts w:cs="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Новоспасского района Ульяновской области, муниципальному образованию «Новоспасский район» Ульяновской области разместить настоящий приказ на официальном сайте </w:t>
        <w:br/>
        <w:t>в информационно-телекоммуникационной сети «Интернет» и средствах массовой информ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52" w:before="0" w:after="0"/>
        <w:ind w:left="0" w:firstLine="709"/>
        <w:contextualSpacing/>
        <w:jc w:val="both"/>
        <w:rPr>
          <w:rFonts w:ascii="PT Astra Serif;Times New Roman" w:hAnsi="PT Astra Serif;Times New Roman" w:eastAsia="Arial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52" w:before="0" w:after="0"/>
        <w:contextualSpacing/>
        <w:jc w:val="both"/>
        <w:rPr>
          <w:rFonts w:ascii="PT Astra Serif;Times New Roman" w:hAnsi="PT Astra Serif;Times New Roman" w:eastAsia="Arial" w:cs="PT Astra Serif;Times New Roman"/>
          <w:bCs/>
          <w:color w:val="000000"/>
          <w:sz w:val="24"/>
          <w:szCs w:val="24"/>
          <w:lang w:eastAsia="ru-RU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52" w:before="0" w:after="0"/>
        <w:contextualSpacing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52" w:before="0" w:after="0"/>
        <w:contextualSpacing/>
        <w:jc w:val="both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инистр                                                                                                                                   М.В. Додин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-97155</wp:posOffset>
            </wp:positionV>
            <wp:extent cx="7009130" cy="91179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6228715" cy="73336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C2D2E"/>
          <w:lang w:eastAsia="ru-RU"/>
        </w:rPr>
        <w:t>Текстовая часть изменений в Правила землепользования и застройки муниципального образования Фабричновыселковское сельское поселение (разделы 1-3) размещена на официальном сайте администрации МО «Новоспасский район»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color w:val="2C2D2E"/>
          <w:lang w:eastAsia="ru-RU"/>
        </w:rPr>
        <w:t> в разделе Деятельность/ Направления деятельности/ Архитектура/ Документы территориального планирования 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992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Times New Roman"/>
          <w:bCs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 учётом </w:t>
      </w:r>
      <w:r>
        <w:rPr>
          <w:rFonts w:cs="Times New Roman" w:ascii="PT Astra Serif;Times New Roman" w:hAnsi="PT Astra Serif;Times New Roman"/>
          <w:bCs/>
          <w:sz w:val="20"/>
          <w:szCs w:val="20"/>
        </w:rPr>
        <w:t>планово-расчётных показателей количества занимающихся физической культурой и спортом, используемых при расчёте единовременной пропускной способности объектов спорта, приказа Минспорта России от 19.08.2021 № 649 «О рекомендованных нормативах и нормах обеспеченности населения объектами спортивной инфраструктуры»</w:t>
      </w:r>
    </w:p>
    <w:p>
      <w:pPr>
        <w:pStyle w:val="Footnote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iCs/>
          <w:sz w:val="24"/>
          <w:szCs w:val="24"/>
        </w:rPr>
        <w:t>Данный раздел включён в состав положений о территориальном планировании в информационных целях и не является предметом утверждения в генеральном пл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8 (213) от 26 марта 2024 года</w:t>
    </w:r>
    <w:r>
      <w:rPr>
        <w:sz w:val="18"/>
        <w:szCs w:val="18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8 (213) от 26 марта 2024 года</w:t>
    </w:r>
    <w:r>
      <w:rPr>
        <w:sz w:val="18"/>
        <w:szCs w:val="18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Style34">
    <w:name w:val="Без интервала Знак"/>
    <w:qFormat/>
    <w:rPr>
      <w:rFonts w:eastAsia="Arial" w:cs="Calibri"/>
      <w:sz w:val="22"/>
      <w:szCs w:val="22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5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7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8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9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0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1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5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9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0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1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2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6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7">
    <w:name w:val="Диаграмма"/>
    <w:basedOn w:val="Style56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8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9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2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3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8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Обычный + по ширине"/>
    <w:basedOn w:val="123"/>
    <w:qFormat/>
    <w:pPr/>
    <w:rPr/>
  </w:style>
  <w:style w:type="paragraph" w:styleId="Style70">
    <w:name w:val="Обычный +По ширине"/>
    <w:basedOn w:val="Style69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2">
    <w:name w:val="Заголовок таблицы"/>
    <w:basedOn w:val="Style49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3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Style74">
    <w:name w:val="Заголовок оглавления"/>
    <w:basedOn w:val="Heading1"/>
    <w:next w:val="Normal"/>
    <w:qFormat/>
    <w:pPr>
      <w:keepLines/>
      <w:tabs>
        <w:tab w:val="clear" w:pos="709"/>
      </w:tabs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75">
    <w:name w:val="Табличный_центр"/>
    <w:basedOn w:val="Normal"/>
    <w:qFormat/>
    <w:pPr>
      <w:widowControl/>
      <w:shd w:fill="FFFFFF" w:val="clear"/>
      <w:tabs>
        <w:tab w:val="clear" w:pos="709"/>
      </w:tabs>
      <w:suppressAutoHyphens w:val="false"/>
      <w:jc w:val="center"/>
    </w:pPr>
    <w:rPr>
      <w:rFonts w:ascii="Calibri" w:hAnsi="Calibri" w:cs="Times New Roman"/>
    </w:rPr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s://admnov.gosuslugi.ru/deyatelnost/napravleniya-deyatelnosti/arhitektura/" TargetMode="External"/><Relationship Id="rId12" Type="http://schemas.openxmlformats.org/officeDocument/2006/relationships/hyperlink" Target="https://admnov.gosuslugi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6:00Z</dcterms:created>
  <dc:creator>RePack by Diakov</dc:creator>
  <dc:description/>
  <cp:keywords/>
  <dc:language>en-US</dc:language>
  <cp:lastModifiedBy>1</cp:lastModifiedBy>
  <cp:lastPrinted>2024-03-26T11:56:00Z</cp:lastPrinted>
  <dcterms:modified xsi:type="dcterms:W3CDTF">2024-03-26T07:58:00Z</dcterms:modified>
  <cp:revision>6</cp:revision>
  <dc:subject/>
  <dc:title>Местные нормативы градостроительного проектирования</dc:title>
</cp:coreProperties>
</file>