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7 (212) от «22» марта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  <w:bookmarkStart w:id="0" w:name="_Hlk358266"/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61"/>
        <w:gridCol w:w="993"/>
        <w:gridCol w:w="2126"/>
      </w:tblGrid>
      <w:tr>
        <w:trPr>
          <w:cantSplit w:val="true"/>
        </w:trPr>
        <w:tc>
          <w:tcPr>
            <w:tcW w:w="9390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ий райо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ОЕ ГОРОДСКОЕ  ПОСЕЛЕНИЕ</w:t>
            </w:r>
          </w:p>
          <w:p>
            <w:pPr>
              <w:pStyle w:val="Normal"/>
              <w:widowControl/>
              <w:tabs>
                <w:tab w:val="clear" w:pos="709"/>
                <w:tab w:val="left" w:pos="369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  <w:t>РЕШЕНИЕ</w:t>
            </w:r>
          </w:p>
        </w:tc>
      </w:tr>
      <w:tr>
        <w:trPr>
          <w:trHeight w:val="398" w:hRule="atLeast"/>
          <w:cantSplit w:val="true"/>
        </w:trPr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0 марта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/31</w:t>
            </w:r>
          </w:p>
        </w:tc>
      </w:tr>
      <w:tr>
        <w:trPr>
          <w:cantSplit w:val="true"/>
        </w:trPr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</w:tbl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70" w:hRule="atLeast"/>
        </w:trPr>
        <w:tc>
          <w:tcPr>
            <w:tcW w:w="469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 Совета депутатов муниципального образования «Новоспасское городское поселение» № 4/20 от 20 декабря 2023 г.  </w:t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производственной необходимостью, руководствуясь Бюджетным кодексом Российской Федерации, Совет депутатов решил:</w:t>
      </w:r>
    </w:p>
    <w:p>
      <w:pPr>
        <w:pStyle w:val="Normal"/>
        <w:widowControl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униципального образования «Новоспасское городское поселение» Новоспасского района Ульяновской области «О бюджете муниципального образования «Новоспасское городское поселение» Новоспасского района Ульяновской области на 2024 год и на плановый период 2025 и 2026 годов» от 20.12.2023г. № 4/20 следующие изменения:</w:t>
      </w:r>
    </w:p>
    <w:p>
      <w:pPr>
        <w:pStyle w:val="Normal"/>
        <w:widowControl/>
        <w:tabs>
          <w:tab w:val="clear" w:pos="709"/>
          <w:tab w:val="left" w:pos="567" w:leader="none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ункт 1 статьи 1 изложить в следующей редакции:</w:t>
      </w:r>
    </w:p>
    <w:p>
      <w:pPr>
        <w:pStyle w:val="Normal"/>
        <w:widowControl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«Новоспасское городское поселение» Новоспасского района Ульяновской области на 2024 год.</w:t>
      </w:r>
    </w:p>
    <w:p>
      <w:pPr>
        <w:pStyle w:val="Normal"/>
        <w:widowControl/>
        <w:tabs>
          <w:tab w:val="clear" w:pos="709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муниципального образования «Новоспасское городское поселение» Новоспасского района Ульяновской области в сумме 149878,11276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Times New Roman" w:ascii="Times New Roman" w:hAnsi="Times New Roman"/>
          <w:bCs/>
          <w:sz w:val="24"/>
          <w:szCs w:val="24"/>
        </w:rPr>
        <w:t>55525,41276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/>
        <w:tabs>
          <w:tab w:val="clear" w:pos="709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муниципального образования «Новоспасское городское поселение» Новоспасского района Ульяновской области в сумме 157496,75785тыс. рублей;</w:t>
      </w:r>
    </w:p>
    <w:p>
      <w:pPr>
        <w:pStyle w:val="Normal"/>
        <w:widowControl/>
        <w:tabs>
          <w:tab w:val="clear" w:pos="709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дефицит бюджета муниципального образования «Новоспасское городское поселение» Новоспасского района Ульяновской области в сумме 7618,64509 тыс. рублей».       </w:t>
      </w:r>
    </w:p>
    <w:p>
      <w:pPr>
        <w:pStyle w:val="Normal"/>
        <w:widowControl/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риложения 1,2,3,4 к решению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</w:t>
      </w:r>
    </w:p>
    <w:p>
      <w:pPr>
        <w:pStyle w:val="Normal"/>
        <w:widowControl/>
        <w:tabs>
          <w:tab w:val="clear" w:pos="709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спасское городское                                                                                                  поселение» Новоспасского               района Ульяновской области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ind w:left="55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4/20 от 20.12.2023 г.  </w:t>
      </w:r>
    </w:p>
    <w:p>
      <w:pPr>
        <w:pStyle w:val="Normal"/>
        <w:widowControl/>
        <w:tabs>
          <w:tab w:val="clear" w:pos="709"/>
          <w:tab w:val="left" w:pos="6111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муниципального образования «Новоспасское городское поселение» на 2024 год и плановый период 2025 и 2026годов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widowControl/>
        <w:tabs>
          <w:tab w:val="clear" w:pos="709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ind w:left="720" w:hanging="0"/>
        <w:jc w:val="center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9"/>
        <w:gridCol w:w="1701"/>
        <w:gridCol w:w="1275"/>
        <w:gridCol w:w="1134"/>
      </w:tblGrid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35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3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303,4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4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10,9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2000 01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10,90</w:t>
            </w:r>
          </w:p>
        </w:tc>
      </w:tr>
      <w:tr>
        <w:trPr>
          <w:trHeight w:val="1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(1)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2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3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490,90</w:t>
            </w:r>
          </w:p>
        </w:tc>
      </w:tr>
      <w:tr>
        <w:trPr>
          <w:trHeight w:val="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,00</w:t>
            </w:r>
          </w:p>
        </w:tc>
      </w:tr>
      <w:tr>
        <w:trPr>
          <w:trHeight w:val="2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2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0,00</w:t>
            </w:r>
          </w:p>
        </w:tc>
      </w:tr>
      <w:tr>
        <w:trPr>
          <w:trHeight w:val="1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30 01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0,00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40 01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0,0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2,5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 02000 01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2,50</w:t>
            </w:r>
          </w:p>
        </w:tc>
      </w:tr>
      <w:tr>
        <w:trPr>
          <w:trHeight w:val="17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,9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ро-изводимый на территории Российской Федерации, под-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2,7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-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9,30</w:t>
            </w:r>
          </w:p>
        </w:tc>
      </w:tr>
      <w:tr>
        <w:trPr>
          <w:trHeight w:val="1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240" w:after="6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240" w:after="60"/>
              <w:ind w:left="720" w:hanging="72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50,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,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3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50,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3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0</w:t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3 0000 1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00</w:t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,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1 05013 13 0000 1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3 0000 1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00 00 0000 4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13 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1"/>
              </w:numPr>
              <w:tabs>
                <w:tab w:val="clear" w:pos="709"/>
                <w:tab w:val="left" w:pos="-48" w:leader="none"/>
                <w:tab w:val="left" w:pos="1296" w:leader="none"/>
              </w:tabs>
              <w:snapToGrid w:val="false"/>
              <w:spacing w:before="240" w:after="60"/>
              <w:ind w:left="0" w:hanging="48"/>
              <w:outlineLvl w:val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25,41276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48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94,323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240" w:after="60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25,41276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48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94,323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0 00 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240" w:after="60"/>
              <w:jc w:val="both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,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5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5,188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1"/>
              </w:numPr>
              <w:tabs>
                <w:tab w:val="clear" w:pos="709"/>
                <w:tab w:val="left" w:pos="1296" w:leader="none"/>
              </w:tabs>
              <w:snapToGrid w:val="false"/>
              <w:spacing w:before="240" w:after="60"/>
              <w:ind w:left="0" w:hanging="48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,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5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5,188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1"/>
              </w:numPr>
              <w:tabs>
                <w:tab w:val="clear" w:pos="709"/>
                <w:tab w:val="left" w:pos="1296" w:leader="none"/>
              </w:tabs>
              <w:snapToGrid w:val="false"/>
              <w:spacing w:before="240" w:after="60"/>
              <w:ind w:left="0" w:hanging="48"/>
              <w:outlineLvl w:val="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4,22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8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4,855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41 00 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1"/>
              </w:numPr>
              <w:tabs>
                <w:tab w:val="clear" w:pos="709"/>
                <w:tab w:val="left" w:pos="1296" w:leader="none"/>
              </w:tabs>
              <w:snapToGrid w:val="false"/>
              <w:spacing w:before="240" w:after="60"/>
              <w:ind w:left="0" w:hanging="48"/>
              <w:jc w:val="both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41 13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299 00 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299 13 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реализацию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 00 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 13 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посел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00 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6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13 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6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 999 00 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,57376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97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355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 999 13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,57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355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 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1"/>
              </w:numPr>
              <w:tabs>
                <w:tab w:val="clear" w:pos="709"/>
                <w:tab w:val="left" w:pos="1296" w:leader="none"/>
              </w:tabs>
              <w:snapToGrid w:val="false"/>
              <w:spacing w:before="240" w:after="60"/>
              <w:ind w:left="0" w:hanging="48"/>
              <w:jc w:val="both"/>
              <w:outlineLvl w:val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</w:tr>
      <w:tr>
        <w:trPr>
          <w:trHeight w:val="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3 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1"/>
              </w:numPr>
              <w:tabs>
                <w:tab w:val="clear" w:pos="709"/>
                <w:tab w:val="left" w:pos="1296" w:leader="none"/>
              </w:tabs>
              <w:snapToGrid w:val="false"/>
              <w:spacing w:before="240" w:after="60"/>
              <w:ind w:left="0" w:hanging="48"/>
              <w:jc w:val="both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 40000 00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1"/>
              </w:numPr>
              <w:tabs>
                <w:tab w:val="clear" w:pos="709"/>
                <w:tab w:val="left" w:pos="1296" w:leader="none"/>
              </w:tabs>
              <w:snapToGrid w:val="false"/>
              <w:spacing w:before="240" w:after="60"/>
              <w:ind w:left="0" w:hanging="48"/>
              <w:jc w:val="both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3</w:t>
            </w:r>
          </w:p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 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240" w:after="60"/>
              <w:jc w:val="both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878,11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94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97,723</w:t>
            </w:r>
          </w:p>
        </w:tc>
      </w:tr>
    </w:tbl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</w:t>
      </w:r>
    </w:p>
    <w:p>
      <w:pPr>
        <w:pStyle w:val="Normal"/>
        <w:widowControl/>
        <w:tabs>
          <w:tab w:val="clear" w:pos="709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спасское городское                                                                                                  поселение» Новоспасского               района Ульяновской области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4/20 от 20.12.2023 г.  </w:t>
      </w:r>
    </w:p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муниципального образования «Новоспасское городское поселение» на 2024 год и плановый период</w:t>
      </w:r>
    </w:p>
    <w:p>
      <w:pPr>
        <w:pStyle w:val="Normal"/>
        <w:widowControl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и 2026 годов.</w:t>
      </w:r>
    </w:p>
    <w:p>
      <w:pPr>
        <w:pStyle w:val="Normal"/>
        <w:widowControl/>
        <w:tabs>
          <w:tab w:val="clear" w:pos="709"/>
        </w:tabs>
        <w:jc w:val="right"/>
        <w:rPr/>
      </w:pPr>
      <w:r>
        <w:rPr/>
        <w:t>тыс.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726"/>
        <w:gridCol w:w="1701"/>
        <w:gridCol w:w="1559"/>
        <w:gridCol w:w="156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618,64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12" w:right="-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9878,1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7894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9597,72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12" w:right="-18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12" w:right="-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9878,1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7894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9597,72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3 0000 5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12" w:right="-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12" w:right="-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9878,1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7894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9597,72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12" w:right="-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12" w:right="-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7496,75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27894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29597,72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12" w:right="-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12" w:right="-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7496,75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27894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29597,72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3 0000 6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12" w:right="-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12" w:right="-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7496,75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27894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29597,723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618,64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</w:t>
      </w:r>
    </w:p>
    <w:p>
      <w:pPr>
        <w:pStyle w:val="Normal"/>
        <w:widowControl/>
        <w:tabs>
          <w:tab w:val="clear" w:pos="709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спасское городское                                                                                                  поселение» Новоспасского               района Ульяновской области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ind w:left="55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 xml:space="preserve">4/20 от 20.12.2023 г.  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"/>
        <w:gridCol w:w="567"/>
        <w:gridCol w:w="850"/>
        <w:gridCol w:w="567"/>
        <w:gridCol w:w="1135"/>
        <w:gridCol w:w="1275"/>
        <w:gridCol w:w="1271"/>
        <w:gridCol w:w="6"/>
      </w:tblGrid>
      <w:tr>
        <w:trPr>
          <w:trHeight w:val="375" w:hRule="atLeast"/>
        </w:trPr>
        <w:tc>
          <w:tcPr>
            <w:tcW w:w="10203" w:type="dxa"/>
            <w:gridSpan w:val="9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</w:t>
            </w:r>
          </w:p>
        </w:tc>
      </w:tr>
      <w:tr>
        <w:trPr>
          <w:trHeight w:val="375" w:hRule="atLeast"/>
        </w:trPr>
        <w:tc>
          <w:tcPr>
            <w:tcW w:w="10203" w:type="dxa"/>
            <w:gridSpan w:val="9"/>
            <w:tcBorders/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муниципального образования «Новоспасское городское поселение» на 2024 год и плановый период 2025 и 2026годов.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6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од</w:t>
            </w:r>
          </w:p>
        </w:tc>
      </w:tr>
      <w:tr>
        <w:trPr>
          <w:trHeight w:val="6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униципального образования «Новоспасский район» 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86,76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83,9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83,893</w:t>
            </w:r>
          </w:p>
        </w:tc>
      </w:tr>
      <w:tr>
        <w:trPr>
          <w:trHeight w:val="14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-264" w:firstLine="26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3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80,1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78,5994</w:t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-264" w:first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8,0</w:t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-264" w:first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</w:tr>
      <w:tr>
        <w:trPr>
          <w:trHeight w:val="3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10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</w:tr>
      <w:tr>
        <w:trPr>
          <w:trHeight w:val="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</w:tr>
      <w:tr>
        <w:trPr>
          <w:trHeight w:val="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</w:tr>
      <w:tr>
        <w:trPr>
          <w:trHeight w:val="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-тельных органов государственной власти субъектов Российской Федерации, местных админис-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3,81</w:t>
            </w:r>
          </w:p>
        </w:tc>
      </w:tr>
      <w:tr>
        <w:trPr>
          <w:trHeight w:val="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,81</w:t>
            </w:r>
          </w:p>
        </w:tc>
      </w:tr>
      <w:tr>
        <w:trPr>
          <w:trHeight w:val="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,81</w:t>
            </w:r>
          </w:p>
        </w:tc>
      </w:tr>
      <w:tr>
        <w:trPr>
          <w:trHeight w:val="10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,81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,81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8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10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82,9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55,9894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2,9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4,68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расходных обязательств поселений, возникающих при выполнении </w:t>
            </w:r>
            <w:r>
              <w:rPr>
                <w:rFonts w:cs="Tahoma" w:ascii="Times New Roman" w:hAnsi="Times New Roman"/>
                <w:sz w:val="20"/>
                <w:szCs w:val="20"/>
              </w:rPr>
              <w:t>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,99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,99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,99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,04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,9294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,04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,9294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расходных обязательств в муниципальных образованиях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18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82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3,79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3,79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26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в сфере гражданской защиты и пожарной безопасност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пожарной безопасности на территории муниципального образования «Новоспасское городское поселение» Новоспасского района Ульянов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647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15,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12,5643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финансового обеспечения софинансирования благоустройства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транспор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Ульяновской области в целях софинансирования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муниципального образования "Новоспасское городское поселение" Новоспасского района Ульяновской области на 2024-2026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38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57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15,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12,5643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0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6,4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3,0643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0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6,4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3,0643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5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3,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5643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5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3,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5643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езопасные и качественные дороги муниципального образования "Новоспасское городское поселение" Новоспасского района Ульяновской области на 2022-2024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субсидий бюджетным, автономны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2,5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субсидий бюджетным, автономны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2,5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-грамма Ульяновской области «Развитие транспортной системы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 подпрограммы «Безопасные и качественные автомобильные дороги» государственной программы Ульяновской области «Развитие транс-портной системы Ульянов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 основного мероприятия «Обеспечение дорожной дея-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3 7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3 7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монт дворовых территорий многоквартирных  домов и социальных объектов, проездов к дворовым территориям многоквартирных домов и населенных объектов на-селенных пунктов, подготовку проектной документации, строительство, реконструкцию, капитальных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и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3 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9,5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3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9,5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в сфере национальной экономик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ому партнерству «Хоккейный клуб «Олимп» на финансовое обеспечение затрат на осуществление социально–ориенти-рован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ому партнерству «Футбольный клуб «Нефтяник» на финансовое обеспечение затрат на осуществление социально–орие-нтирован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83,36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72,74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09,7293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9,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,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901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9,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01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01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, предоставляемые в 2024 году бюджетам городских поселений, муниципальных районов и городских округ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1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1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щение с твердыми коммунальными отходам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22,00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25,34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3,9543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5,34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3,9543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5,34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3,9543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 8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9,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2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0,7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,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2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0,7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 8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87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87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благоустройству городских округов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8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2,38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2,3843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 и озеленению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и озеленение территории муниципального образования «Новоспасское городское поселение» Новоспасского района Ульянов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,38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,3843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,38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2,2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роприятия по благоустройству городских округов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3,42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,42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Развитие агропромышленного комплекса, сельских территорий 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55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й в рамках подпрограммы «Комплексное развитие сельских территорий» государственной программы субъекта РФ «Развитие агропромышленного комплекса, сельских территорий 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55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55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55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«Формирование современной городской среды на территории муниципального образования «Новоспасское городское поселение» Новоспасского района Ульяновской област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2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2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полнение восстановительных работ на территориях воинских захоронений и нанесение сведений о воинских званиях, именах и инициалах погибших при защите Отечества на мемориальные сооружения, установленные в границах воинских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4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454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, связанных с подготовкой проектной документации, строительством и модернизации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1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1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Новоспасское городское поселение» Новоспасского района Ульянов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Газификация населенных пунктов на территории муниципального образования «Новоспасское городское поселение» Новоспасского района Ульянов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дернизация объектов теплоснабжения на территории муниципального образования «Новоспасское городское поселение» Новоспасского района Ульянов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84,86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40,4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84,86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40,4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-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муниципальном образовании «Новоспасское городское поселение» Новоспасского района Ульянов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21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: «Проекты развития, подготовленные на основе местных инициатив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21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21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 (област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21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 (мест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 (средства на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( средства хозяйствующих субъ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,2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,2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по государственной программе 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,2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,2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Забота на 2024-2026 годы» муниципального образования «Новоспасское городское поселение» Новоспасского района Улья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2,6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2,6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6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сфере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6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олодежной политики, физической культуры  и спорта на 2024-2026 годы  на территории муниципального образования «Новоспасское городское поселение» Новоспа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6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емейного оздоровительного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6</w:t>
            </w:r>
          </w:p>
        </w:tc>
      </w:tr>
      <w:tr>
        <w:trPr>
          <w:trHeight w:val="69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0 81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6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олодежной политики, физической культуры  и спорта на 2024-2026 годы на территории муниципального образования «Новоспасское городское поселение» Новоспа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итет по управлению муниципальным имуществом и земельными отно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1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3,83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3,83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3,83</w:t>
            </w:r>
          </w:p>
        </w:tc>
      </w:tr>
      <w:tr>
        <w:trPr>
          <w:trHeight w:val="8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муниципальным имуществом и земельными отно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83</w:t>
            </w:r>
          </w:p>
        </w:tc>
      </w:tr>
      <w:tr>
        <w:trPr>
          <w:trHeight w:val="5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недвижимости, признание прав и регулирование отношений по муниципа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</w:tr>
      <w:tr>
        <w:trPr>
          <w:trHeight w:val="5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</w:tr>
      <w:tr>
        <w:trPr>
          <w:trHeight w:val="5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муниципального образования, связанные с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83</w:t>
            </w:r>
          </w:p>
        </w:tc>
      </w:tr>
      <w:tr>
        <w:trPr>
          <w:trHeight w:val="5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83</w:t>
            </w:r>
          </w:p>
        </w:tc>
      </w:tr>
      <w:tr>
        <w:trPr>
          <w:trHeight w:val="5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водоснабжения и водоотведения в населенных пунктах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1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водоснабжения и водоотведения муниципального образования «Новоспасское городское поселение» Новоспасского района Ульяновской области на 2023-2025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1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1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96,75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894,8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97,723</w:t>
            </w:r>
          </w:p>
        </w:tc>
      </w:tr>
    </w:tbl>
    <w:p>
      <w:pPr>
        <w:pStyle w:val="Normal"/>
        <w:widowControl/>
        <w:tabs>
          <w:tab w:val="clear" w:pos="709"/>
          <w:tab w:val="left" w:pos="355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</w:t>
      </w:r>
    </w:p>
    <w:p>
      <w:pPr>
        <w:pStyle w:val="Normal"/>
        <w:widowControl/>
        <w:tabs>
          <w:tab w:val="clear" w:pos="709"/>
        </w:tabs>
        <w:ind w:left="5670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«Новоспасское городское                                                                                                  поселение» Новоспасского               района Ульяновской области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4/20 от 20.12.2023 г.  </w:t>
      </w:r>
    </w:p>
    <w:p>
      <w:pPr>
        <w:pStyle w:val="Normal"/>
        <w:widowControl/>
        <w:tabs>
          <w:tab w:val="clear" w:pos="709"/>
        </w:tabs>
        <w:ind w:left="567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67"/>
        <w:gridCol w:w="567"/>
        <w:gridCol w:w="851"/>
        <w:gridCol w:w="708"/>
        <w:gridCol w:w="1134"/>
        <w:gridCol w:w="1276"/>
        <w:gridCol w:w="1273"/>
        <w:gridCol w:w="6"/>
      </w:tblGrid>
      <w:tr>
        <w:trPr>
          <w:trHeight w:val="375" w:hRule="atLeast"/>
        </w:trPr>
        <w:tc>
          <w:tcPr>
            <w:tcW w:w="10208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 по разделам, подразделам, целевым статьям и видам расходов бюджета муниципального образования «Новоспасское городское поселение» на 2024 год и плановый период 2025 и 2026 годов.</w:t>
            </w:r>
          </w:p>
        </w:tc>
      </w:tr>
      <w:tr>
        <w:trPr>
          <w:trHeight w:val="375" w:hRule="atLeast"/>
        </w:trPr>
        <w:tc>
          <w:tcPr>
            <w:tcW w:w="10208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64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-264" w:firstLine="26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1,07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92,4294</w:t>
            </w:r>
          </w:p>
        </w:tc>
      </w:tr>
      <w:tr>
        <w:trPr>
          <w:trHeight w:val="35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8,0</w:t>
            </w:r>
          </w:p>
        </w:tc>
      </w:tr>
      <w:tr>
        <w:trPr>
          <w:trHeight w:val="35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-264" w:first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</w:tr>
      <w:tr>
        <w:trPr>
          <w:trHeight w:val="35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1000 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</w:tr>
      <w:tr>
        <w:trPr>
          <w:trHeight w:val="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</w:tr>
      <w:tr>
        <w:trPr>
          <w:trHeight w:val="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</w:tr>
      <w:tr>
        <w:trPr>
          <w:trHeight w:val="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3,81</w:t>
            </w:r>
          </w:p>
        </w:tc>
      </w:tr>
      <w:tr>
        <w:trPr>
          <w:trHeight w:val="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-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,81</w:t>
            </w:r>
          </w:p>
        </w:tc>
      </w:tr>
      <w:tr>
        <w:trPr>
          <w:trHeight w:val="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,81</w:t>
            </w:r>
          </w:p>
        </w:tc>
      </w:tr>
      <w:tr>
        <w:trPr>
          <w:trHeight w:val="10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,81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,81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8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-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8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1000 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8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8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8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93,87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69,8194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3,87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4,68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расходных обязательств поселений, возникающих при выполнении </w:t>
            </w:r>
            <w:r>
              <w:rPr>
                <w:rFonts w:cs="Tahoma" w:ascii="Times New Roman" w:hAnsi="Times New Roman"/>
                <w:sz w:val="20"/>
                <w:szCs w:val="20"/>
              </w:rPr>
              <w:t>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,99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,99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,99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,04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,9294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,04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,9294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расходных обязательств в муниципальных образованиях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18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82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83</w:t>
            </w:r>
          </w:p>
        </w:tc>
      </w:tr>
      <w:tr>
        <w:trPr>
          <w:trHeight w:val="65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недвижимости, признание прав и регулирование отношений по муниципа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</w:tr>
      <w:tr>
        <w:trPr>
          <w:trHeight w:val="66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муни-ципального образования, связанные с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83</w:t>
            </w:r>
          </w:p>
        </w:tc>
      </w:tr>
      <w:tr>
        <w:trPr>
          <w:trHeight w:val="8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83</w:t>
            </w:r>
          </w:p>
        </w:tc>
      </w:tr>
      <w:tr>
        <w:trPr>
          <w:trHeight w:val="8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чреждения культуры и мероприятия в сфере куль-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3,79</w:t>
            </w:r>
          </w:p>
        </w:tc>
      </w:tr>
      <w:tr>
        <w:trPr>
          <w:trHeight w:val="8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3,79</w:t>
            </w:r>
          </w:p>
        </w:tc>
      </w:tr>
      <w:tr>
        <w:trPr>
          <w:trHeight w:val="8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в сфере гражданской защиты и пожарной безопасност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пожарной безопасности на территории муниципального образования «Новоспасское городское поселение» Новоспасского района Ульянов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647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15,9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12,5643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финансового обеспечения софинансирования благоустройства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3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3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транспор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Ульяновской области в целях софинансирования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муниципального образования "Новоспасское городское поселение" Новоспасского района Ульяновской области на 2024-2026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2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57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15,9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12,5643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0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6,4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3,0643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0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6,4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3,0643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5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3,9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5643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5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3,9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5643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управление дорожным хозяйством Муниципальная программа "Безопасные и качественные дороги муниципального образования "Новоспасское городское поселение" Новоспасского района Ульяновской области на 2022-2024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2,5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2,5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-грамма Ульяновской области «Развитие транспортной системы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 подпрограммы «Безопасные и качественные автомобильные дороги» государственной программы Ульяновской области «Развитие транспортной системы Ульянов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 основного мероприятия «Обеспечение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9,5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3 70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3 70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монт дворовых территорий многоквартирных  домов и социальных объектов, проездов к дворовым территориям многоквартир-ных домов и населенных объектов на-селенных пунктов, подготовку проектной документации, строительство, реконструкцию, капитальных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и местного значения с твердым покрытием до сельских населенных пунктов, не имеющих кругло-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3 70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9,5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370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9,5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в сфере национальной экономик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ому партнерству Хоккейному клубу «Олимп» на финансовое обеспечение затрат на осуществление социально– ориентирован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ому партнерству «Футбольный клуб «Нефтяник» на финансовое обеспечение затрат на осуществление социально– ориентирован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84,36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72,7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09,7293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9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,6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901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-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9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6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01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9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6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01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, предоставляемые в 2024 году бюджетам городских поселений, муниципальных районов и городских округ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1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1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щение с твердыми коммунальными отходами на 2023-202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22,00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25,3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3,9543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5,3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3,9543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5,34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3,9543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 8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9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2,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0,7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2,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0,7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 8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87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87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благоустройству городских округов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2,38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2,3843</w:t>
            </w:r>
          </w:p>
        </w:tc>
      </w:tr>
      <w:tr>
        <w:trPr>
          <w:trHeight w:val="61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 и озеленению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4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и озеленение территории муниципального образования «Новоспасское городское поселение» Новоспасского района Ульянов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4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,38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,3843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,38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,3843</w:t>
            </w:r>
          </w:p>
        </w:tc>
      </w:tr>
      <w:tr>
        <w:trPr>
          <w:trHeight w:val="35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роприятия по благоустройству городских округов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 8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3,42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,42</w:t>
            </w:r>
          </w:p>
        </w:tc>
      </w:tr>
      <w:tr>
        <w:trPr>
          <w:trHeight w:val="27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программа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7,5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«Развитие агропромышленного комплекса, сельских территорий 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5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й в рамках подпрограммы «Комплексное развитие сельских территорий» государственной программы субъекта РФ «Развитие агропромышленного комплекса, сельских территорий 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5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5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5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«Новоспасское городское поселение» Новоспасского района Ульяновской област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полнение восстановительных работ на территориях воинских захоронений и нанесение сведений о воинских званиях, именах и инициалах погибших при защите Отечества на мемориальные сооружения, установленные в границах воинских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4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454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водоснабжения и водоотведения в населенных пунктах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1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водоснабжения и водоотведения муниципального образования «Новоспасское городское поселение» Новоспасского района Ульяновской области на 2023-2025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1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1</w:t>
            </w:r>
          </w:p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, связанных с подготовкой проектной документации, строительством и модернизации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1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1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Новоспасское городское поселение» Новоспасского района Ульянов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Газификация населенных пунктов на территории муниципального образования «Новоспасское городское поселение» Новоспасского района Ульянов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дернизация объектов теплоснабжения на территории муниципального образования «Новоспасское городское поселение» Новоспасского района Ульянов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84,86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4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40,4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84,86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4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40,4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</w:tr>
      <w:tr>
        <w:trPr>
          <w:trHeight w:val="65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4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муниципальном образовании «Новоспасское городское поселение» Новоспасского района Ульянов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21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: «Проекты развития, подготовленные на основе местных инициатив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21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,21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 (област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21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 (мест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 (средства на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( средства хозяйствующих субъ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5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,2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,2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по государственной программе 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,2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2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,2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бота на 2024-2026 годы» муниципального образования «Новоспасское городское поселение» Новоспа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2,6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2,6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6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сфере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6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олодежной политики, физической культуры  и спорта на 2021-2023 годы  на территории муниципального образования «Новоспасское городское поселение» Новоспа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6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емейного оздоровительного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 81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6</w:t>
            </w:r>
          </w:p>
        </w:tc>
      </w:tr>
      <w:tr>
        <w:trPr>
          <w:trHeight w:val="67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0 81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6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олодежной политики, физической культуры  и спорта на 2024-2026 годы на территории муниципального образования «Новоспасское городское поселение» Новоспа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8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57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96,75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894,8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97,723</w:t>
            </w:r>
          </w:p>
        </w:tc>
      </w:tr>
    </w:tbl>
    <w:p>
      <w:pPr>
        <w:pStyle w:val="Normal"/>
        <w:widowControl/>
        <w:tabs>
          <w:tab w:val="clear" w:pos="709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  <w:tab w:val="left" w:pos="8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 xml:space="preserve">                                                                                                   А.М. Горбунов</w:t>
      </w:r>
    </w:p>
    <w:p>
      <w:pPr>
        <w:pStyle w:val="Normal"/>
        <w:widowControl/>
        <w:tabs>
          <w:tab w:val="clear" w:pos="709"/>
          <w:tab w:val="left" w:pos="8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"___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_ 2024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условно разрешенный вид использования  земельного участка с кадастровым номером 73:11:010306:77 по адресу: Ульяновская область, Новоспасский район, р.п. Новоспасское, ул. Мира, №40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___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_ участни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13" марта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5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условно разрешенный вид использования  земельного участка с кадастровым номером 73:11:010306:77 по адресу: Ульяновская область, Новоспасский район, р.п. Новоспасское, ул. Мира, №40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</w:rPr>
        <w:t>Зона смешанной застройки индивидуальными жилыми домами, блокированными жилыми домами и малоэтажными многоквартирными домами (до 3-х эт.))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В.В. Разоре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7 (212) от 22 марта 2024 года</w:t>
    </w:r>
    <w:r>
      <w:rPr>
        <w:sz w:val="18"/>
        <w:szCs w:val="18"/>
        <w:lang w:val="ru-RU"/>
      </w:rPr>
      <w:t>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2:00Z</dcterms:created>
  <dc:creator>RePack by Diakov</dc:creator>
  <dc:description/>
  <cp:keywords/>
  <dc:language>en-US</dc:language>
  <cp:lastModifiedBy>1</cp:lastModifiedBy>
  <cp:lastPrinted>2024-03-22T16:20:00Z</cp:lastPrinted>
  <dcterms:modified xsi:type="dcterms:W3CDTF">2024-03-22T12:22:00Z</dcterms:modified>
  <cp:revision>8</cp:revision>
  <dc:subject/>
  <dc:title>Местные нормативы градостроительного проектирования</dc:title>
</cp:coreProperties>
</file>