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 (211) от «20» марта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</w:p>
    <w:p>
      <w:pPr>
        <w:pStyle w:val="Header"/>
        <w:tabs>
          <w:tab w:val="clear" w:pos="709"/>
          <w:tab w:val="clear" w:pos="4677"/>
          <w:tab w:val="clear" w:pos="9355"/>
        </w:tabs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519"/>
        <w:gridCol w:w="1456"/>
        <w:gridCol w:w="1720"/>
      </w:tblGrid>
      <w:tr>
        <w:trPr>
          <w:cantSplit w:val="true"/>
        </w:trPr>
        <w:tc>
          <w:tcPr>
            <w:tcW w:w="9888" w:type="dxa"/>
            <w:gridSpan w:val="4"/>
            <w:tcBorders/>
          </w:tcPr>
          <w:p>
            <w:pPr>
              <w:pStyle w:val="Normal"/>
              <w:tabs>
                <w:tab w:val="left" w:pos="709" w:leader="none"/>
                <w:tab w:val="left" w:pos="8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 марта 2024 г.</w:t>
            </w:r>
          </w:p>
        </w:tc>
        <w:tc>
          <w:tcPr>
            <w:tcW w:w="3519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ind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618934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0"/>
                              <w:gridCol w:w="4277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5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О внесении изменений в постановление администрации муниципального образования «Новоспасский район» Ульяновской области № 1075 от 01.11.2019 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оответствии с Трудовым кодексом Российской Федерации, в целях определения порядка оплаты труда работников муниципального учреждения  «Зелёный город» муниципального образования «Новоспасское городское поселение», направленного на стимулирование работников к повышению качества исполнения муниципальных функций и оказания муниципальных услуг в сфере благоустройства муниципального образования «Новоспасское городское поселение», руководствуясь Уставом муниципального образования «Новоспасское городское поселение»,    администрация постано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Внести в Положение  об оплате труда работников муниципального учреждения «Зелёный город» муниципального образования «Новоспасское городское поселение», утвержденное постановлением администрации муниципального образования «Новоспасский район» Ульяновской области №1075 от 01.11.2019,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1.  пункт 11 подраздела 1 разд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ложить в следующей 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11.1. Первая профессиональная квалификационная группа профессии рабочих и должностям служащих – базовый оклад составляет 6974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ая квалифицирован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щеотраслевые профессии рабочих первого уровня»</w:t>
                                  </w:r>
                                </w:p>
                                <w:tbl>
                                  <w:tblPr>
                                    <w:tblW w:w="973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7"/>
                                    <w:gridCol w:w="6581"/>
                                    <w:gridCol w:w="142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лификационные уровн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фессии рабочих, отнесённые к квалификационным уровням, и повышающие коэффици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фессии рабочих, отнесенные к профессиональной квалификационной группе «Общеотраслевые профессии рабочих первого уровня» 1 квалификационного уровня, в том числе: дворник, слесарь-электрик по ремонту электрооборудования, уборщик территорий, рабочие по благоустройству населенных пунктов, электрогазосварщик и друг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ышающий коэффициент К=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 выполнении работ по профессии с производным наименованием «старший» (старший по смене, старший рабочий), повышающий коэффициент увеличивается на 0,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2. Вторая профессиональная квалификационная группа профессии рабочих и должностям служащих – базовый оклад составляет 7274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ая квалифицирован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щеотраслевые профессии рабочих второго уровня»</w:t>
                                  </w:r>
                                </w:p>
                                <w:tbl>
                                  <w:tblPr>
                                    <w:tblW w:w="9587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3"/>
                                    <w:gridCol w:w="672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лификационные уровн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фессии рабочих, отнесённые к квалификационным уровням, и п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ышающие коэффици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фессии рабочих, отнесенные к профессиональной квалификационной группе «Общеотраслевые профессии рабочих второго уровня» 1 квалификационного уровня, в том числе: водитель автомобиля, водитель УАЗ, тракторист, тракторист МТЗ, садовод, слесарь-сантехник 4-5 разрядов ЕТКС и друг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ышающий коэффициент К=0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ышающий коэффициент К=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ышающий коэффициент К=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квалификаци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ющий коэффициент К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. Третья профессиональная квалификационная группа профессии рабочих и должностям служащих – базовый оклад составляет 7574 рубл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2.  пункт 20 подраздела 3 разд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ложить в следующей 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20. В целях заинтересованности работников в улучшении результатов труда в учреждении устанавливаются выплаты стимулирующего характер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месячная надбавка за качество и высокие результаты работы устанавл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никам, выполняющим трудовые функции по общеотраслевым должностям служащих первого уровня, - от 20 до 160 процентов должностного оклад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никам, осуществляющим профессиональную деятельность по профессиям рабочих - от 20 до 160 процентов оклада.</w:t>
                                  </w:r>
                                </w:p>
                                <w:p>
                                  <w:pPr>
                                    <w:pStyle w:val="Style4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 Настоящее постановление вступает в силу на следующий день после  дня официального опубликования,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 свое действие на правоотношения, возникшие с 1 января 2024 года.</w:t>
                                  </w:r>
                                </w:p>
                                <w:p>
                                  <w:pPr>
                                    <w:pStyle w:val="Style42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администрации района                                                                                     С.А. Матв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0"/>
                        <w:gridCol w:w="4277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54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«Новоспасский район» Ульяновской области № 1075 от 01.11.2019 </w:t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 Трудовым кодексом Российской Федерации, в целях определения порядка оплаты труда работников муниципального учреждения  «Зелёный город» муниципального образования «Новоспасское городское поселение», направленного на стимулирование работников к повышению качества исполнения муниципальных функций и оказания муниципальных услуг в сфере благоустройства муниципального образования «Новоспасское городское поселение», руководствуясь Уставом муниципального образования «Новоспасское городское поселение»,    администрация постановля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Внести в Положение  об оплате труда работников муниципального учреждения «Зелёный город» муниципального образования «Новоспасское городское поселение», утвержденное постановлением администрации муниципального образования «Новоспасский район» Ульяновской области №1075 от 01.11.2019,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  пункт 11 подраздела 1 разде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11.1. Первая профессиональная квалификационная группа профессии рабочих и должностям служащих – базовый оклад составляет 6974 руб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ая квалифицированная груп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щеотраслевые профессии рабочих первого уровня»</w:t>
                            </w:r>
                          </w:p>
                          <w:tbl>
                            <w:tblPr>
                              <w:tblW w:w="973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  <w:gridCol w:w="6581"/>
                              <w:gridCol w:w="14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лификационные уровни 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и рабочих, отнесённые к квалификационным уровням, и повышающие коэффициенты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и рабочих, отнесенные к профессиональной квалификационной группе «Общеотраслевые профессии рабочих первого уровня» 1 квалификационного уровня, в том числе: дворник, слесарь-электрик по ремонту электрооборудования, уборщик территорий, рабочие по благоустройству населенных пунктов, электрогазосварщик и друг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ающий коэффициент К=0,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выполнении работ по профессии с производным наименованием «старший» (старший по смене, старший рабочий), повышающий коэффициент увеличивается на 0,15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2. Вторая профессиональная квалификационная группа профессии рабочих и должностям служащих – базовый оклад составляет 7274 руб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ая квалифицированная груп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щеотраслевые профессии рабочих второго уровня»</w:t>
                            </w:r>
                          </w:p>
                          <w:tbl>
                            <w:tblPr>
                              <w:tblW w:w="9587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672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лификационные уровни 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и рабочих, отнесённые к квалификационным уровням, 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ышающие коэффици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и рабочих, отнесенные к профессиональной квалификационной группе «Общеотраслевые профессии рабочих второго уровня» 1 квалификационного уровня, в том числе: водитель автомобиля, водитель УАЗ, тракторист, тракторист МТЗ, садовод, слесарь-сантехник 4-5 разрядов ЕТКС и друг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ающий коэффициент К=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ающий коэффициент К=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ающий коэффициент К=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ющий коэффициент К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. Третья профессиональная квалификационная группа профессии рабочих и должностям служащих – базовый оклад составляет 7574 рубл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2.  пункт 20 подраздела 3 разде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20. В целях заинтересованности работников в улучшении результатов труда в учреждении устанавливаются выплаты стимулирующего характер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месячная надбавка за качество и высокие результаты работы устанавливае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ам, выполняющим трудовые функции по общеотраслевым должностям служащих первого уровня, - от 20 до 160 процентов должностного окла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ам, осуществляющим профессиональную деятельность по профессиям рабочих - от 20 до 160 процентов оклада.</w:t>
                            </w:r>
                          </w:p>
                          <w:p>
                            <w:pPr>
                              <w:pStyle w:val="Style4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 Настоящее постановление вступает в силу на следующий день после  дня официального опубликования,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 свое действие на правоотношения, возникшие с 1 января 2024 года.</w:t>
                            </w:r>
                          </w:p>
                          <w:p>
                            <w:pPr>
                              <w:pStyle w:val="Style42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администрации района                                                                                     С.А. Матве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«Новоспасское               </w:t>
      </w:r>
    </w:p>
    <w:p>
      <w:pPr>
        <w:pStyle w:val="ConsPlusNonformat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е поселение»  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пасского района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ьяновской области</w:t>
      </w:r>
    </w:p>
    <w:p>
      <w:pPr>
        <w:pStyle w:val="ConsPlusNonformat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А.М. Горбунов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0 марта 2024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left="-567" w:right="-2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306:436 по адресу: Ульяновская область, Новоспасский район, р.п. Новоспасское, ул. Мира, дом № 36,  в границах зоны   ОД-1  (Зона делового, общественного и коммерческого назначения),  в части:</w:t>
      </w:r>
    </w:p>
    <w:p>
      <w:pPr>
        <w:pStyle w:val="Normal"/>
        <w:autoSpaceDE w:val="false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кращения минимальных отступов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северной стороны,  от границы с земельным участком по адресу: Ульяновская область, Новоспасский район, р.п. Новоспасское, ул. Мира, дом № 34, кадастровый номер  земельного участка 73:11:010306:435, с 3 метров до 2 метр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восточной стороны,  от границы с земельным участком по адресу: Ульяновская область, Новоспасский район, р.п. Новоспасское, ул. Баранова, дом № 33,  с 3 метров до1 метр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южной стороны,  от границы с земельным участком по адресу: Ульяновская область, Новоспасский район, р.п. Новоспасское, ул. Мира, дом № 38, кадастровый номер  земельного участка 73:11:010306:204, с 3 метров до 2,5 метр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величения площади застройки земельного участка с 60% до 70%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зделе «Деятельность»/ </w:t>
      </w:r>
      <w:bookmarkStart w:id="1" w:name="_Hlk153453048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Направления деятельности»/ </w:t>
      </w:r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>"Публичные слушания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чные слушания проводятся с 20 марта 2024 г. по 19 апреля 2024 года включительно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озиция проекта проводится с 27 марта 2024 г. по 9 апреля 2024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щение   экспозиции   возможно   с 13 час.  00 мин.  (время местное) 27 марта 2024 г. по 16 час. 00 мин. (время местное) 09 апреля 2024 г. включительно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рание участников публичных слушаний будет проводиться: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9 апреля 2024 г.  в 16 час. 00 мин.  (время местное) по адресу: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25 (2 этаж)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27 марта 2024 г. по 09 апреля 2024 г. включительно до 16 час. 00 мин. (время местное):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ConsPlusNonformat"/>
        <w:ind w:right="-2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осредством записи в книге (журнале) учета посетителей экспозиции проекта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6 (211)  от 20 марта 2024 года</w:t>
    </w:r>
    <w:r>
      <w:rPr>
        <w:sz w:val="18"/>
        <w:szCs w:val="18"/>
        <w:lang w:val="ru-RU"/>
      </w:rPr>
      <w:t>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8:00Z</dcterms:created>
  <dc:creator>RePack by Diakov</dc:creator>
  <dc:description/>
  <cp:keywords/>
  <dc:language>en-US</dc:language>
  <cp:lastModifiedBy>1</cp:lastModifiedBy>
  <cp:lastPrinted>2024-03-20T11:18:00Z</cp:lastPrinted>
  <dcterms:modified xsi:type="dcterms:W3CDTF">2024-03-20T07:20:00Z</dcterms:modified>
  <cp:revision>9</cp:revision>
  <dc:subject/>
  <dc:title>Местные нормативы градостроительного проектирования</dc:title>
</cp:coreProperties>
</file>