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1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5 (210) от «14» марта 202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bookmarkStart w:id="0" w:name="_Hlk358266"/>
      <w:bookmarkStart w:id="1" w:name="_Hlk358266"/>
    </w:p>
    <w:p>
      <w:pPr>
        <w:pStyle w:val="Header"/>
        <w:tabs>
          <w:tab w:val="clear" w:pos="709"/>
          <w:tab w:val="clear" w:pos="4677"/>
          <w:tab w:val="clear" w:pos="9355"/>
          <w:tab w:val="left" w:pos="3994" w:leader="none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  <w:tab w:val="left" w:pos="3994" w:leader="none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  <w:tab w:val="left" w:pos="3994" w:leader="none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  <w:tab w:val="left" w:pos="3994" w:leader="none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  <w:tab w:val="left" w:pos="3994" w:leader="none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  <w:tab w:val="left" w:pos="3994" w:leader="none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left" w:pos="709" w:leader="none"/>
          <w:tab w:val="left" w:pos="8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175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МУНИЦИПАЛЬНО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«НОВОСПАССКИЙ РАЙОН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ЬЯНОВСКОЙ ОБЛАСТ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center"/>
        <w:rPr>
          <w:rFonts w:ascii="Times New Roman" w:hAnsi="Times New Roman" w:cs="Times New Roman"/>
          <w:b/>
          <w:b/>
          <w:spacing w:val="120"/>
          <w:sz w:val="24"/>
          <w:szCs w:val="24"/>
        </w:rPr>
      </w:pPr>
      <w:r>
        <w:rPr>
          <w:rFonts w:cs="Times New Roman" w:ascii="Times New Roman" w:hAnsi="Times New Roman"/>
          <w:b/>
          <w:spacing w:val="120"/>
          <w:sz w:val="24"/>
          <w:szCs w:val="24"/>
        </w:rPr>
        <w:t>ПОСТАНОВЛЕНИЕ</w:t>
      </w:r>
    </w:p>
    <w:p>
      <w:pPr>
        <w:pStyle w:val="Header"/>
        <w:tabs>
          <w:tab w:val="clear" w:pos="709"/>
          <w:tab w:val="clear" w:pos="4677"/>
          <w:tab w:val="clear" w:pos="9355"/>
          <w:tab w:val="left" w:pos="2785" w:leader="none"/>
        </w:tabs>
        <w:rPr>
          <w:rFonts w:ascii="Times New Roman" w:hAnsi="Times New Roman" w:cs="Times New Roman"/>
          <w:b/>
          <w:b/>
          <w:spacing w:val="120"/>
          <w:sz w:val="2"/>
          <w:szCs w:val="2"/>
          <w:lang w:val="ru-RU"/>
        </w:rPr>
      </w:pPr>
      <w:r>
        <w:rPr>
          <w:rFonts w:cs="Times New Roman"/>
          <w:b/>
          <w:spacing w:val="120"/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  <w:tab w:val="left" w:pos="3994" w:leader="none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  <w:tab w:val="left" w:pos="3994" w:leader="none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  <w:tab w:val="left" w:pos="3994" w:leader="none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  <w:tab w:val="left" w:pos="3994" w:leader="none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  <w:tab w:val="left" w:pos="3994" w:leader="none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  <w:tab w:val="left" w:pos="3994" w:leader="none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  <w:tab w:val="left" w:pos="3994" w:leader="none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  <w:tab w:val="left" w:pos="3994" w:leader="none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  <w:tab w:val="left" w:pos="3994" w:leader="none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  <w:tab w:val="left" w:pos="3994" w:leader="none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  <w:tab w:val="left" w:pos="3994" w:leader="none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  <w:tab w:val="left" w:pos="3994" w:leader="none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  <w:tab w:val="left" w:pos="3994" w:leader="none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  <w:tab w:val="left" w:pos="3994" w:leader="none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  <w:tab w:val="left" w:pos="3994" w:leader="none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  <w:tab w:val="left" w:pos="3994" w:leader="none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  <w:tab w:val="left" w:pos="3994" w:leader="none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  <w:tab w:val="left" w:pos="3994" w:leader="none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  <w:tab w:val="left" w:pos="3994" w:leader="none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  <w:tab w:val="left" w:pos="3994" w:leader="none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37"/>
        <w:gridCol w:w="1017"/>
        <w:gridCol w:w="2580"/>
      </w:tblGrid>
      <w:tr>
        <w:trPr>
          <w:trHeight w:val="331" w:hRule="atLeast"/>
          <w:cantSplit w:val="true"/>
        </w:trPr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марта 2024 года</w:t>
            </w:r>
          </w:p>
        </w:tc>
        <w:tc>
          <w:tcPr>
            <w:tcW w:w="313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23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31" w:hRule="atLeast"/>
          <w:cantSplit w:val="true"/>
        </w:trPr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</w:t>
            </w:r>
          </w:p>
        </w:tc>
        <w:tc>
          <w:tcPr>
            <w:tcW w:w="313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</w:tc>
      </w:tr>
    </w:tbl>
    <w:p>
      <w:pPr>
        <w:pStyle w:val="Normal"/>
        <w:widowControl/>
        <w:tabs>
          <w:tab w:val="clear" w:pos="709"/>
          <w:tab w:val="left" w:pos="8700" w:leader="none"/>
        </w:tabs>
        <w:suppressAutoHyphens w:val="false"/>
        <w:rPr/>
      </w:pPr>
      <w:r>
        <w:rPr/>
        <w:t xml:space="preserve">                                                                                             </w:t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 заблаговременной подготовке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езопасного района к проведению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вакуационных мероприятий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военное время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12 февраля 1998 г. №28-ФЗ «О гражданской обороне», во исполнение требований постановления Правительства Российской Федерации от 30 ноября 2023 г. №2056, «О порядке эвакуации населения, материальных и культурных ценностей в безопасные районы»,  распоряжением Правительства Ульяновской области от 29 марта 2011 г. №189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заблаговременной подготовке безопасных районов Ульяновской области к проведению эвакуационных мероприятий в военное время»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целях подготовки безопасного района к проведению эвакуационных мероприятий в военное время, администрация района постановляет</w:t>
      </w:r>
      <w:r>
        <w:rPr>
          <w:rFonts w:cs="Times New Roman" w:ascii="Times New Roman" w:hAnsi="Times New Roman"/>
          <w:spacing w:val="40"/>
          <w:sz w:val="24"/>
          <w:szCs w:val="24"/>
          <w:lang w:eastAsia="ru-RU"/>
        </w:rPr>
        <w:t>:</w:t>
      </w:r>
    </w:p>
    <w:p>
      <w:pPr>
        <w:pStyle w:val="Normal"/>
        <w:widowControl/>
        <w:tabs>
          <w:tab w:val="clear" w:pos="709"/>
        </w:tabs>
        <w:suppressAutoHyphens w:val="false"/>
        <w:ind w:right="-1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: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32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Форму плана заблаговременной подготовки безопасного района к размещению эвакуируемого насел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материальных и культурных цен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иложение № 1).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32"/>
        <w:ind w:right="-1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Форму характеристики состояния подготовленности безопасного района к приёму эвакуируемого населения, материальных и культурных ценностей (приложение № 2).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32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Мероприят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 заблаговременной подготовке безопасного района  к проведению эвакуации населения, материальных и 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>культурных ценностей в военное время (приложение № 3).</w:t>
      </w:r>
    </w:p>
    <w:p>
      <w:pPr>
        <w:pStyle w:val="Normal"/>
        <w:widowControl/>
        <w:tabs>
          <w:tab w:val="clear" w:pos="709"/>
        </w:tabs>
        <w:suppressAutoHyphens w:val="false"/>
        <w:ind w:right="-1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Методические рекомендации по заполнению характеристики состояния  подготовленности безопасного района к приему эвакуируемого населения, материальных и культурных ценностей в военное время (приложение № 4).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32"/>
        <w:ind w:right="-1"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екомендовать главам администраций муниципальных образований, входящих в состав муниципального образования «Новоспасский район» Ульяновской области: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32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 Разработать мероприятия по заблаговременной подготовке безопасного района 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эвакуации населения, материальных и культурных цен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военное врем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рок до 22 апреля 2024 года;</w:t>
      </w:r>
    </w:p>
    <w:p>
      <w:pPr>
        <w:pStyle w:val="Normal"/>
        <w:widowControl/>
        <w:tabs>
          <w:tab w:val="clear" w:pos="709"/>
        </w:tabs>
        <w:suppressAutoHyphens w:val="false"/>
        <w:ind w:right="-1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В целях обеспечения нормализованного снабжения населения водой в военное время провести ревизию водозаборных скважин и шахтных колодцев, провести расчеты по обеспечению водой населения, с учетом прибывающего эвакуируемого населения из расчета двадцать пять литров на человека в сутки до 22 апреля 2024 года;</w:t>
      </w:r>
    </w:p>
    <w:p>
      <w:pPr>
        <w:pStyle w:val="Normal"/>
        <w:widowControl/>
        <w:tabs>
          <w:tab w:val="clear" w:pos="709"/>
        </w:tabs>
        <w:suppressAutoHyphens w:val="false"/>
        <w:ind w:right="-1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Спланировать:</w:t>
      </w:r>
    </w:p>
    <w:p>
      <w:pPr>
        <w:pStyle w:val="Normal"/>
        <w:widowControl/>
        <w:tabs>
          <w:tab w:val="clear" w:pos="709"/>
        </w:tabs>
        <w:suppressAutoHyphens w:val="false"/>
        <w:ind w:right="-1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по защите водоисточников и обеспечению водозаборных скважин резервными источниками энергоснабжения;</w:t>
      </w:r>
    </w:p>
    <w:p>
      <w:pPr>
        <w:pStyle w:val="Normal"/>
        <w:tabs>
          <w:tab w:val="clear" w:pos="709"/>
        </w:tabs>
        <w:suppressAutoHyphens w:val="false"/>
        <w:autoSpaceDE w:val="false"/>
        <w:ind w:right="-1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рытие населения в защитных сооружениях гражданской обороны (заглубленные и другие помещения подземного пространства) на территории муниципального образования.</w:t>
      </w:r>
    </w:p>
    <w:p>
      <w:pPr>
        <w:pStyle w:val="Normal"/>
        <w:tabs>
          <w:tab w:val="clear" w:pos="709"/>
        </w:tabs>
        <w:suppressAutoHyphens w:val="false"/>
        <w:spacing w:lineRule="exact" w:line="298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3. Настоящее постановление вступает в сил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следующий день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посл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н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его официальн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народования, путем размещения на официальном сайте администрации муниципального образования «Новоспасский район» Ульяновской области.</w:t>
      </w:r>
    </w:p>
    <w:p>
      <w:pPr>
        <w:pStyle w:val="Normal"/>
        <w:tabs>
          <w:tab w:val="clear" w:pos="709"/>
        </w:tabs>
        <w:suppressAutoHyphens w:val="false"/>
        <w:spacing w:lineRule="exact" w:line="298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 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администрации района                                                                           С.А. Матвеев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b/>
          <w:b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/>
        <w:tabs>
          <w:tab w:val="clear" w:pos="709"/>
        </w:tabs>
        <w:suppressAutoHyphens w:val="false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/>
        <w:tabs>
          <w:tab w:val="clear" w:pos="709"/>
        </w:tabs>
        <w:suppressAutoHyphens w:val="false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widowControl/>
        <w:tabs>
          <w:tab w:val="clear" w:pos="709"/>
        </w:tabs>
        <w:suppressAutoHyphens w:val="false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овоспасский район»</w:t>
      </w:r>
    </w:p>
    <w:p>
      <w:pPr>
        <w:pStyle w:val="Normal"/>
        <w:widowControl/>
        <w:tabs>
          <w:tab w:val="clear" w:pos="709"/>
        </w:tabs>
        <w:suppressAutoHyphens w:val="false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2 марта 2024 № 233</w:t>
      </w:r>
    </w:p>
    <w:p>
      <w:pPr>
        <w:pStyle w:val="Normal"/>
        <w:widowControl/>
        <w:shd w:fill="FFFFFF" w:val="clear"/>
        <w:tabs>
          <w:tab w:val="clear" w:pos="709"/>
          <w:tab w:val="left" w:pos="14800" w:leader="none"/>
        </w:tabs>
        <w:suppressAutoHyphens w:val="false"/>
        <w:ind w:left="567" w:right="1639" w:hanging="0"/>
        <w:jc w:val="center"/>
        <w:rPr>
          <w:rFonts w:ascii="Times New Roman" w:hAnsi="Times New Roman" w:cs="Times New Roman"/>
          <w:bCs/>
          <w:caps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aps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09"/>
          <w:tab w:val="left" w:pos="14800" w:leader="none"/>
        </w:tabs>
        <w:suppressAutoHyphens w:val="false"/>
        <w:ind w:right="12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widowControl/>
        <w:shd w:fill="FFFFFF" w:val="clear"/>
        <w:tabs>
          <w:tab w:val="clear" w:pos="709"/>
          <w:tab w:val="left" w:pos="14800" w:leader="none"/>
        </w:tabs>
        <w:suppressAutoHyphens w:val="false"/>
        <w:ind w:right="12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а заблаговременной подготовки безопасного района  к размещению </w:t>
        <w:br/>
        <w:t>эвакуируемого населения</w:t>
      </w: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>, материальных и культурных ценностей</w:t>
      </w:r>
    </w:p>
    <w:p>
      <w:pPr>
        <w:pStyle w:val="Normal"/>
        <w:widowControl/>
        <w:shd w:fill="FFFFFF" w:val="clear"/>
        <w:tabs>
          <w:tab w:val="clear" w:pos="709"/>
          <w:tab w:val="left" w:pos="14800" w:leader="none"/>
        </w:tabs>
        <w:suppressAutoHyphens w:val="false"/>
        <w:ind w:left="567" w:right="1639" w:hanging="0"/>
        <w:jc w:val="center"/>
        <w:rPr>
          <w:rFonts w:ascii="Times New Roman" w:hAnsi="Times New Roman" w:cs="Times New Roman"/>
          <w:bCs/>
          <w:caps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aps/>
          <w:color w:val="000000"/>
          <w:spacing w:val="-4"/>
          <w:sz w:val="24"/>
          <w:szCs w:val="24"/>
          <w:lang w:eastAsia="ru-RU"/>
        </w:rPr>
      </w:r>
    </w:p>
    <w:tbl>
      <w:tblPr>
        <w:tblW w:w="14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040"/>
        <w:gridCol w:w="3840"/>
        <w:gridCol w:w="24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одимые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е исполнители,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hanging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4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 Мероприятия, проводимые в повседневной деятельност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72" w:leader="none"/>
              </w:tabs>
              <w:suppressAutoHyphens w:val="false"/>
              <w:snapToGrid w:val="false"/>
              <w:ind w:left="14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firstLine="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72" w:leader="none"/>
              </w:tabs>
              <w:suppressAutoHyphens w:val="false"/>
              <w:snapToGrid w:val="false"/>
              <w:ind w:left="14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firstLine="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72" w:leader="none"/>
              </w:tabs>
              <w:suppressAutoHyphens w:val="false"/>
              <w:snapToGrid w:val="false"/>
              <w:ind w:left="14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firstLine="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 Мероприятия, проводимые в соответствии с Планом гражданской обороны и защиты населения муниципального образования</w:t>
              <w:br/>
              <w:t>Ульяновской области при выполнении первоочередных мероприятий по гражданской обор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72" w:leader="none"/>
              </w:tabs>
              <w:suppressAutoHyphens w:val="false"/>
              <w:snapToGrid w:val="false"/>
              <w:ind w:left="14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ind w:right="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right="-2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72" w:leader="none"/>
              </w:tabs>
              <w:suppressAutoHyphens w:val="false"/>
              <w:snapToGrid w:val="false"/>
              <w:ind w:left="14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ind w:right="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right="-2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72" w:leader="none"/>
              </w:tabs>
              <w:suppressAutoHyphens w:val="false"/>
              <w:snapToGrid w:val="false"/>
              <w:ind w:left="14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ind w:right="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outlineLvl w:val="7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7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редседатель эвакоприёмной комиссии муниципального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7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бразования  «Новоспасский  район» Ульяновской области                                                                                                         Ф.И.О.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left="453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left="453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widowControl/>
        <w:tabs>
          <w:tab w:val="clear" w:pos="709"/>
        </w:tabs>
        <w:suppressAutoHyphens w:val="false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/>
        <w:tabs>
          <w:tab w:val="clear" w:pos="709"/>
        </w:tabs>
        <w:suppressAutoHyphens w:val="false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widowControl/>
        <w:tabs>
          <w:tab w:val="clear" w:pos="709"/>
        </w:tabs>
        <w:suppressAutoHyphens w:val="false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овоспасский район»</w:t>
      </w:r>
    </w:p>
    <w:p>
      <w:pPr>
        <w:pStyle w:val="Normal"/>
        <w:widowControl/>
        <w:tabs>
          <w:tab w:val="clear" w:pos="709"/>
        </w:tabs>
        <w:suppressAutoHyphens w:val="false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2 марта  2024 № 233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арактеристики состояния подготовленности безопасного района к приёму эвакуируемого 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еления, материальных и культурных ценностей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915"/>
        <w:gridCol w:w="900"/>
        <w:gridCol w:w="1140"/>
        <w:gridCol w:w="900"/>
        <w:gridCol w:w="540"/>
        <w:gridCol w:w="600"/>
        <w:gridCol w:w="882"/>
        <w:gridCol w:w="900"/>
        <w:gridCol w:w="932"/>
        <w:gridCol w:w="1003"/>
        <w:gridCol w:w="567"/>
        <w:gridCol w:w="708"/>
        <w:gridCol w:w="632"/>
        <w:gridCol w:w="720"/>
        <w:gridCol w:w="720"/>
        <w:gridCol w:w="600"/>
        <w:gridCol w:w="600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населённых пунктов муниципального образования  Ульяновской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живающего населения (тыс. чел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жилой площади  </w:t>
              <w:br/>
              <w:t>(тыс. кв. м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 м) служебных,   административных, культурно-бытовых и других  зд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ая вместимость населённых пунктов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кв. м)</w:t>
            </w:r>
          </w:p>
        </w:tc>
        <w:tc>
          <w:tcPr>
            <w:tcW w:w="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инженерно-технической инфраструктуры в населённых пунктах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социально-бытовой инфраструктуры (ед./тыс. чел.)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   вместимость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ед./чел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, количество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объём водоисточников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ед. куб. м/сут.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источника электроснабжения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мощность  (кВт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тояние до ближайшей станции высадки эвакуируемого населения (км/названи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покрытия  доро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общественного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ани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бытового обслуживания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гов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 здравоохранения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</w:t>
            </w:r>
          </w:p>
        </w:tc>
      </w:tr>
      <w:tr>
        <w:trPr>
          <w:trHeight w:val="237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ежи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радиа-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онных укрыт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лубленные и другие помещения подземного пространств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  <w:br/>
              <w:t>в поселен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в район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outlineLvl w:val="7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7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редседатель эвакоприёмной комиссии муниципального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7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бразования  «Новоспасский  район» Ульяновской области                                                                                                      Ф.И.О.</w:t>
      </w:r>
    </w:p>
    <w:p>
      <w:pPr>
        <w:sectPr>
          <w:type w:val="nextPage"/>
          <w:pgSz w:orient="landscape" w:w="16838" w:h="11906"/>
          <w:pgMar w:left="96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widowControl/>
        <w:tabs>
          <w:tab w:val="clear" w:pos="709"/>
        </w:tabs>
        <w:suppressAutoHyphens w:val="false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/>
        <w:tabs>
          <w:tab w:val="clear" w:pos="709"/>
        </w:tabs>
        <w:suppressAutoHyphens w:val="false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widowControl/>
        <w:tabs>
          <w:tab w:val="clear" w:pos="709"/>
        </w:tabs>
        <w:suppressAutoHyphens w:val="false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овоспасский район»</w:t>
      </w:r>
    </w:p>
    <w:p>
      <w:pPr>
        <w:pStyle w:val="Normal"/>
        <w:widowControl/>
        <w:tabs>
          <w:tab w:val="clear" w:pos="709"/>
        </w:tabs>
        <w:suppressAutoHyphens w:val="false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2 марта 2024 № 233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заблаговременной подготовке безопасного района  к проведению эвакуации населения, материальных и культурных ценностей 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военное время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благовременная подготовка безопасного района  к эвакуации населения, материальных и культурных ценностей включает в себя следующие мероприятия: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 в повседневной деятельности: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енную оценку подготовленности инфраструктуры безопасного района к приёму, размещению и первоочередному жизнеобеспечению эвакуируемого населения, размещению и обеспечению сохранности эвакуируемых материальных и культурных ценностей;</w:t>
      </w:r>
    </w:p>
    <w:p>
      <w:pPr>
        <w:pStyle w:val="Normal"/>
        <w:widowControl/>
        <w:tabs>
          <w:tab w:val="clear" w:pos="709"/>
        </w:tabs>
        <w:suppressAutoHyphens w:val="false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у эвакуационных маршрутов к проведению эвакуации населения, материальных и культурных ценностей в безопасные районы;</w:t>
      </w:r>
    </w:p>
    <w:p>
      <w:pPr>
        <w:pStyle w:val="Normal"/>
        <w:widowControl/>
        <w:tabs>
          <w:tab w:val="clear" w:pos="709"/>
        </w:tabs>
        <w:suppressAutoHyphens w:val="false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бесперебойного энерго- и водоснабжения безопасных районов с учётом подготовки к размещению эвакуируемого населения;</w:t>
      </w:r>
    </w:p>
    <w:p>
      <w:pPr>
        <w:pStyle w:val="Normal"/>
        <w:widowControl/>
        <w:tabs>
          <w:tab w:val="clear" w:pos="709"/>
        </w:tabs>
        <w:suppressAutoHyphens w:val="false"/>
        <w:ind w:firstLine="426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объёма продукции организаций общественного питания, мощностей коммунально-бытового обеспечения в безопасных районах;</w:t>
      </w:r>
    </w:p>
    <w:p>
      <w:pPr>
        <w:pStyle w:val="Normal"/>
        <w:widowControl/>
        <w:tabs>
          <w:tab w:val="clear" w:pos="709"/>
        </w:tabs>
        <w:suppressAutoHyphens w:val="false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ащивание коечного фонда учреждений здравоохранения с учётом подготовки к размещению эвакуируемого населения;</w:t>
      </w:r>
    </w:p>
    <w:p>
      <w:pPr>
        <w:pStyle w:val="Normal"/>
        <w:widowControl/>
        <w:tabs>
          <w:tab w:val="clear" w:pos="709"/>
        </w:tabs>
        <w:suppressAutoHyphens w:val="false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парка автомобилей;</w:t>
      </w:r>
    </w:p>
    <w:p>
      <w:pPr>
        <w:pStyle w:val="Normal"/>
        <w:widowControl/>
        <w:tabs>
          <w:tab w:val="clear" w:pos="709"/>
        </w:tabs>
        <w:suppressAutoHyphens w:val="false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ордеров на занятие помещений для временного проживания;</w:t>
      </w:r>
    </w:p>
    <w:p>
      <w:pPr>
        <w:pStyle w:val="Normal"/>
        <w:widowControl/>
        <w:tabs>
          <w:tab w:val="clear" w:pos="709"/>
        </w:tabs>
        <w:suppressAutoHyphens w:val="false"/>
        <w:snapToGrid w:val="false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развитие сети связи в каждом населённом пункте безопасного района;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ри выполнении первоочередных мероприятий по гражданской оборон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widowControl/>
        <w:tabs>
          <w:tab w:val="clear" w:pos="709"/>
        </w:tabs>
        <w:suppressAutoHyphens w:val="false"/>
        <w:snapToGrid w:val="false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у безопасного района к приёму и размещению эвакуируемого населения, материальных и культурных ценностей;</w:t>
      </w:r>
    </w:p>
    <w:p>
      <w:pPr>
        <w:pStyle w:val="Normal"/>
        <w:widowControl/>
        <w:tabs>
          <w:tab w:val="clear" w:pos="709"/>
        </w:tabs>
        <w:suppressAutoHyphens w:val="false"/>
        <w:snapToGrid w:val="false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рудование помещений для продолжения деятельности эвакуируемых организаций;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рудование помещений для хранения материальных и культурных ценностей;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овку и развёртывание пунктов питания для эвакуируемого населения; 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едение в готовность эвакуационных маршрутов к проведению эвакуации населения, материальных и культурных ценностей;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у транспортных средств для перевозки эвакуируемого населения, материальных и культурных ценностей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рытие населения в защитных сооружениях гражданской обороны (заглубленные и другие помещения подземного пространства) на территории муниципального образования.</w:t>
      </w:r>
    </w:p>
    <w:p>
      <w:pPr>
        <w:pStyle w:val="Normal"/>
        <w:widowControl/>
        <w:tabs>
          <w:tab w:val="clear" w:pos="709"/>
        </w:tabs>
        <w:suppressAutoHyphens w:val="false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widowControl/>
        <w:tabs>
          <w:tab w:val="clear" w:pos="709"/>
        </w:tabs>
        <w:suppressAutoHyphens w:val="false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/>
        <w:tabs>
          <w:tab w:val="clear" w:pos="709"/>
        </w:tabs>
        <w:suppressAutoHyphens w:val="false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widowControl/>
        <w:tabs>
          <w:tab w:val="clear" w:pos="709"/>
        </w:tabs>
        <w:suppressAutoHyphens w:val="false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овоспасский район»</w:t>
      </w:r>
    </w:p>
    <w:p>
      <w:pPr>
        <w:pStyle w:val="Normal"/>
        <w:widowControl/>
        <w:tabs>
          <w:tab w:val="clear" w:pos="709"/>
        </w:tabs>
        <w:suppressAutoHyphens w:val="false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2 марта 2024 № 233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ИЕ РЕКОМЕНДАЦИИ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заполнению характеристики состояния подготовленности безопасного  района  к приему эвакуируемого населения, материальных и культурных ценностей в военное время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ояние подготовленности безопасного района оценивается по форме характеристики состояния подготовленности безопасного района  к приёму эвакуируемого населения, материальных и культурных ценностей в военное время.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анализе имеющегося жилого фонда целесообразно предусматривать для размещения эвакуируемого населения санатории, пансионаты, дома отдыха, отапливаемые дома дачных кооперативов, садоводческих товариществ и дома жителей населенных пунктов. При оценке жилой площади (кв. метров) учитываются площади всех этих помещений.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лощадь нежилых помещений (кв. метров), планируемых для размещения эвакуируемого населения в безопасный район, объектов экономики и материальных ценностей, включаются здания домов культуры, клубов, кинотеатров, спортивных сооружений, складов и другие административные здания на территории населенного пункта.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енциальная возможность по расселению эвакуируемого населения (в тыс. человек) определяется в населенном пункте из расчета не менее 2,5 кв. метра жилой площади на одного человека.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ценке состояния инженерной защиты эвакуируемого и местного населения от современных средств поражения  уточняется количество защитных сооружениях гражданской обороны (заглубленные и другие помещения подземного пространства) на территории муниципального образования.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ценке возможностей источников водоснабжения учитываются требования СНиП  2.01.51-90 «Инженерно-технические мероприятия гражданской обороны», ГОСТ 22.3.006-87В «Нормы обеспечения населения», ГОСТ  Р 22.6.01-95 «Защита систем хозяйственно-питьевого водоснабжения. Общие требования» по минимальным физиолого-гигиеническим нормам обеспечения населения водой при ее дефиците, вызванном  заражением водоисточников или выходе из строя систем водоснабжения в военное время. 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ы высадки (железнодорожные станции) оцениваются по возможности обеспечить беспрепятственное прибытие эвакуационных эшелонов и подачу транспортных средств для посадки эвакуируемого населения и погрузки материальных ценностей.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тегория подъездных дорог оценивается с точки зрения значения (федерального, регионального, областного и местного), а тип покрытия – проезжей части дорог (бетон, асфальт, щебенка, гравий, грунт).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и предприятий общественного питания и торговли по обслуживанию населения оцениваются по пропускной способности (тыс. чел.) за 10 часов работы, а степень готовности (в %) определяется наличием и исправностью оборудования, инвентаря и имущества.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и предприятий бытового обслуживания оцениваются: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и пропускной способностью (тыс. чел.) за 10 часов работы, степень готовности (в %) определяется наличием и исправностью оборудования, инвентаря и имущества;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имчисток и прачечных – производительностью (кг) за 10 часов работы, а степень готовности (в %) определяется наличием и исправностью оборудования, инвентаря и имущества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и медицинских учреждений (с учетом разворачиваемых в военное время) оценивается в количестве (чел.) прошедших прием у врача за 10 часов работы, количеством койко-мест в лечебном учреждении, а степень готовности (в %) определяется наличием и исправностью оборудования, автономных источников энергоснабжения, инвентаря, имущества, медицинских препаратов, необходимых для обслуживания населения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и систем связи характеризуется наличием и емкостью автоматических телефонных станций, телеграфных каналов связи, наличием резервных линий и сетей связи, радиофикации жилых домов в населенном пункте, возможностью приёма теле-, радиосигналов и площадью оповещения (в %) населения по сигналам гражданской обороны с помощью сирен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и общеобразовательных учреждений оцениваются количеством учебных мест при работе в три смены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/>
      </w:pPr>
      <w:r>
        <w:rPr/>
        <w:t xml:space="preserve"> </w:t>
      </w:r>
    </w:p>
    <w:tbl>
      <w:tblPr>
        <w:tblW w:w="105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061"/>
        <w:gridCol w:w="1051"/>
        <w:gridCol w:w="3320"/>
        <w:gridCol w:w="235"/>
      </w:tblGrid>
      <w:tr>
        <w:trPr>
          <w:trHeight w:val="2322" w:hRule="atLeast"/>
          <w:cantSplit w:val="true"/>
        </w:trPr>
        <w:tc>
          <w:tcPr>
            <w:tcW w:w="10573" w:type="dxa"/>
            <w:gridSpan w:val="5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268" w:hanging="26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val="en-US" w:eastAsia="en-US"/>
              </w:rPr>
              <w:drawing>
                <wp:inline distT="0" distB="0" distL="0" distR="0">
                  <wp:extent cx="629285" cy="61277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20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kern w:val="2"/>
                <w:sz w:val="26"/>
                <w:szCs w:val="26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before="60" w:after="60"/>
              <w:jc w:val="center"/>
              <w:outlineLvl w:val="0"/>
              <w:rPr>
                <w:rFonts w:ascii="Cambria" w:hAnsi="Cambria" w:cs="Times New Roman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kern w:val="2"/>
                <w:sz w:val="28"/>
                <w:szCs w:val="28"/>
                <w:lang w:eastAsia="ru-RU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20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20"/>
                <w:sz w:val="40"/>
                <w:szCs w:val="40"/>
                <w:lang w:eastAsia="ru-RU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906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2 марта 2024 года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23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906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8700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унктах временного размещения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ля пострадавшего населения в чрезвычайных ситуациях природного и техногенного характера на территории муниципального образования «Новоспасский район» 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spacing w:lineRule="exact" w:line="30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 соответствии с Федеральным законом Российской Федерации от 21 декабря 1994г. №68-ФЗ «О защите населения и территорий от чрезвычайных ситуаций природного и техногенного характера», Федерального закона от 6 октября 2003 г. № 131-ФЗ «Об общих принципах организации местного самоуправления в Российской Федерации», постановлением Правительства  Российской Федерации от 19 сентября 2022г. №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района постановляет</w:t>
      </w:r>
      <w:r>
        <w:rPr>
          <w:rFonts w:cs="Times New Roman" w:ascii="Times New Roman" w:hAnsi="Times New Roman"/>
          <w:spacing w:val="40"/>
          <w:sz w:val="24"/>
          <w:szCs w:val="24"/>
          <w:lang w:eastAsia="ru-RU"/>
        </w:rPr>
        <w:t>:</w:t>
      </w:r>
    </w:p>
    <w:p>
      <w:pPr>
        <w:pStyle w:val="Normal"/>
        <w:widowControl/>
        <w:tabs>
          <w:tab w:val="clear" w:pos="709"/>
        </w:tabs>
        <w:suppressAutoHyphens w:val="false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1. Утвердить Положение о пункте временного размещения для пострадавшего населения в чрезвычайных ситуациях природного и техногенного характер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 территории муниципального образования «Новоспасский район» Ульяновской области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(приложение).</w:t>
      </w:r>
    </w:p>
    <w:p>
      <w:pPr>
        <w:pStyle w:val="Normal"/>
        <w:widowControl/>
        <w:tabs>
          <w:tab w:val="clear" w:pos="709"/>
        </w:tabs>
        <w:suppressAutoHyphens w:val="false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оздать пункты временного размещения для пострадавшего населения в чрезвычайных ситуациях природного и техногенного характера в муниципальном образовании «Новоспасское городское поселение» Ульяновской области пункты временного размещения для пострадавшего населения в чрезвычайных ситуациях на территории муниципального образования «Новоспасский район» Ульяновской области:</w:t>
      </w:r>
    </w:p>
    <w:p>
      <w:pPr>
        <w:pStyle w:val="Normal"/>
        <w:widowControl/>
        <w:tabs>
          <w:tab w:val="clear" w:pos="709"/>
        </w:tabs>
        <w:suppressAutoHyphens w:val="false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базе Муниципального образовательного учреждения Средняя школа № 1 р.п. Новоспасское Ульяновской области, пл. Макаренко, д.1;</w:t>
      </w:r>
    </w:p>
    <w:p>
      <w:pPr>
        <w:pStyle w:val="Normal"/>
        <w:widowControl/>
        <w:tabs>
          <w:tab w:val="clear" w:pos="709"/>
        </w:tabs>
        <w:suppressAutoHyphens w:val="false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базе МДОУ Новоспасский детский сад № 6;</w:t>
      </w:r>
    </w:p>
    <w:p>
      <w:pPr>
        <w:pStyle w:val="Normal"/>
        <w:widowControl/>
        <w:tabs>
          <w:tab w:val="clear" w:pos="709"/>
        </w:tabs>
        <w:suppressAutoHyphens w:val="false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базе МДОУ Новоспасский детский сад № 7;</w:t>
      </w:r>
    </w:p>
    <w:p>
      <w:pPr>
        <w:pStyle w:val="Normal"/>
        <w:widowControl/>
        <w:tabs>
          <w:tab w:val="clear" w:pos="709"/>
        </w:tabs>
        <w:suppressAutoHyphens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комендовать Главам администраций сельских поселений: </w:t>
      </w:r>
    </w:p>
    <w:p>
      <w:pPr>
        <w:pStyle w:val="Normal"/>
        <w:widowControl/>
        <w:tabs>
          <w:tab w:val="clear" w:pos="709"/>
        </w:tabs>
        <w:suppressAutoHyphens w:val="false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ть пункты временного размещения для пострадавшего населения в чрезвычайных ситуациях на территории муниципального образования «Новоспасский район» Ульяновской области:  </w:t>
      </w:r>
    </w:p>
    <w:p>
      <w:pPr>
        <w:pStyle w:val="Normal"/>
        <w:widowControl/>
        <w:tabs>
          <w:tab w:val="clear" w:pos="709"/>
        </w:tabs>
        <w:suppressAutoHyphens w:val="false"/>
        <w:spacing w:lineRule="exact" w:line="30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асносельское сельское поселение на базе Муниципального образовательного учреждения Красносельская средняя школа, ул. Школьная, д.19;       </w:t>
      </w:r>
    </w:p>
    <w:p>
      <w:pPr>
        <w:pStyle w:val="Normal"/>
        <w:widowControl/>
        <w:tabs>
          <w:tab w:val="clear" w:pos="709"/>
        </w:tabs>
        <w:suppressAutoHyphens w:val="false"/>
        <w:spacing w:lineRule="exact" w:line="30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довское сельское поселение на базе Муниципального бюджетного образовательного учреждения Садовская средняя школа ул.Школьная, д.26;</w:t>
      </w:r>
    </w:p>
    <w:p>
      <w:pPr>
        <w:pStyle w:val="Normal"/>
        <w:widowControl/>
        <w:tabs>
          <w:tab w:val="clear" w:pos="709"/>
        </w:tabs>
        <w:suppressAutoHyphens w:val="false"/>
        <w:spacing w:lineRule="exact" w:line="30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тевское сельское поселение на базе МОУ «Коптевская основная школа», ул.Школьная, д.36а;</w:t>
      </w:r>
    </w:p>
    <w:p>
      <w:pPr>
        <w:pStyle w:val="Normal"/>
        <w:widowControl/>
        <w:tabs>
          <w:tab w:val="clear" w:pos="709"/>
        </w:tabs>
        <w:suppressAutoHyphens w:val="false"/>
        <w:spacing w:lineRule="exact" w:line="30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бричновыселковское сельское поселение на базе МОУ Фабрично-Веселовская средняя школа, ул. Кооперативная, д.2;</w:t>
      </w:r>
    </w:p>
    <w:p>
      <w:pPr>
        <w:pStyle w:val="Normal"/>
        <w:widowControl/>
        <w:tabs>
          <w:tab w:val="clear" w:pos="709"/>
        </w:tabs>
        <w:suppressAutoHyphens w:val="false"/>
        <w:spacing w:lineRule="exact" w:line="30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оицкосунгурское сельское поселение на базе МОУ «Троицко-Сунгурская казачья средняя школа», ул. Молодежная, д.2.</w:t>
      </w:r>
    </w:p>
    <w:p>
      <w:pPr>
        <w:pStyle w:val="Normal"/>
        <w:widowControl/>
        <w:tabs>
          <w:tab w:val="clear" w:pos="709"/>
        </w:tabs>
        <w:suppressAutoHyphens w:val="false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Директорам муниципальных образовательных учреждений назначить администрацию пункта временного размещения, календарный план работы администрации, схему размещения пункта временного размещения (поэтажный план) и другие необходимые документы.</w:t>
      </w:r>
    </w:p>
    <w:p>
      <w:pPr>
        <w:pStyle w:val="Normal"/>
        <w:widowControl/>
        <w:tabs>
          <w:tab w:val="clear" w:pos="709"/>
        </w:tabs>
        <w:suppressAutoHyphens w:val="false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ачальнику ГО и ЧС администрации муниципального образования «Новоспасский район» Ульяновской области:</w:t>
      </w:r>
    </w:p>
    <w:p>
      <w:pPr>
        <w:pStyle w:val="Normal"/>
        <w:widowControl/>
        <w:tabs>
          <w:tab w:val="clear" w:pos="709"/>
        </w:tabs>
        <w:suppressAutoHyphens w:val="false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оказать методическую помощь в разработке документации начальникам ПВР и объектов, планируемых использованию в качестве ПВР;</w:t>
      </w:r>
    </w:p>
    <w:p>
      <w:pPr>
        <w:pStyle w:val="Normal"/>
        <w:widowControl/>
        <w:tabs>
          <w:tab w:val="clear" w:pos="709"/>
        </w:tabs>
        <w:suppressAutoHyphens w:val="false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организовать обучение начальников ПВР и их заместителей на курсах гражданской обороны.</w:t>
      </w:r>
    </w:p>
    <w:p>
      <w:pPr>
        <w:pStyle w:val="Normal"/>
        <w:widowControl/>
        <w:tabs>
          <w:tab w:val="clear" w:pos="709"/>
        </w:tabs>
        <w:suppressAutoHyphens w:val="false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Признать утратившим силу постановление администрации муниципального образования «Новоспасский район» Ульяновской области № 31 от 19.01.2018 г. «О пунктах временного размещения» </w:t>
      </w:r>
    </w:p>
    <w:p>
      <w:pPr>
        <w:pStyle w:val="Normal"/>
        <w:tabs>
          <w:tab w:val="clear" w:pos="709"/>
        </w:tabs>
        <w:suppressAutoHyphens w:val="false"/>
        <w:spacing w:lineRule="exact" w:line="3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Настоящее постановление вступает в сил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следующий ден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посл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н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его официальн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народования путем размещения на официальном сайте администрации муниципального образования «Новоспасский район» Ульяновской област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</w:p>
    <w:p>
      <w:pPr>
        <w:pStyle w:val="Normal"/>
        <w:tabs>
          <w:tab w:val="clear" w:pos="709"/>
        </w:tabs>
        <w:suppressAutoHyphens w:val="false"/>
        <w:spacing w:lineRule="exact" w:line="3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 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9"/>
        </w:tabs>
        <w:suppressAutoHyphens w:val="false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clear" w:pos="709"/>
        </w:tabs>
        <w:suppressAutoHyphens w:val="false"/>
        <w:spacing w:lineRule="exact" w: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администрации района                                                                            С.А. Матвеев</w:t>
      </w:r>
    </w:p>
    <w:p>
      <w:pPr>
        <w:pStyle w:val="Normal"/>
        <w:widowControl/>
        <w:tabs>
          <w:tab w:val="clear" w:pos="709"/>
        </w:tabs>
        <w:suppressAutoHyphens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ahoma" w:cs="Times New Roman" w:ascii="Times New Roman" w:hAnsi="Times New Roman"/>
          <w:kern w:val="2"/>
          <w:sz w:val="24"/>
          <w:szCs w:val="24"/>
          <w:lang w:val="en-US" w:eastAsia="zxx"/>
        </w:rPr>
        <w:t>Новоспас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йон»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ьяновской области</w:t>
      </w:r>
    </w:p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ind w:firstLine="709"/>
        <w:jc w:val="right"/>
        <w:textAlignment w:val="baseline"/>
        <w:rPr>
          <w:rFonts w:ascii="Times New Roman" w:hAnsi="Times New Roman" w:cs="Times New Roman"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2 марта 2024 № 234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right"/>
        <w:rPr>
          <w:rFonts w:ascii="Times New Roman" w:hAnsi="Times New Roman" w:cs="Times New Roman"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82F"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</w:tabs>
        <w:suppressAutoHyphens w:val="false"/>
        <w:ind w:firstLine="709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олож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</w:tabs>
        <w:suppressAutoHyphens w:val="false"/>
        <w:ind w:firstLine="709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о пункте временного размещения  для пострадавшего населения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чрезвычайных ситуациях природного и техногенного характер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на территории муниципального образования «Новоспасский район»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</w:tabs>
        <w:suppressAutoHyphens w:val="false"/>
        <w:ind w:firstLine="709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льяновской области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бщие положения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ункт временного размещения (далее - ПВР) пострадавшего населения в чрезвычайных ситуациях природного и техногенного характера предназначается для приёма, регистрации пострадавшего населения в чрезвычайной ситуации и отправки его к местам временного или длительного размещения. На него возлагаются задачи по приёму населения, его регистрации и отправки к местам временного размещения, предоставление сведений в эвакоприёмную комиссию о ходе приёма пострадавшего населения. Под пункты временного размещения отводятся здания пригодные для жилья (санатории, дома культуры, дома отдыха, детские оздоровительные лагеря, гостиницы т.д.).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дачи пункта временного размещения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ём, регистрация и временное размещение населения пострадавшего в чрезвычайной ситуации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рганизация оказания медицинской помощи пострадавшим и заболевшим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формирование эвакуируемого населения из зоны чрезвычайной ситуации об изменениях в сложившейся обстановке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едставление в КЧС и ОПБ, эвакоприёмную комиссию муниципального образования о количестве принятого пострадавшего в чрезвычайной ситуации населения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беспечение и поддержание общественного порядка на пункте временного размещения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дготовка эвакуируемого населения к отправке на пункты длительного проживания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аждому ПВР присваивается  порядковых номер в масштабе муниципального образования, и приписываются ближайшие объекты экономики, учреждения и организации, личный состав которых будет участвовать в работе ПВР. Приказом руководителя объекта назначается администрация ПВР. За каждым ПВР закрепляются пункты высадки, на которые будет прибывать население.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чальник ПВР назначается из числа руководящего состава  предприятия (учреждения, организации). Заместителем начальника является один из руководящих работников. Остальной состав ПВР комплектуется из работников данной организации.</w:t>
      </w:r>
    </w:p>
    <w:p>
      <w:pPr>
        <w:pStyle w:val="Normal"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ВР является эвакуационным органом эвакоприёмной комиссии муниципального образования. ПВР включает личный состав (администрацию), помещения для работы и сбора людей, средства проводной и мобильной связи, средства передвижения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ВР размещается в одном или нескольких расположенных рядом зданий.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еспечения функционирования ПВР необходимы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тели расположения элементов ПВР и передвижения эвакуируемых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сигналов оповещения по чрезвычайным ситуациям и порядок действий по ним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ические фонари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мегафоны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вентарь для уборки помещений и территории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ь личный состав администрации ПВР должен иметь на груди бирки с указанием должности, фамилии, имени и отчества. Все помещения и вся прилегающая территория к ПВР должны быть хорошо освещены.</w:t>
      </w:r>
    </w:p>
    <w:p>
      <w:pPr>
        <w:pStyle w:val="Normal"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сновные задачи ПВР.</w:t>
      </w:r>
    </w:p>
    <w:p>
      <w:pPr>
        <w:pStyle w:val="Normal"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ыми задачами ПВР являются:</w:t>
      </w:r>
    </w:p>
    <w:p>
      <w:pPr>
        <w:pStyle w:val="Normal"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1 при повседневной деятельности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ание и подготовка к осуществлению мероприятий по организованному приёму пострадавшего населения, выводимого из зон  чрезвычайных ситуаций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необходимой документации на ПВР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благовременная подготовка помещений, инвентаря и средств связи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администрации ПВР действиям по приёму, регистрации и временному размещению пострадавшего населения в чрезвычайных ситуациях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отработка вопросов оповещения, сбора администрации ПВР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учениях, тренировках, проводимых органом местного самоуправления, органами, уполномоченными решать задачи гражданской обороны и задачи по предупреждению и ликвидации чрезвычайных ситуаций (далее - органы по ГО и ЧС).</w:t>
      </w:r>
    </w:p>
    <w:p>
      <w:pPr>
        <w:pStyle w:val="Normal"/>
        <w:tabs>
          <w:tab w:val="clear" w:pos="709"/>
        </w:tabs>
        <w:ind w:firstLine="709"/>
        <w:jc w:val="both"/>
        <w:rPr>
          <w:rFonts w:ascii="Times New Roman" w:hAnsi="Times New Roman" w:eastAsia="Tahoma" w:cs="Times New Roman"/>
          <w:kern w:val="2"/>
          <w:sz w:val="24"/>
          <w:szCs w:val="24"/>
          <w:lang w:val="en-US" w:eastAsia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en-US" w:eastAsia="zxx"/>
        </w:rPr>
        <w:t>2.2. при угрозе возникновения чрезвычайной ситуации:</w:t>
      </w:r>
    </w:p>
    <w:p>
      <w:pPr>
        <w:pStyle w:val="Normal"/>
        <w:tabs>
          <w:tab w:val="clear" w:pos="709"/>
        </w:tabs>
        <w:ind w:firstLine="709"/>
        <w:jc w:val="both"/>
        <w:rPr>
          <w:rFonts w:ascii="Times New Roman" w:hAnsi="Times New Roman" w:eastAsia="Tahoma" w:cs="Times New Roman"/>
          <w:kern w:val="2"/>
          <w:sz w:val="24"/>
          <w:szCs w:val="24"/>
          <w:lang w:val="en-US" w:eastAsia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en-US" w:eastAsia="zxx"/>
        </w:rPr>
        <w:t>оповещение и сбор личного состава, обеспечение рабочими документами;</w:t>
      </w:r>
    </w:p>
    <w:p>
      <w:pPr>
        <w:pStyle w:val="Normal"/>
        <w:tabs>
          <w:tab w:val="clear" w:pos="709"/>
        </w:tabs>
        <w:ind w:firstLine="709"/>
        <w:jc w:val="both"/>
        <w:rPr>
          <w:rFonts w:ascii="Times New Roman" w:hAnsi="Times New Roman" w:eastAsia="Tahoma" w:cs="Times New Roman"/>
          <w:kern w:val="2"/>
          <w:sz w:val="24"/>
          <w:szCs w:val="24"/>
          <w:lang w:val="en-US" w:eastAsia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en-US" w:eastAsia="zxx"/>
        </w:rPr>
        <w:t>принимаются, оборудуются и обозначаются помещения для работы ПВР;</w:t>
      </w:r>
    </w:p>
    <w:p>
      <w:pPr>
        <w:pStyle w:val="Normal"/>
        <w:tabs>
          <w:tab w:val="clear" w:pos="709"/>
        </w:tabs>
        <w:ind w:firstLine="709"/>
        <w:jc w:val="both"/>
        <w:rPr>
          <w:rFonts w:ascii="Times New Roman" w:hAnsi="Times New Roman" w:eastAsia="Tahoma" w:cs="Times New Roman"/>
          <w:kern w:val="2"/>
          <w:sz w:val="24"/>
          <w:szCs w:val="24"/>
          <w:lang w:val="en-US" w:eastAsia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en-US" w:eastAsia="zxx"/>
        </w:rPr>
        <w:t>устанавливаются и проверяются средства оповещения;</w:t>
      </w:r>
    </w:p>
    <w:p>
      <w:pPr>
        <w:pStyle w:val="Normal"/>
        <w:tabs>
          <w:tab w:val="clear" w:pos="709"/>
        </w:tabs>
        <w:ind w:firstLine="709"/>
        <w:jc w:val="both"/>
        <w:rPr>
          <w:rFonts w:ascii="Times New Roman" w:hAnsi="Times New Roman" w:eastAsia="Tahoma" w:cs="Times New Roman"/>
          <w:kern w:val="2"/>
          <w:sz w:val="24"/>
          <w:szCs w:val="24"/>
          <w:lang w:val="en-US" w:eastAsia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en-US" w:eastAsia="zxx"/>
        </w:rPr>
        <w:t>уточняются и обследуются маршруты следования на ПВР;</w:t>
      </w:r>
    </w:p>
    <w:p>
      <w:pPr>
        <w:pStyle w:val="Normal"/>
        <w:tabs>
          <w:tab w:val="clear" w:pos="709"/>
        </w:tabs>
        <w:ind w:firstLine="709"/>
        <w:jc w:val="both"/>
        <w:rPr>
          <w:rFonts w:ascii="Times New Roman" w:hAnsi="Times New Roman" w:eastAsia="Tahoma" w:cs="Times New Roman"/>
          <w:kern w:val="2"/>
          <w:sz w:val="24"/>
          <w:szCs w:val="24"/>
          <w:lang w:val="en-US" w:eastAsia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en-US" w:eastAsia="zxx"/>
        </w:rPr>
        <w:t>уточняются пункты высадки эвакуируемого населения с транспорта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eastAsia="Tahoma" w:cs="Times New Roman"/>
          <w:kern w:val="2"/>
          <w:sz w:val="24"/>
          <w:szCs w:val="24"/>
          <w:lang w:val="en-US" w:eastAsia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en-US" w:eastAsia="zxx"/>
        </w:rPr>
        <w:t>уточняются документы, проводятся занятия и тренировки с личным составом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eastAsia="Tahoma" w:cs="Times New Roman"/>
          <w:kern w:val="2"/>
          <w:sz w:val="24"/>
          <w:szCs w:val="24"/>
          <w:lang w:val="en-US" w:eastAsia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en-US" w:eastAsia="zxx"/>
        </w:rPr>
        <w:t>организуется круглосуточное дежурство;</w:t>
      </w:r>
    </w:p>
    <w:p>
      <w:pPr>
        <w:pStyle w:val="Normal"/>
        <w:tabs>
          <w:tab w:val="clear" w:pos="709"/>
          <w:tab w:val="left" w:pos="57" w:leader="none"/>
          <w:tab w:val="left" w:pos="54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яются донесения в эвакоприёмную комиссию муниципального образования  о ходе выполнения подготовительных мероприятий.</w:t>
      </w:r>
    </w:p>
    <w:p>
      <w:pPr>
        <w:pStyle w:val="Normal"/>
        <w:tabs>
          <w:tab w:val="clear" w:pos="709"/>
          <w:tab w:val="left" w:pos="-1800" w:leader="none"/>
          <w:tab w:val="left" w:pos="-1440" w:leader="none"/>
        </w:tabs>
        <w:ind w:firstLine="709"/>
        <w:jc w:val="both"/>
        <w:rPr/>
      </w:pPr>
      <w:r>
        <w:rPr>
          <w:rFonts w:eastAsia="Tahoma" w:cs="Times New Roman" w:ascii="Times New Roman" w:hAnsi="Times New Roman"/>
          <w:bCs/>
          <w:kern w:val="2"/>
          <w:sz w:val="24"/>
          <w:szCs w:val="24"/>
          <w:lang w:val="en-US" w:eastAsia="zxx"/>
        </w:rPr>
        <w:t xml:space="preserve">2.3. при возникновении </w:t>
      </w:r>
      <w:r>
        <w:rPr>
          <w:rFonts w:eastAsia="Tahoma" w:cs="Times New Roman" w:ascii="Times New Roman" w:hAnsi="Times New Roman"/>
          <w:kern w:val="2"/>
          <w:sz w:val="24"/>
          <w:szCs w:val="24"/>
          <w:lang w:val="en-US" w:eastAsia="zxx"/>
        </w:rPr>
        <w:t>чрезвычайной ситуации</w:t>
      </w:r>
      <w:r>
        <w:rPr>
          <w:rFonts w:eastAsia="Tahoma" w:cs="Times New Roman" w:ascii="Times New Roman" w:hAnsi="Times New Roman"/>
          <w:bCs/>
          <w:kern w:val="2"/>
          <w:sz w:val="24"/>
          <w:szCs w:val="24"/>
          <w:lang w:val="en-US" w:eastAsia="zxx"/>
        </w:rPr>
        <w:t>:</w:t>
      </w:r>
    </w:p>
    <w:p>
      <w:pPr>
        <w:pStyle w:val="Normal"/>
        <w:tabs>
          <w:tab w:val="clear" w:pos="709"/>
        </w:tabs>
        <w:ind w:firstLine="709"/>
        <w:jc w:val="both"/>
        <w:rPr>
          <w:rFonts w:ascii="Times New Roman" w:hAnsi="Times New Roman" w:eastAsia="Tahoma" w:cs="Times New Roman"/>
          <w:kern w:val="2"/>
          <w:sz w:val="24"/>
          <w:szCs w:val="24"/>
          <w:lang w:val="en-US" w:eastAsia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en-US" w:eastAsia="zxx"/>
        </w:rPr>
        <w:t>по распоряжению эвакоприёмной комиссии ПВР развертывается и приступает к работе (время до 4 часов);</w:t>
      </w:r>
    </w:p>
    <w:p>
      <w:pPr>
        <w:pStyle w:val="Normal"/>
        <w:tabs>
          <w:tab w:val="clear" w:pos="709"/>
        </w:tabs>
        <w:ind w:firstLine="709"/>
        <w:jc w:val="both"/>
        <w:rPr>
          <w:rFonts w:ascii="Times New Roman" w:hAnsi="Times New Roman" w:eastAsia="Tahoma" w:cs="Times New Roman"/>
          <w:kern w:val="2"/>
          <w:sz w:val="24"/>
          <w:szCs w:val="24"/>
          <w:lang w:val="en-US" w:eastAsia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en-US" w:eastAsia="zxx"/>
        </w:rPr>
        <w:t>уточняется время прибытия на пункты высадки колонн с пострадавшим населением из зоны чрезвычайной ситуации;</w:t>
      </w:r>
    </w:p>
    <w:p>
      <w:pPr>
        <w:pStyle w:val="Normal"/>
        <w:tabs>
          <w:tab w:val="clear" w:pos="709"/>
        </w:tabs>
        <w:ind w:firstLine="709"/>
        <w:jc w:val="both"/>
        <w:rPr>
          <w:rFonts w:ascii="Times New Roman" w:hAnsi="Times New Roman" w:eastAsia="Tahoma" w:cs="Times New Roman"/>
          <w:kern w:val="2"/>
          <w:sz w:val="24"/>
          <w:szCs w:val="24"/>
          <w:lang w:val="en-US" w:eastAsia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en-US" w:eastAsia="zxx"/>
        </w:rPr>
        <w:t>организуется встреча прибывающих колонн с пострадавшим  населением на ПВР;</w:t>
      </w:r>
    </w:p>
    <w:p>
      <w:pPr>
        <w:pStyle w:val="Normal"/>
        <w:tabs>
          <w:tab w:val="clear" w:pos="709"/>
        </w:tabs>
        <w:ind w:firstLine="709"/>
        <w:jc w:val="both"/>
        <w:rPr>
          <w:rFonts w:ascii="Times New Roman" w:hAnsi="Times New Roman" w:eastAsia="Tahoma" w:cs="Times New Roman"/>
          <w:kern w:val="2"/>
          <w:sz w:val="24"/>
          <w:szCs w:val="24"/>
          <w:lang w:val="en-US" w:eastAsia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en-US" w:eastAsia="zxx"/>
        </w:rPr>
        <w:t>организуется регистрация и размещение пострадавшего населения на ПВР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еречень документов ПВР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речень документов администрации пункта временного размещения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из постановления главы администрации муниципального образования о создании пунктов временного размещения на территории муниципального образования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 главы администрации муниципального образования о пункте временного размещения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остоверение начальника ПВР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каз руководителя организации о назначении администрации ПВР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лендарный план работы администрации ПВР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хема размещения ПВР (поэтажный план);</w:t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хема оповещения и сбора администрации ПВР;</w:t>
      </w:r>
    </w:p>
    <w:p>
      <w:pPr>
        <w:pStyle w:val="Normal"/>
        <w:widowControl/>
        <w:tabs>
          <w:tab w:val="left" w:pos="709" w:leader="none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хема связи и управления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урнал учета прибывшего на ПВР и убывшего эвакуируемого населения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урнал принятых и отданных распоряжений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донесений в эвакоприёмную комиссию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ный справочник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рки, указатели, повязки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ия администрации ПВР при угрозе и возникновении чрезвычайной ситуации определяются календарным планом работы ПВР, где расписывается весь объем работ, время их исполнения и ответственные исполнители.</w:t>
      </w:r>
    </w:p>
    <w:p>
      <w:pPr>
        <w:pStyle w:val="Normal"/>
        <w:tabs>
          <w:tab w:val="clear" w:pos="709"/>
        </w:tabs>
        <w:ind w:firstLine="709"/>
        <w:jc w:val="both"/>
        <w:rPr>
          <w:rFonts w:ascii="Times New Roman" w:hAnsi="Times New Roman" w:eastAsia="Tahoma" w:cs="Times New Roman"/>
          <w:kern w:val="2"/>
          <w:sz w:val="24"/>
          <w:szCs w:val="24"/>
          <w:lang w:val="en-US" w:eastAsia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en-US" w:eastAsia="zxx"/>
        </w:rPr>
        <w:t>4. Состав и функциональные обязанности администрации ПВР.</w:t>
      </w:r>
    </w:p>
    <w:p>
      <w:pPr>
        <w:pStyle w:val="Normal"/>
        <w:tabs>
          <w:tab w:val="clear" w:pos="709"/>
        </w:tabs>
        <w:ind w:firstLine="709"/>
        <w:jc w:val="both"/>
        <w:rPr>
          <w:rFonts w:ascii="Times New Roman" w:hAnsi="Times New Roman" w:eastAsia="Tahoma" w:cs="Times New Roman"/>
          <w:kern w:val="2"/>
          <w:sz w:val="24"/>
          <w:szCs w:val="24"/>
          <w:lang w:val="en-US" w:eastAsia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en-US" w:eastAsia="zxx"/>
        </w:rPr>
        <w:t>4.1. Состав пункта временного размещения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казом руководителя объекта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котором создается пункт временного размещения, утверждается ш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атно-должностной список администрации пункта временного размещ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исленность штата администрации ПВР устанавливает руководитель объекта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се лица, входящие в штат администрации пункта временного размещения, должны пройти теоретическую подготовку и практическую тренировку в объеме программы подготовки эвакуационных органов гражданской обороны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штат администрации пункта временного размещения входят (вариант):</w:t>
      </w:r>
    </w:p>
    <w:p>
      <w:pPr>
        <w:pStyle w:val="Normal"/>
        <w:widowControl/>
        <w:tabs>
          <w:tab w:val="clear" w:pos="709"/>
          <w:tab w:val="left" w:pos="7020" w:leader="none"/>
          <w:tab w:val="left" w:pos="7380" w:leader="none"/>
          <w:tab w:val="left" w:pos="774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ПВР                                                                   - 1 человек;</w:t>
      </w:r>
    </w:p>
    <w:p>
      <w:pPr>
        <w:pStyle w:val="Normal"/>
        <w:widowControl/>
        <w:tabs>
          <w:tab w:val="clear" w:pos="709"/>
          <w:tab w:val="left" w:pos="738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начальника ПВР                                            - 1 человек;</w:t>
      </w:r>
    </w:p>
    <w:p>
      <w:pPr>
        <w:pStyle w:val="Normal"/>
        <w:widowControl/>
        <w:tabs>
          <w:tab w:val="clear" w:pos="709"/>
          <w:tab w:val="left" w:pos="738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а встречи, приема, регистрации и размещения     - 4 человека;</w:t>
      </w:r>
    </w:p>
    <w:p>
      <w:pPr>
        <w:pStyle w:val="Normal"/>
        <w:widowControl/>
        <w:tabs>
          <w:tab w:val="clear" w:pos="709"/>
          <w:tab w:val="left" w:pos="738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а комплектования, отправки и сопровождения    - 4 человека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а ООП                                                                        - 3 человека;</w:t>
      </w:r>
    </w:p>
    <w:p>
      <w:pPr>
        <w:pStyle w:val="Normal"/>
        <w:widowControl/>
        <w:tabs>
          <w:tab w:val="clear" w:pos="709"/>
          <w:tab w:val="left" w:pos="738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л справок                                                                       - 2 человека;</w:t>
      </w:r>
    </w:p>
    <w:p>
      <w:pPr>
        <w:pStyle w:val="Normal"/>
        <w:widowControl/>
        <w:tabs>
          <w:tab w:val="clear" w:pos="709"/>
          <w:tab w:val="left" w:pos="738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пункт                                                                             - 3 (1 вр./2 м.с.) ;</w:t>
      </w:r>
    </w:p>
    <w:p>
      <w:pPr>
        <w:pStyle w:val="Normal"/>
        <w:widowControl/>
        <w:tabs>
          <w:tab w:val="clear" w:pos="709"/>
          <w:tab w:val="left" w:pos="7020" w:leader="none"/>
          <w:tab w:val="left" w:pos="7200" w:leader="none"/>
          <w:tab w:val="left" w:pos="738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ната матери и ребенка                                                 - 2 человек;</w:t>
      </w:r>
    </w:p>
    <w:p>
      <w:pPr>
        <w:pStyle w:val="Normal"/>
        <w:widowControl/>
        <w:tabs>
          <w:tab w:val="clear" w:pos="709"/>
          <w:tab w:val="left" w:pos="7020" w:leader="none"/>
          <w:tab w:val="left" w:pos="7200" w:leader="none"/>
          <w:tab w:val="left" w:pos="738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ая миграционная служба                                  - 1 человек,</w:t>
      </w:r>
    </w:p>
    <w:p>
      <w:pPr>
        <w:pStyle w:val="Normal"/>
        <w:widowControl/>
        <w:tabs>
          <w:tab w:val="clear" w:pos="709"/>
          <w:tab w:val="left" w:pos="7020" w:leader="none"/>
          <w:tab w:val="left" w:pos="7200" w:leader="none"/>
          <w:tab w:val="left" w:pos="738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психологической помощи                                      - 1 человек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ый состав пункта временного размещения должен твердо знать свои функциональные обязанности и добросовестно их выполнять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4.2. Функциональные обязанности должностных лиц пункта временного размещения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1. Обязанности начальника пункта временного размещения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пункта временного размещения отвечает за подготовку к работе пункта временного размещение, приём, регистрацию и размещение пострадавшего населения в чрезвычайной ситуации, за организацию работы всей администрации ПВР. Он является прямым начальником всего личного состава ПВР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ПВР подчиняется председателю КЧС и ОПБ, при выполнении эвакуационных мероприятий – председателю эвакоприёмной комиссии муниципального образования, руководителю организации, при которой создан ПВР и работает в контакте с органом по ГО и ЧС муниципального образования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пункта временного размещения обязан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и повседневной деятельности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разработку документации ПВР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комплектование личным составом администрацию ПВР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атывать и доводить порядок оповещения и сбора до администрации ПВР;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ывать обучение, проводить инструктажи администрации ПВР по вопросам приёма, регистрации и размещения эвакуируемого населения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еделять обязанности между членами пункта временного размещения, организовывать их тренировку и готовить их к выполнению обязанностей  при угрозе и при возникновении чрезвычайной ситуации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участие в тренировках и учениях, проводимых органами местного самоуправления муниципального образования, органами по ГО и ЧС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и возникновении чрезвычайной ситуации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овать оповещение и сбор администрации пункта временного размещения;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сти инструктаж администрации ПВР по вопросам приёма, регистрации и размещения эвакуируемого населения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ить связь с КЧС и ОПБ и эвакоприёмной комиссией муниципального образования, с организациями, участвующими в первоочередном жизнеобеспечении эвакуируемого населения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развертывание ПВР в срок не превышающий «Ч» +04.00 часа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приём, регистрацию и размещение эвакуируемого  населения прибывшего из зоны чрезвычайной ситуации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первоочередное жизнеобеспечения пострадавшего населения в чрезвычайной ситуации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поддержание общественного порядка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информирование эвакуируемого населения из зоны чрезвычайной ситуации об обстановке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ять донесения о ходе приёма и размещении пострадавшего населения в чрезвычайной ситуации в КЧС и ОПБ и эвакоприёмную комиссию муниципального образования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подготовку к отправке на пункты длительного проживания эвакуированного населения (по мере необходимости при сроке более 30 суток)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2. Обязанности заместителя начальника пункта временного  размещения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начальника пункта временного размещения отвечает за разработку документации, обеспечение необходимым оборудованием и имуществом, за подготовку администрации ПВР к работе, за развертывание ПВР и непосредственно за работу группы охраны общественного порядка, комнаты матери и ребенка и медицинского пункта. Он подчиняется начальнику ПВР и является прямым начальником всей администрации ПВР. В отсутствие начальника ПВР он выполняет его обязанности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начальника ПВР обязан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и повседневной деятельности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ить порядок развертывания ПВР;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разработку документации ПВР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ывать обучение, проводить инструктажи администрации ПВР по вопросам приёма, регистрации и размещения пострадавшего в чрезвычайной ситуации населения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участие в тренировках и учениях, проводимых органами местного самоуправления муниципального образования, органами по ГО и ЧС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и возникновении чрезвычайной ситуации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овать оповещение и сбор администрации пункта временного размещения;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в проведении инструктажа администрации ПВР по вопросам приёма, регистрации и размещения пострадавшего населения в чрезвычайной ситуации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развертывание ПВР в срок не превышающий «Ч» + 04.00 часа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приём, регистрацию и размещение пострадавшего населения прибывшего из зоны чрезвычайной ситуации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контроль ведения документации администрацией ПВР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ивать связь с организациями, выделяющими транспорт для ПВР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руководство группой охраны общественного порядка, комнатой матери и ребёнка и медицинским пунктом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обеспечение пострадавшего населения прибывшего из зоны чрезвычайной ситуации водой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обеспечение медицинской помощи пострадавшим в чрезвычайной ситуации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ять донесения о ходе приёма и размещении пострадавшего населения в чрезвычайной ситуации в КЧС и ОПБ и эвакоприёмную комиссию муниципального образования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3. Обязанности начальника группы встречи, приёма, регистрации и размещения пункта временного размещения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группы встречи, приёма, регистрации и размещения отвечает за встречу, приём,  регистрацию и размещение пострадавшего в чрезвычайной ситуации населения прибывшего из зоны чрезвычайной ситуации, за обобщение, анализ и представление сведений о прибытии и размещении эвакуируемого населения. 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группы встречи, приёма, регистрации и размещения обязан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и повседневной деятельности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 руководящие документы по организации встречи, приёма, регистрации и размещению пострадавшего в чрезвычайной ситуации населения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подготовку личного состава группы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ать документацию группы встречи, приёма, регистрации и размещения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ывать обучение личного состава группы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участие в учениях, трениров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и возникновении чрезвычайной ситуации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оповещение и сбор личного состава группы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еделять обязанности между личным составом группы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ить рабочие места  и документацию группы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встречу, приём, регистрацию и размещение пострадавшего населения прибывшего из зоны чрезвычайной ситуации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доведение информации до эвакуируемых об изменениях в обстановке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ладывать начальнику ПВР о ходе приёма и размещения прибывшего эвакуируемого населения прибывшего из зоны чрезвычайной ситуации;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подготовку списков пострадавшего населения при отправке их в пункты длительного проживания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4. Группа комплектования, отправки и сопровождения пункта временного размещения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группы комплектования, отправки и сопровождения отвечает за комплектование групп пострадавшего населения прибывшего из зоны чрезвычайной ситуации, за отправку колонн и сопровождение членами группы (проводниками) к местам временного проживания пешим порядком и (или) автомобильным транспортом, за ведение учёта транспорта и его распределение для организованного вывоза пострадавших.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группы комплектования, отправки и сопровождения обязан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и повседневной деятельности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 руководящие документы по организации комплектования, отправки  и сопровождению к местам размещения эвакуируемого населения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подготовку личного состава группы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ать документацию группы комплектования, отправки и сопровождения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ить порядок прибытия на ПВР эвакуируемого населения из зоны чрезвычайной ситуации и порядок его комплектования, отправки и сопровождения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 какой транспорт, от каких организаций выделяется на ПВР для вывоза эвакуируемых, порядок установления связи с руководителями этих организаций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ить маршруты следования и места временного размещения эвакуируемого населения из зоны чрезвычайной ситуации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участие в учениях, трениров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и возникновении чрезвычайной ситуации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оповещение и сбор личного состава группы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еделять обязанности между личным составом группы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ить рабочие места группы и документацию группы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комплектование, отправку и сопровождение пострадавшего населения в места временного размещения пешим порядком и автомобильным транспортом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ти учёт выделяемого транспорта и его распределение для вывоза пострадавшего населения к местам временного размещения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организованную отправку колонн в сопровождение членов группы (проводниками) к местам временного проживания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ти учёт отправленного к местам временного размещения эвакуируемого населения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ладывать начальнику ПВР об отправке пеших и автомобильных колонн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5. Группа охраны общественного порядка пункта временного размещения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группы охраны общественного порядка отвечает за поддержание общественного порядка и обеспечение  безопасности эвакуируемого из зоны чрезвычайной ситуации населения на территории пункта временного размещения.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подчиняется заместителю начальника ПВР и является прямым начальником личного состава группы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группы охраны общественного порядка обязан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и повседневной деятельности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 руководящие документы по организации и обеспечению охраны общественного порядка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подготовку личного состава группы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ать документацию группы охраны общественного порядка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участие в учениях, трениров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и возникновении чрезвычайной ситуации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оповещение и сбор личного состава группы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еделять обязанности между личным составом группы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ить рабочие места и документацию группы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ть безопасность эвакуируемого из зоны чрезвычайной ситуации населения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ть поддержание общественного порядка на территории ПВР и организованный выход эвакуируемого из зоны чрезвычайной ситуации населения к местам временного размещения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ладывать начальнику ПВР об обстановке на ПВР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6. Стол справок пункта временного размещения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журный(я) стола справок отвечает за своевременное предоставление информации по всем вопросам работы ПВР. Он(она) подчиняется заместителю начальника ПВР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ежурный(я)  стола справок обязан(а)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) в режиме повседневной деятельности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ать документацию стола справок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ть адреса и номера телефонов КЧС и ОПБ, эвакоприёмной комиссии, ближайших ПВР, организаций, которые выделяют транспорт; 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 порядок установления связи с руководителями этих организаций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ить справочные документы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участие в учениях, трениров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и возникновении чрезвычайной ситуации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ить рабочее место и документацию стола справок к  работе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ведение адресно-справочной работы с эвакуированным населением, прибывшим из зоны чрезвычайной ситуации (о расположении пунктов питаний, медицинских учреждений, отделений связи и сберкасс, бытовых учреждений и т.д.).</w:t>
      </w:r>
    </w:p>
    <w:p>
      <w:pPr>
        <w:pStyle w:val="Normal"/>
        <w:widowControl/>
        <w:tabs>
          <w:tab w:val="clear" w:pos="709"/>
          <w:tab w:val="left" w:pos="7020" w:leader="none"/>
          <w:tab w:val="left" w:pos="7200" w:leader="none"/>
          <w:tab w:val="left" w:pos="738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7. Пункт психологической помощи пункта временного размещения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сихолог пункта психологической помощи отвечает за оказание экстренной психологической помощи населению, пострадавшему в чрезвычайной ситуации.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 должен иметь соответствующую профессиональную квалификацию и уметь помочь пострадавшим справиться с возникшими эмоциональными реакциями. На психолога возлагается также информационно-психологическая поддержка родственников погибших и пострадавших при чрезвычайной ситуации. Психолог подчиняется начальнику ПВР и его заместителю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 обязан:</w:t>
      </w:r>
    </w:p>
    <w:p>
      <w:pPr>
        <w:pStyle w:val="Normal"/>
        <w:widowControl/>
        <w:tabs>
          <w:tab w:val="clear" w:pos="709"/>
          <w:tab w:val="left" w:pos="9639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в режиме повседневной деятельности: </w:t>
      </w:r>
    </w:p>
    <w:p>
      <w:pPr>
        <w:pStyle w:val="Normal"/>
        <w:widowControl/>
        <w:tabs>
          <w:tab w:val="clear" w:pos="709"/>
          <w:tab w:val="left" w:pos="9639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ить назначение порядок работы всех структурных подразделений ПВР; </w:t>
      </w:r>
    </w:p>
    <w:p>
      <w:pPr>
        <w:pStyle w:val="Normal"/>
        <w:widowControl/>
        <w:tabs>
          <w:tab w:val="clear" w:pos="709"/>
          <w:tab w:val="left" w:pos="9639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ить функциональные обязанности;</w:t>
      </w:r>
    </w:p>
    <w:p>
      <w:pPr>
        <w:pStyle w:val="Normal"/>
        <w:widowControl/>
        <w:tabs>
          <w:tab w:val="clear" w:pos="709"/>
          <w:tab w:val="left" w:pos="9639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ить алгоритм оказания экстренной психологической помощи при чрезвычайных ситуациях;</w:t>
      </w:r>
    </w:p>
    <w:p>
      <w:pPr>
        <w:pStyle w:val="Normal"/>
        <w:widowControl/>
        <w:tabs>
          <w:tab w:val="clear" w:pos="709"/>
          <w:tab w:val="left" w:pos="9639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ать общие закономерности течения психологических реакций и психических расстройств, связанных с чрезвычайными ситуациями;</w:t>
      </w:r>
    </w:p>
    <w:p>
      <w:pPr>
        <w:pStyle w:val="Normal"/>
        <w:widowControl/>
        <w:tabs>
          <w:tab w:val="clear" w:pos="709"/>
          <w:tab w:val="left" w:pos="9639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исследовательскую деятельность в области психологии экстремальных ситуаций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участие в учениях, трениров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и возникновении чрезвычайной ситуации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о прибыть по сигналу оповещения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работу по развёртыванию пункта психологической помощи и обеспечению его готовности к приему граждан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ять источники психических нарушений у пострадавших в чрезвычайной ситуации, вести учёт особенностей их проявления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контроль и коррекцию развития психических расстройств у пострадавших в чрезвычайной ситуации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ти индивидуальное консультирование, в случае необходимости направлять пострадавших на стационарное лечение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контроль содержания информации, доводимой до населения, размещенного на ПВР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ть начальника ПВР о морально психологической обстановке среди населения, вносить предложения по ее укреплению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8. Медицинский пункт пункта временного размещения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(врач, фельдшер) медицинского пункта отвечает за своевременное оказание  медицинской помощи заболевшему эвакуируемому населению из зоны чрезвычайной ситуации и госпитализацию нуждающихся в ней в лечебное учреждение, за контроль санитарного состояния  помещений ПВР и прилегающей территории. Подчиняется заместителю начальника ПВР и является прямым начальником личного состава медпункта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чальник медицинского пункта обязан (обязана)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) в режиме повседневной деятельности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ать документацию медицинского пункта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ить необходимые медикаменты и медицинское имущество, организовать их хранение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 номера телефонов приёмного отделения лечебного учреждения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участие в учениях, трениров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и возникновении чрезвычайной ситуации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о прибыть по сигналу оповещения на ПВР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работу по развёртыванию медицинского пункта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ть медицинскую помощь заболевшему эвакуируемому населению, прибывшему из зоны чрезвычайной ситуации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питализировать, нуждающихся эвакуируемых в лечебное учреждение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периодический контроль санитарного состояния помещений и прилегающей территории пункта временного размещения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9. Комната матери и ребенка пункта временного размещения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журные по комнате матери и ребенка отвечают за оказание помощи женщинам, эвакуируемым с малолетними детьми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10. Отделение по вопросам миграции МО МВД России «Новоспасский» (представитель) (по согласованию)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журный стола федеральной миграционной службы отвечает за организацию работу по вопросам выдачи и учёту утраченных паспортов гражданина Российской Федерации на пункте временного размещения (ПВР). Он (она) подчиняется заместителю начальника ПВР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ежурный стола федеральной миграционной службы обязан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) в режиме повседневной деятельности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ать документацию стола федеральной миграционной службы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ить справочные документы федеральной миграционной службы;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очнить порядок приёма лиц (эвакуируемого населения из зоны чрезвычайной ситуации) заявлений по вопросам выдачи и учёту утраченных паспортов гражданина Российской Федерации;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очнить адреса и номера телефонов КЧС и ОПБ муниципального образования, эвакоприёмной комиссии, ближайших ПВР, организаций (налоговые органы, военный комиссариат и т.д.), которые представляют информацию по вопросам миграционной службы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участие в учениях, тренировках, проводимых органами местного самоуправления муниципального образования, органами управления ГО и ЧС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и возникновении чрезвычайной ситуации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быть по оповещению на ПВР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ить документацию стола федеральной миграционной службы к работе с эвакуируемым населением в чрезвычайной ситуации;</w:t>
      </w:r>
    </w:p>
    <w:p>
      <w:pPr>
        <w:pStyle w:val="Normal"/>
        <w:tabs>
          <w:tab w:val="clear" w:pos="709"/>
        </w:tabs>
        <w:ind w:firstLine="709"/>
        <w:jc w:val="both"/>
        <w:rPr>
          <w:rFonts w:ascii="Times New Roman" w:hAnsi="Times New Roman" w:eastAsia="Tahoma" w:cs="Times New Roman"/>
          <w:kern w:val="2"/>
          <w:sz w:val="24"/>
          <w:szCs w:val="24"/>
          <w:lang w:val="en-US" w:eastAsia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en-US" w:eastAsia="zxx"/>
        </w:rPr>
        <w:t>по прибытии эвакуируемого населения на ПВР из зоны чрезвычайной ситуации, осуществлять работу по приему от лиц заявлений по вопросам выдачи и учёту утраченных паспортов гражданина Российской Федерации;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ти адресно-справочную работу с эвакуированным населением, из зоны чрезвычайной ситуации, по вопросам федеральной миграционной службы;</w:t>
      </w:r>
    </w:p>
    <w:p>
      <w:pPr>
        <w:pStyle w:val="Normal"/>
        <w:tabs>
          <w:tab w:val="clear" w:pos="709"/>
        </w:tabs>
        <w:ind w:firstLine="709"/>
        <w:jc w:val="both"/>
        <w:rPr>
          <w:rFonts w:ascii="Times New Roman" w:hAnsi="Times New Roman" w:eastAsia="Tahoma" w:cs="Times New Roman"/>
          <w:kern w:val="2"/>
          <w:sz w:val="24"/>
          <w:szCs w:val="24"/>
          <w:lang w:val="en-US" w:eastAsia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en-US" w:eastAsia="zxx"/>
        </w:rPr>
        <w:t>докладывать начальнику ПВР о количестве принятых заявлений от лиц (эвакуированного населения из зоны чрезвычайной ситуации), утративших паспорта гражданина Российской Федерации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/>
        <w:t>_________________________________________________________________________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24"/>
        <w:gridCol w:w="1337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5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eastAsia="Calibri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46045</wp:posOffset>
                  </wp:positionH>
                  <wp:positionV relativeFrom="paragraph">
                    <wp:posOffset>-268605</wp:posOffset>
                  </wp:positionV>
                  <wp:extent cx="628650" cy="61214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pacing w:val="120"/>
                <w:sz w:val="4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  <w:t>ПОСТАНОВЛЕНИЕ</w:t>
            </w: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pacing w:val="120"/>
                <w:sz w:val="16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pacing w:val="120"/>
                <w:sz w:val="16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 марта 2024 г.</w:t>
            </w:r>
          </w:p>
        </w:tc>
        <w:tc>
          <w:tcPr>
            <w:tcW w:w="3061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</w:tr>
      <w:tr>
        <w:trPr/>
        <w:tc>
          <w:tcPr>
            <w:tcW w:w="5008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  внесении изменений в постановление администрации              муниципального образования         «Новоспасский район» Ульяновской     области   от  02.09.2020 № 720</w:t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 Федеральным законом от 29.12.2012 № 273-ФЗ «Об образовании в Российской Федерации»,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становлением администрации муниципального образования «Новоспасский район» Ульяновской области от 01.06.2020г  № 389 «Об утверждении порядка  предоставления бесплатного или льготного горячего питания обучающимся в муниципальных общеобразовательных организациях муниципального образования «Новоспасский район» Ульяновской области во время образовательного процесса», постановлением администрации муниципального образования «Новоспасский район» Ульяновской области от 04.06.2020г № 407 «Об утверждении Порядка предоставления денежной компенсации расходов на оплату питания обучающихся с ограниченными возможностями здоровья в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, обучение которых муниципальными общеобразовательными организациями муниципального образования «Новоспасский район» Ульяновской области организовано на дому», учитывая письмо Министерства просвещения и воспитания  Ульяновской области от 12.02.2024 №73-ИОГВ-01-01/968 «О стоимости питания», администрация постановляет: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.  Внести в постановление администрации муниципального образования «Новоспасский район» Ульяновской области от 02.09.2020 № 720 «Об утверждении стоимости горячего питания обучающимся в муниципальных общеобразовательных организациях муниципального образования «Новоспасский район» Ульяновской области во время образовательного процесса и размера денежной компенсации расходов на оплату питания обучающимся с ограниченными возможностями здоровья, обучение которых организовано на дому»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1.1. Пункт 3 постановления изложить в следующей редакции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3. Утвердить размер денежной компенсации расходов на оплату питания в день для обучающихся с ограниченными возможностями здоровья в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, обучение которых муниципальными общеобразовательными организациями муниципального образования «Новоспасский район» Ульяновской области организовано на дому, в размере 185,81 рублей»;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1.2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риложение №1 к постановлению изложить в следующей редакции: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right="140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« Приложение №1</w:t>
      </w:r>
    </w:p>
    <w:p>
      <w:pPr>
        <w:pStyle w:val="Normal"/>
        <w:tabs>
          <w:tab w:val="clear" w:pos="709"/>
        </w:tabs>
        <w:suppressAutoHyphens w:val="false"/>
        <w:autoSpaceDE w:val="false"/>
        <w:ind w:left="3540" w:right="14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9"/>
        </w:tabs>
        <w:suppressAutoHyphens w:val="false"/>
        <w:autoSpaceDE w:val="false"/>
        <w:ind w:left="3540" w:right="140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tabs>
          <w:tab w:val="clear" w:pos="709"/>
        </w:tabs>
        <w:suppressAutoHyphens w:val="false"/>
        <w:autoSpaceDE w:val="false"/>
        <w:ind w:left="3540" w:right="140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«Новоспасский район»</w:t>
      </w:r>
    </w:p>
    <w:p>
      <w:pPr>
        <w:pStyle w:val="Normal"/>
        <w:tabs>
          <w:tab w:val="clear" w:pos="709"/>
        </w:tabs>
        <w:suppressAutoHyphens w:val="false"/>
        <w:autoSpaceDE w:val="false"/>
        <w:ind w:left="3540" w:right="140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Ульяновской области от</w:t>
      </w:r>
    </w:p>
    <w:p>
      <w:pPr>
        <w:pStyle w:val="Normal"/>
        <w:tabs>
          <w:tab w:val="clear" w:pos="709"/>
        </w:tabs>
        <w:suppressAutoHyphens w:val="false"/>
        <w:autoSpaceDE w:val="false"/>
        <w:ind w:left="3540" w:right="140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02 сентября 2020 г. № 720 </w:t>
      </w:r>
    </w:p>
    <w:p>
      <w:pPr>
        <w:pStyle w:val="Normal"/>
        <w:tabs>
          <w:tab w:val="clear" w:pos="709"/>
        </w:tabs>
        <w:suppressAutoHyphens w:val="false"/>
        <w:autoSpaceDE w:val="false"/>
        <w:ind w:left="3540" w:right="140" w:hanging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тоимость горячего питания в день на одного обучающегося в образовательных организациях муниципального образования «Новоспасский район» Ульяновской области, самостоятельно организующих питание обучающихся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843"/>
        <w:gridCol w:w="1417"/>
        <w:gridCol w:w="1418"/>
        <w:gridCol w:w="2409"/>
      </w:tblGrid>
      <w:tr>
        <w:trPr>
          <w:trHeight w:val="45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обучаю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питания на одного обучающегося в день,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завтра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обед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ающиеся из малоимущих (в том числе из многодетных) семей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 / 5-11 клас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трак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60 / 83,24 Обед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25 /116,52   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bookmarkStart w:id="2" w:name="OLE_LINK8"/>
            <w:bookmarkStart w:id="3" w:name="OLE_LINK7"/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60 / 83,24 </w:t>
            </w:r>
            <w:bookmarkEnd w:id="2"/>
            <w:bookmarkEnd w:id="3"/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25 / 116,52                              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разовое горячее питание (завтрак или обед). 50% стоимости питания предоставляется за счёт средств муниципального бюджета МО "Новоспасский район, остальные 50% оплачивают родители (законные представители)</w:t>
            </w:r>
          </w:p>
        </w:tc>
      </w:tr>
      <w:tr>
        <w:trPr>
          <w:trHeight w:val="125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с ограниченными возможностями здоровья 1-4  / 5-11 классы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трак  и обед    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,85  / 199,76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60 / 83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25 / 116,52                              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ухразовое бесплатное горячее питание  (завтрак и обед)</w:t>
            </w:r>
          </w:p>
        </w:tc>
      </w:tr>
      <w:tr>
        <w:trPr>
          <w:trHeight w:val="15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из семей участников специальной военной операции, из семей погибших (умерших) участников специальной военной операции 1-4 / 5-11 клас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трак  и обед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,85  / 199,76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60 / 83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25 / 116,52                              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ухразовое бесплатное горячее питание  (завтрак и обед)</w:t>
            </w:r>
          </w:p>
        </w:tc>
      </w:tr>
      <w:tr>
        <w:trPr>
          <w:trHeight w:val="10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, находящиеся в социально опасном положении 1-4 / 5-11 клас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трак   71,60 / 83,24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25 /116,52   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60 / 83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25 / 116,52                              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дноразовое бесплатное горячее питание (завтрак или обед) 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, находящиеся в трудной жизненной ситуации – дети, оставшиеся без попечения родителей; дети-инвалиды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1-4 / 5-11 клас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трак   71,60 / 83,24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25 /116,52                                                         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60 / 83,24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25 / 116,5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разовое бесплатное горячее питание (завтрак или обед)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1-4 классов (обе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разовое бесплатное  горячее питание (обед)</w:t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suppressAutoHyphens w:val="false"/>
        <w:autoSpaceDE w:val="false"/>
        <w:ind w:right="140" w:hanging="0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»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1.3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риложение №2 к постановлению изложить в следующей редакции: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right="140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</w:t>
      </w:r>
      <w:bookmarkStart w:id="4" w:name="OLE_LINK4"/>
      <w:bookmarkStart w:id="5" w:name="OLE_LINK3"/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« Приложение №2</w:t>
      </w:r>
    </w:p>
    <w:p>
      <w:pPr>
        <w:pStyle w:val="Normal"/>
        <w:tabs>
          <w:tab w:val="clear" w:pos="709"/>
        </w:tabs>
        <w:suppressAutoHyphens w:val="false"/>
        <w:autoSpaceDE w:val="false"/>
        <w:ind w:left="3540" w:right="14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9"/>
        </w:tabs>
        <w:suppressAutoHyphens w:val="false"/>
        <w:autoSpaceDE w:val="false"/>
        <w:ind w:left="3540" w:right="140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tabs>
          <w:tab w:val="clear" w:pos="709"/>
        </w:tabs>
        <w:suppressAutoHyphens w:val="false"/>
        <w:autoSpaceDE w:val="false"/>
        <w:ind w:left="3540" w:right="140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«Новоспасский район»</w:t>
      </w:r>
    </w:p>
    <w:p>
      <w:pPr>
        <w:pStyle w:val="Normal"/>
        <w:tabs>
          <w:tab w:val="clear" w:pos="709"/>
        </w:tabs>
        <w:suppressAutoHyphens w:val="false"/>
        <w:autoSpaceDE w:val="false"/>
        <w:ind w:left="3540" w:right="140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Ульяновской области  от  </w:t>
      </w:r>
    </w:p>
    <w:p>
      <w:pPr>
        <w:pStyle w:val="Normal"/>
        <w:tabs>
          <w:tab w:val="clear" w:pos="709"/>
        </w:tabs>
        <w:suppressAutoHyphens w:val="false"/>
        <w:autoSpaceDE w:val="false"/>
        <w:ind w:left="3540" w:right="140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02 сентября 2020 г. № 720 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  <w:bookmarkEnd w:id="4"/>
      <w:bookmarkEnd w:id="5"/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тоимость горячего питания в день на одного обучающегося в муниципальных общеобразовательных учреждениях муниципального образования «Новоспасский район» Ульяновской области, организующих питание в соответствии с договорами на оказание услуг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654"/>
        <w:gridCol w:w="1275"/>
        <w:gridCol w:w="1276"/>
        <w:gridCol w:w="1276"/>
        <w:gridCol w:w="1984"/>
      </w:tblGrid>
      <w:tr>
        <w:trPr>
          <w:trHeight w:val="1033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обучающихс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питания на одного обучающегося в день, 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71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завтра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обе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полдн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10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из малоимущих (в том числе из многодетных) семей 1-4 / 5-11 класс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трак  85,92 / 99,89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д    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29 / 139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92 / 9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29 / 13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разовое горячее питание (завтрак или обед). 50% стоимости питания предоставляется за счёт средств муниципального бюджета МО "Новоспасский район, остальные 50% оплачивают родители (законные представители)</w:t>
            </w:r>
          </w:p>
        </w:tc>
      </w:tr>
      <w:tr>
        <w:trPr>
          <w:trHeight w:val="532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с ограниченными возможностями здоровья 1-4 / 5-11 класс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трак  и обед      206,21 / 239,72 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 и полдник 171,85 / 199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92 / 9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29 / 13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56 / 59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вухразовое бесплатное горячее питание  завтрак и обед для 1 смены,  обед и полдник для 2 смены </w:t>
            </w:r>
          </w:p>
        </w:tc>
      </w:tr>
      <w:tr>
        <w:trPr>
          <w:trHeight w:val="643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из семей участников специальной военной операции, из семей погибших (умерших) участников специальной военной операции 1-4 / 5-11 класс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трак  и обед      206,21 / 239,72       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 и полдник 171,85 / 199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92 / 9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29 / 13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56 / 59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ухразовое бесплатное горячее питание  завтрак и обед для 1 смены,  обед и полдник для 2 смены</w:t>
            </w:r>
          </w:p>
        </w:tc>
      </w:tr>
      <w:tr>
        <w:trPr>
          <w:trHeight w:val="94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, находящиеся в социально опасном положении  1-4 / 5-11 класс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трак  85,92 / 99,89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д    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29 / 139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92 / 9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29 / 13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разовое бесплатное горячее питание (завтрак или обед)</w:t>
            </w:r>
          </w:p>
        </w:tc>
      </w:tr>
      <w:tr>
        <w:trPr>
          <w:trHeight w:val="599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, находящиеся в трудной жизненной ситуации – дети, оставшиеся без попечения родителей; дети-инвалиды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 1-4 / 5-11 класс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трак  85,92 / 99,89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д    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29 / 139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92 / 9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29 / 13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разовое бесплатное горячее питание (завтрак или обед)</w:t>
            </w:r>
          </w:p>
        </w:tc>
      </w:tr>
      <w:tr>
        <w:trPr>
          <w:trHeight w:val="599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1-4 классов (обе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разовое бесплатное горячее питание (обед)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 Постановление вступает в силу на следующий день после дня его официального обнародования путем опубликования в информационном бюллетене администрации муниципального образования «Новоспасский район» Ульяновской области «Новоспасский вестник» и распространяется на правоотношения, возникшие с  01 марта 2024 года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лава администрации района                                                                                 С.А. Матвеев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85720</wp:posOffset>
            </wp:positionH>
            <wp:positionV relativeFrom="paragraph">
              <wp:posOffset>68580</wp:posOffset>
            </wp:positionV>
            <wp:extent cx="628650" cy="6121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4"/>
          <w:szCs w:val="24"/>
          <w:lang w:eastAsia="ru-RU"/>
        </w:rPr>
        <w:t>«НОВОСПАССКИЙ РАЙОН»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ЛЬЯНОВСКОЙ ОБЛАСТИ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3 марта 2024 г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241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lef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611880" cy="7010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  внесении  изменений   в постановление администрации                 муниципального образования            «Новоспасский район» Ульяновской области от 01.06.2020 № 3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55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  внесении  изменений   в постановление администрации                 муниципального образования            «Новоспасский район» Ульяновской области от 01.06.2020 № 3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</w:tabs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9"/>
        </w:tabs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</w:tabs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</w:tabs>
        <w:suppressAutoHyphens w:val="false"/>
        <w:ind w:firstLine="851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 w:bidi="ru-RU"/>
          </w:rPr>
          <w:t>пунктом 5 статьи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7.05.1998 N 76-ФЗ «О статусе военнослужащих», Федеральным законом от 06.10.2003 №131-ФЗ «Об общих принципах организации местного самоуправления в Российской Федерации», руководствуясь Указом Губернатора Ульяновской области от 17.08.2022 № 100, администрация постановляет: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1. Внести в Порядок предоставления бесплатного или льготного горячего питания обучающимся в муниципальных общеобразовательных организациях муниципального образования «Новоспасский район» Ульяновской области во время образовательного процесса, утверждённый постановлением администрации муниципального образования «Новоспасский район» Ульяновской области от 01.06.2020г  № 389 «Об утверждении порядка предоставления бесплатного или льготного горячего питания обучающимся в муниципальных общеобразовательных организациях муниципального образования «Новоспасский район» Ульяновской области во время образовательного процесса»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ледующие изменения: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1. Подпункт д) пункта 1.4. раздела 1 изложить в  следующей редакции: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«д) обучающиеся из семей участников специальной военной операции, из семей погибших (умерших) участников специальной военной операции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д участниками специальной военной операции для целей настоящего порядка понимаются: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1) граждане, призванные на военную службу по мобилизации </w:t>
        <w:br/>
        <w:t xml:space="preserve">в Вооружённые Силы Российской Федерации и принимающие участие </w:t>
        <w:br/>
        <w:t>в проведении специальной военной операции, – до окончания прохождения военной службы по мобилизации;</w:t>
      </w:r>
    </w:p>
    <w:p>
      <w:pPr>
        <w:pStyle w:val="Normal"/>
        <w:widowControl/>
        <w:tabs>
          <w:tab w:val="clear" w:pos="709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)  военнослужащие,  лица, проходящие службу в войсках национальной гвардии Российской Федерации и имеющие специальное звание полиции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, принимающие участие в проведении специальной военной оп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3) граждане, заключившие контракт о добровольном содействии </w:t>
        <w:br/>
        <w:t>в выполнении задач, возложенных на Вооружённые Силы Российской Федерации,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и принимающие участие в проведении специальной военной оп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4) сотрудники Управления Министерства внутренних дел Российской Федерации по Ульяновской области, командированные в зону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оведения специальной военной операции;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ab/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 лица, указанные в подпунктах 1-4 настоящего подпункта, получившие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ранение (контузию, травму, увечье) в ходе проведения специальной военной операции, в течение шести месяцев со дня получения такого ранения (контузии, травмы, увечья);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6) лица, заключившие контракт с организацией, содействующей выполнению задач, возложенных на Вооруженные Силы Российской Федерации, либо вступившие с нею в иные правоотношения и принимающие участие в проведении специальной военной операции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од членами семей участников специальной военной операции понимаются проживающие на территории Ульяновской области: 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- супруга (супруг), состоящая (состоящий) в браке с участником специальной военной операции, заключенном в органах записи актов гражданского состояния (далее - супруга (супруг): 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родители участника специальной военной операции;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дети участника специальной военной операции и дети супруги (супруга), не являющиеся детьми участника специальной военной операции (далее - дети), не достигшие возраста 18 лет, и дети старше 18 лет, ставшие инвалидами до достижения ими возраста 18 лет, а также дети, обучающиеся в образовательных организациях по очной форме обучения, - до окончания обучения, но не дольше чем до достижения ими возраста 23 лет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д погибшими (умершими) участниками специальной военной операции для целей настоящего порядка понимаются граждане Российской Федерации, погибшие в связи с исполнением обязанностей военной службы (служебных обязанностей либо обязанностей по контракту о добровольном содействии в выполнении задач, возложенных на Вооружённые Силы Российской Федерации) в ходе проведения специальной военной операции либо до истечения одного года со дня их увольнения с военной службы (службы либо прекращения контракта о пребывании в добровольческом формировании), умершие вследствие увечья (ранения, травмы, контузии) или заболевания, полученных при исполнении обязанностей военной службы (служебных обязанностей либо обязанностей  по контракту о добровольном содействии в выполнении задач, возложенных на Вооружённые Силы Российской Федерации) в ходе проведения указанной операции, относящиеся к одной из следующих категорий: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граждане, призванные на военную службу по мобилизации в Вооружённые Силы Российской Федерации, принимавшие участие в специальной военной операции;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 военнослужащие, лица, проходившие службу в войсках национальной гвардии Российской Федерации и имевшие специальное звание полиции, принимавшие участие в проведении специальной военной операции;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- граждане, заключившие контракт о добровольном содействии в выполнении задач, возложенных на Вооружённые Силы Российской Федерации, и принимавшие участие в специальной военной операции; 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- сотрудники Управления Министерства внутренних дел Российской Федерации по Ульяновской области, командированные в зону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оведения специальной военной операции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лица, заключившие контракт с организацией, содействующей выполнению задач, возложенных на Вооруженные Силы Российской Федерации, либо вступившие с нею в иные правоотношения и принимающие участие в проведении специальной военной операции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Под членами семей погибших (умерших) участников специальной военной операции понимаются проживающие на территории Ульяновской области: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супруга (супруг), состоявшая (состоявший) в браке с погибшим (умершим) участником специальной военной операции, заключённом в органах записи актов гражданского состояния (далее - супруга (супруг);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родители погибшего (умершего) участника специальной военной операции;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дети погибшего (умершего) участника специальной военной операции и дети супруги (супруга), не являющиеся детьми погибшего (умершего) участника специальной военной операции (далее – дети), не достигшие возраста 18 лет, и дети старше 18 лет, ставшие инвалидами до достижения ими возраста 18 лет, а также дети, обучающиеся в образовательных организациях по очной форме обучения, – до окончания обучения, но не дольше чем до достижения ими возраста 23 лет.»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1.2.  Подпункт 2.5.3. пункта 2.5. изложить в следующей редакции: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«2.5.3. Для получения меры социальной поддержки в виде бесплатного двухразового горячего питания, члены семьи участника специальной военной операции либо их законные представители (далее - заявители) предоставляют руководителю муниципальной общеобразовательной организации заявление по форме согласно приложению 1.1 к настоящему Порядку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К заявлению прилагаются следующие документы: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паспорт заявителя;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свидетельство о государственной регистрации актов гражданского состояния, выданное компетентными органами Российской Федерации, либо иностранного государства, и его нотариально удостоверенный перевод на русский язык (в случае регистрации брака, рождения ребёнка (детей) компетентным органом иностранного государства);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свидетельство о рождении ребёнка (в случае не достижения ребёнком возраста 14 лет);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- свидетельство о регистрации ребёнка по месту жительства (в случае не достижения ребёнком возраста 14 лет); 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документы, подтверждающие факт изменения фамилии, имени или отчества (представляются в случае наличия соответствующего факта);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свидетельство об усыновлении, выданные органами записи актов гражданского состояния или консульскими учреждениями Российской Федерации  (в случае усыновления заявителя);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копии иных документов, подтверждающих родственные отношения заявителя и участника специальной военной операции, в том числе вступившие в законную силу решения судов о признании членом семьи;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документ, подтверждающий полномочия представителя заявителя;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документ, подтверждающий участие родителя (законного представителя) в специальной военной операции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окумент, подтверждающий гибель участника специальной военной операции.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бщео</w:t>
      </w:r>
      <w:r>
        <w:rPr>
          <w:rFonts w:cs="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 xml:space="preserve">бразовательной организации, должностное лицо общеобразовательной организации, уполномоченное на прием документ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готавливает копии с подлинников документов, представленных заявителем, возвращает подлинники документов лицу, их представившему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редставления заявления с использованием почтовой связи к нему прилагаются копии документов, предусмотренных формой заявления, которые заявитель обязан представить самостоятельно и верность которых засвидетельствована нотариусом или иным должностным лицом, имеющим право совершать нотариальные действия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 необходимости получения дополнительных сведений и документов, подтверждающих указанные в заявлении сведения, руководитель муниципальной общеобразовательной организации муниципального образования «Новоспасский район» Ульяновской области направляет запросы о предоставлении необходимых сведений и документов в органы публичной власти и иные организации. На период с даты направления запросов до даты получения сведений и документов в полном объёме срок рассмотрения заявления приостанавливается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а социальной поддержки в виде бесплатного двухразового горячего питания предоставляется на следующий день с даты издания приказа Управления образования администрации муниципального образования «Новоспасский район» Ульяновской области о предоставлении меры социальной поддержки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оступлении в муниципальную общеобразовательную организацию муниципального образования «Новоспасский район» Ульяновской области сведений и документов, подтверждающих утрату оснований для предоставления мер социальной поддержки в соответствии с настоящим Порядком, руководитель муниципальной общеобразовательной организации муниципального образования «Новоспасский район» Ульяновской области издает приказ об утрате меры социальной поддержки и направляет заверенную копию данного приказа членам семьи участника специальной военной операции, не позднее 1 дня после издания приказа.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 Постановление вступает в силу на следующий день после дня его официального обнародования путем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  <w:tab/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района                                                                           С.А. Матвеев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left="176" w:hanging="1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46045</wp:posOffset>
            </wp:positionH>
            <wp:positionV relativeFrom="paragraph">
              <wp:posOffset>-302895</wp:posOffset>
            </wp:positionV>
            <wp:extent cx="628650" cy="6121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pacing w:val="20"/>
                <w:kern w:val="2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pacing w:val="20"/>
                <w:kern w:val="2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2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kern w:val="2"/>
                <w:sz w:val="24"/>
                <w:szCs w:val="24"/>
                <w:lang w:eastAsia="ru-RU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-108" w:firstLine="14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 марта 2024 г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lef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677" w:leader="none"/>
                <w:tab w:val="right" w:pos="9355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 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611880" cy="7010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  внесении  изменений   в постановление администрации                 муниципального образования            «Новоспасский район» Ульяновской области от 15.03.2022 № 2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55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</w:tabs>
                              <w:suppressAutoHyphens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  внесении  изменений   в постановление администрации                 муниципального образования            «Новоспасский район» Ульяновской области от 15.03.2022 № 2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PT Astra Serif;Times New Roman" w:hAnsi="PT Astra Serif;Times New Roman" w:cs="Times New Roman"/>
          <w:sz w:val="24"/>
          <w:szCs w:val="24"/>
          <w:lang w:val="en-US"/>
        </w:rPr>
      </w:pPr>
      <w:r>
        <w:rPr>
          <w:rFonts w:cs="Times New Roman" w:ascii="PT Astra Serif;Times New Roman" w:hAnsi="PT Astra Serif;Times New Roman"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 w:bidi="ru-RU"/>
          </w:rPr>
          <w:t>пунктом 5 статьи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7.05.1998 N 76-ФЗ «О статусе военнослужащих», Федеральным законом от 06.10.2003 №131-ФЗ «Об общих принципах организации местного самоуправления в Российской Федерации», руководствуясь Указом Губернатора Ульяновской области от 17.08.2022 № 100, администрация постановляет: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1. Внести в Порядок снижения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рганизациях муниципального образования «Новоспасский район» Ульяновской области, случаи не взимания данной платы с отдельных категорий родителей (законных представителей), утверждённый постановлением администрации муниципального образования «Новоспасский район» Ульяновской области от 15.03.2022  № 209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1. Подпункт 1.1.1   пункта 1 изложить в следующей редакции: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«1.1.1.Не взимается плата за присмотр и уход за детьми  с членов семей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 участников специальной военной оп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членов семей погибших (умерших) 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 участников специальной военной операции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од 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участниками </w:t>
      </w:r>
      <w:r>
        <w:rPr>
          <w:rFonts w:cs="Times New Roman" w:ascii="PT Astra Serif;Times New Roman" w:hAnsi="PT Astra Serif;Times New Roman"/>
          <w:sz w:val="24"/>
          <w:szCs w:val="24"/>
          <w:lang w:eastAsia="zh-CN"/>
        </w:rPr>
        <w:t xml:space="preserve">специальной военной опе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целей настоящего порядка понимаются: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1) граждане, 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призванные на военную службу по мобилизации </w:t>
        <w:br/>
        <w:t xml:space="preserve">в Вооружённые Силы Российской Федерации и принимающие участие </w:t>
        <w:br/>
        <w:t>в проведении специальной военной операции, – до окончания прохождения военной службы по мобилизации;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) военнослужащие,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 лица, проходящие службу в войсках национальной гвардии Российской Федерации и имеющие специальное звание полиции</w:t>
      </w:r>
      <w:r>
        <w:rPr>
          <w:rFonts w:cs="Arial" w:ascii="PT Astra Serif;Times New Roman" w:hAnsi="PT Astra Serif;Times New Roman"/>
          <w:sz w:val="24"/>
          <w:szCs w:val="24"/>
          <w:shd w:fill="FFFFFF" w:val="clear"/>
          <w:lang w:eastAsia="ru-RU"/>
        </w:rPr>
        <w:t>, принимающие участие в проведении специальной военной операции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;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ab/>
        <w:t xml:space="preserve">3) граждане, заключившие контракт о добровольном содействии </w:t>
        <w:br/>
        <w:t>в выполнении задач, возложенных на Вооружённые Силы Российской Федерации,</w:t>
      </w:r>
      <w:r>
        <w:rPr>
          <w:rFonts w:cs="Arial" w:ascii="PT Astra Serif;Times New Roman" w:hAnsi="PT Astra Serif;Times New Roman"/>
          <w:sz w:val="24"/>
          <w:szCs w:val="24"/>
          <w:shd w:fill="FFFFFF" w:val="clear"/>
          <w:lang w:eastAsia="ru-RU"/>
        </w:rPr>
        <w:t xml:space="preserve"> и принимающие участие в проведении специальной военной операции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;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ab/>
        <w:t xml:space="preserve">4) сотрудники Управления Министерства внутренних дел Российской Федерации по Ульяновской области, командированные в зону </w:t>
      </w:r>
      <w:r>
        <w:rPr>
          <w:rFonts w:cs="Arial" w:ascii="PT Astra Serif;Times New Roman" w:hAnsi="PT Astra Serif;Times New Roman"/>
          <w:sz w:val="24"/>
          <w:szCs w:val="24"/>
          <w:shd w:fill="FFFFFF" w:val="clear"/>
          <w:lang w:eastAsia="ru-RU"/>
        </w:rPr>
        <w:t>проведения специальной военной операции;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PT Astra Serif;Times New Roman" w:hAnsi="PT Astra Serif;Times New Roman"/>
          <w:sz w:val="24"/>
          <w:szCs w:val="24"/>
          <w:shd w:fill="FFFFFF" w:val="clear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 лица, указанные в подпунктах 1-4 настоящего подпункта, получившие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ранение (контузию, травму, увечье) в ходе проведения специальной военной операции, в течение шести месяцев со дня получения такого ранения (контузии, травмы, увечья);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6) лица, заключившие контракт с организацией, содействующей выполнению задач, возложенных на Вооруженные Силы Российской Федерации, либо вступившие с нею в иные правоотношения и принимающие участие в проведении специальной военной операции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д погибшими (умершими) участниками специальной военной операции для целей настоящего порядка понимаются граждане Российской Федерации, погибшие в связи с исполнением обязанностей военной службы (служебных обязанностей либо обязанностей по контракту о добровольном содействии в выполнении задач, возложенных на Вооружённые Силы Российской Федерации) в ходе проведения специальной военной операции либо до истечения одного года со дня их увольнения с военной службы (службы либо прекращения контракта о пребывании в добровольческом формировании), умершие вследствие увечья (ранения, травмы, контузии) или заболевания, полученных при исполнении обязанностей военной службы (служебных обязанностей либо обязанностей  по контракту о добровольном содействии в выполнении задач, возложенных на Вооружённые Силы Российской Федерации) в ходе проведения указанной операции, относящиеся к одной из следующих категорий: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граждане, призванные на военную службу по мобилизации в Вооружённые Силы Российской Федерации, принимавшие участие в специальной военной операции;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 военнослужащие, лица, проходившие службу в войсках национальной гвардии Российской Федерации и имевшие специальное звание полиции, принимавшие участие в проведении специальной военной операции;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- граждане, заключившие контракт о добровольном содействии в выполнении задач, возложенных на Вооружённые Силы Российской Федерации, принимавшие участие в специальной военной операции; 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сотрудники Управления Министерства внутренних дел Российской Федерации по Ульяновской области, принимавшие участие в специальной военной операции;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лица, заключившие контракт с организацией, содействующей выполнению задач, возложенных на Вооруженные Силы Российской Федерации, либо вступившие с нею в иные правоотношения и принимающие участие в проведении специальной военной операции.»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2. Подпункт 3.1. пункта 3. изложить в следующей редакции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«3.1.  Для предоставления меры социальной поддержки (не взимания платы за присмотр и уход за детьми), </w:t>
      </w:r>
      <w:r>
        <w:rPr>
          <w:rFonts w:cs="Times New Roman" w:ascii="Times New Roman" w:hAnsi="Times New Roman"/>
          <w:sz w:val="24"/>
          <w:szCs w:val="24"/>
          <w:lang w:eastAsia="zh-CN"/>
        </w:rPr>
        <w:t>члены семьи участника специальной военной операции либо их законные представители (далее - заявители), члены семьи  погибшего (умершего) участника специальной военной операции либо их законные представители (далее - заявители) предоставляют руководителю муниципальной дошкольной образовательной организации заявление по форме согласно приложению 1.1.  к настоящему порядку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од членами семей участников специальной военной операции понимаются проживающие на территории Ульяновской области: 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- супруга (супруг), состоящая (состоящий) в браке с участником специальной военной операции, заключенном в органах записи актов гражданского состояния (далее - супруга (супруг): 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родители участника специальной военной операции;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дети участника специальной военной операции и дети супруги (супруга), не являющиеся детьми участника специальной военной операции (далее - дети), не достигшие возраста 18 лет, и дети старше 18 лет, ставшие инвалидами до достижения ими возраста 18 лет, а также дети, обучающиеся в образовательных организациях по очной форме обучения, - до окончания обучения, но не дольше чем до достижения ими возраста 23 лет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д членами семей погибших (умерших) участников специальной военной операции понимаются проживающие на территории Ульяновской области: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- супруга (супруг), состоящая (состоящий) в браке с участником специальной военной операции, заключенном в органах записи актов гражданского состояния (далее - супруга (супруг): 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родители участника специальной военной операции;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дети участника специальной военной операции и дети супруги (супруга), не являющиеся детьми участника специальной военной операции (далее - дети), не достигшие возраста 18 лет, и дети старше 18 лет, ставшие инвалидами до достижения ими возраста 18 лет, а также дети, обучающиеся в образовательных организациях по очной форме обучения, - до окончания обучения, но не дольше чем до достижения ими возраста 23 лет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паспорт заявителя;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свидетельство о государственной регистрации актов гражданского состояния, выданное компетентными органами РФ, либо иностранного государства, и его нотариально удостоверенный перевод на русский язык (в случае регистрации брака, рождения ребёнка (детей) компетентным органом иностранного государства);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свидетельство о рождении ребёнка (в случае не достижения ребёнком возраста 14 лет);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- свидетельство о регистрации ребёнка по месту жительства (в случае не достижения ребёнком возраста 14 лет); 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документы, подтверждающие факт изменения фамилии, имени или отчества (представляются в случае наличия соответствующего факта);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свидетельство об усыновлении, выданные органами записи актов гражданского состояния или консульскими учреждениями Российской Федерации  (в случае усыновления заявителя);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 копии иных документов, подтверждающих родственные отношения заявителя и участника специальной военной операции, в том числе вступившие в законную силу решения судов о признании членом семьи;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документ, подтверждающий полномочия представителя заявителя;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документ, подтверждающий участие родителя (законного представителя) в специальной военной операции;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документ, подтверждающий гибель участника специальной военной операции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случае представления заявления с использованием почтовой связи к нему прилагаются копии документов, предусмотренных формой заявления, которые заявитель обязан представить самостоятельно и верность которых засвидетельствована нотариусом или иным должностным лицом, имеющим право совершать нотариальные действия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ри необходимости получения дополнительных сведений и документов, подтверждающих указанные в заявлении сведения, руководитель </w:t>
      </w:r>
      <w:r>
        <w:rPr>
          <w:rFonts w:cs="Times New Roman" w:ascii="Times New Roman" w:hAnsi="Times New Roman"/>
          <w:sz w:val="24"/>
          <w:szCs w:val="24"/>
          <w:lang w:eastAsia="zh-CN"/>
        </w:rPr>
        <w:t>муниципальной дошкольной  образовательной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муниципального образования «Новоспасский район» Ульяновской области направляет запросы о предоставлении необходимых сведений и документов в органы публичной власти и иные организации. На период с даты  направления запросов до даты получения сведений и документов в полном объёме срок рассмотрения заявления приостанавливается.»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 Постановление вступает в силу на следующий день после дня его официального обнародования путем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  <w:tab/>
        <w:tab/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района                                                                          С.А.Матвеев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результатах общественных обсуждений (публичных слушаний)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4</w:t>
      </w:r>
      <w:r>
        <w:rPr>
          <w:rFonts w:cs="Times New Roman" w:ascii="Times New Roman" w:hAnsi="Times New Roman"/>
          <w:sz w:val="24"/>
          <w:szCs w:val="24"/>
          <w:lang w:eastAsia="ru-RU"/>
        </w:rPr>
        <w:t>"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арта</w:t>
      </w:r>
      <w:r>
        <w:rPr>
          <w:rFonts w:cs="Times New Roman" w:ascii="Times New Roman" w:hAnsi="Times New Roman"/>
          <w:sz w:val="24"/>
          <w:szCs w:val="24"/>
          <w:lang w:eastAsia="ru-RU"/>
        </w:rPr>
        <w:t>__ 2024 г.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менование проекта, вынесенного на общественные обсуждения (публичные слушания)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Проект Приказа Министерства имущественных отношений и архитектуры Ульяновской области «О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внесении изменения в Генеральный план муниципального образования «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ru-RU"/>
        </w:rPr>
        <w:t>Троицкосунгурское сельское поселение» Новоспасского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района Ульяновской области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» и Проект Приказа Министерства имущественных отношений и архитектуры Ульяновской области «О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внесении изменения в Правила землепользования и застройки муниципального образования «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ru-RU"/>
        </w:rPr>
        <w:t>Троицкосунгурское сельское поселение» Новоспасского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района Ульяновской обла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убличных слушаниях приняли участие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стников.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ение о результатах публичных слушаний подготовлено на основании протоколов общественных обсуждений (публичных слушаний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 "11" марта 2024 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  ходе   проведения   общественных обсуждений (публичных слушаний) участниками общественных обсуждений (публичных слушаний) были внесены следующие замечания и предложения: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О переводе земельного участка из земель сельскохозяйственного назначения в земли населенного пункта</w:t>
      </w:r>
      <w:r>
        <w:rPr>
          <w:rFonts w:cs="Times New Roman" w:ascii="Times New Roman" w:hAnsi="Times New Roman"/>
          <w:lang w:eastAsia="ru-RU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ходе  проведения  общественных обсуждений (публичных слушаний) иными участниками    были    внесены    следующие    замечания   и   предложени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мечания и предложения не поступали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предложения/замеч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гументированные выводы о целесообразности (нецелесообразности) учета внесенных участниками предложений и замечаний</w:t>
            </w:r>
          </w:p>
        </w:tc>
      </w:tr>
      <w:tr>
        <w:trPr>
          <w:trHeight w:val="1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вод земельного участка из земель сельскохозяйственного назначения в земли населенного пункта с установкой функциональной зоны Ж1 - зона застройки индивидуальными жилыми дом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вод земельного участка из земель сельскохозяйственного назначения в земли населенного пункта даст возможность дальнейшего развития населенного пункта в части жилищного строительства.</w:t>
            </w:r>
          </w:p>
        </w:tc>
      </w:tr>
    </w:tbl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комендации организатора публичных слушаний: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ое заключение направить в Министерство имущественных отношений и архитектуры  Ульяновской области  для принятия решения об утверждении проекта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внесения изменений в Генеральный план муниципального образования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ru-RU"/>
        </w:rPr>
        <w:t>Троицкосунгурское сельское поселение Новоспасского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района Ульяновской области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и проекта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внесения изменений в Правила землепользования и застройки муниципального образования «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ru-RU"/>
        </w:rPr>
        <w:t>Троицкосунгурское сельское поселение» Новоспасского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района Ульяновской области.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bookmarkStart w:id="6" w:name="_GoBack"/>
      <w:bookmarkStart w:id="7" w:name="_GoBack"/>
      <w:bookmarkEnd w:id="7"/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                                                                                                         В.В. Разоренов 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                                                                                                                 Г.И. Баско 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1"/>
        <w:rPr>
          <w:rFonts w:eastAsia="Calibri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«Администрация муниципального образования «Новоспасский район» Ульяновской области, руководствуясь ст.39.18 Земельного кодекса РФ извещает о приеме заявлений по предоставлению земельных  участков:</w:t>
      </w:r>
    </w:p>
    <w:p>
      <w:pPr>
        <w:pStyle w:val="Style41"/>
        <w:ind w:firstLine="708"/>
        <w:rPr/>
      </w:pPr>
      <w:r>
        <w:rPr>
          <w:sz w:val="24"/>
          <w:szCs w:val="24"/>
        </w:rPr>
        <w:t xml:space="preserve">- право  аренды в кадастровом квартале 73:11:010415, площадью 1229 кв.м., категория земель - земли населенных пунктов, расположенного  по адресу: РФ, Ульяновская область, Новоспасский район, р.п. Новоспасское, ул. Южная с видом разрешенного использования –  отдельно стоящие одноквартирные дома с участками до 2000 кв.м. </w:t>
      </w:r>
    </w:p>
    <w:p>
      <w:pPr>
        <w:pStyle w:val="Style4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о дня публикации данного информационного сообщения по 13.04.2024г. включительно, заинтересованные лица вправе подать заявления о намерении участвовать в аукционах по приобретению указанных земельных участков лично в письменном виде на бумажном носителе при предъявлении документа, удостоверяющего личность заяви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ать заявления и ознакомиться со схемами расположения земельных участков можно по рабочим дням понедельник-пятница в часы работы с 08-30 до 16-30 (обед с 12-00 до 13-00) по адресу: 433870, Ульяновская область, Новоспасский район, р.п. Новоспасское, ул. Мира, д.25, в Комитете по управлению муниципальным имуществом и земельным отношениям администрации муниципального образования «Новоспасский район» Ульяновской области, тел.2-18-55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Cs/>
          <w:color w:val="7030A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bCs/>
          <w:color w:val="7030A0"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7030A0"/>
          <w:kern w:val="2"/>
          <w:sz w:val="24"/>
          <w:szCs w:val="24"/>
          <w:lang w:val="en-US"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8" w:name="_Hlk358266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bookmarkEnd w:id="8"/>
    </w:p>
    <w:sectPr>
      <w:headerReference w:type="default" r:id="rId10"/>
      <w:headerReference w:type="first" r:id="rId11"/>
      <w:type w:val="nextPage"/>
      <w:pgSz w:w="11906" w:h="16838"/>
      <w:pgMar w:left="1701" w:right="566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15 (210)  от 14 марта 2024 года</w:t>
    </w:r>
    <w:r>
      <w:rPr>
        <w:sz w:val="18"/>
        <w:szCs w:val="18"/>
        <w:lang w:val="ru-RU"/>
      </w:rPr>
      <w:t>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4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5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6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7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8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9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0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4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7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8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9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0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1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3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5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6">
    <w:name w:val="Диаграмма"/>
    <w:basedOn w:val="Style55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7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8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9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0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1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2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3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6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7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3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Обычный + по ширине"/>
    <w:basedOn w:val="123"/>
    <w:qFormat/>
    <w:pPr/>
    <w:rPr/>
  </w:style>
  <w:style w:type="paragraph" w:styleId="Style69">
    <w:name w:val="Обычный +По ширине"/>
    <w:basedOn w:val="Style68"/>
    <w:qFormat/>
    <w:pPr/>
    <w:rPr/>
  </w:style>
  <w:style w:type="paragraph" w:styleId="124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0">
    <w:name w:val="Заголовок таблицы"/>
    <w:basedOn w:val="Style48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2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s://login.consultant.ru/link/?req=doc&amp;base=LAW&amp;n=422249&amp;date=10.08.2022&amp;dst=546&amp;field=134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login.consultant.ru/link/?req=doc&amp;base=LAW&amp;n=422249&amp;date=10.08.2022&amp;dst=546&amp;field=134" TargetMode="External"/><Relationship Id="rId9" Type="http://schemas.openxmlformats.org/officeDocument/2006/relationships/hyperlink" Target="https://admnov.gosuslugi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6:00Z</dcterms:created>
  <dc:creator>RePack by Diakov</dc:creator>
  <dc:description/>
  <cp:keywords/>
  <dc:language>en-US</dc:language>
  <cp:lastModifiedBy>1</cp:lastModifiedBy>
  <cp:lastPrinted>2024-03-12T10:49:00Z</cp:lastPrinted>
  <dcterms:modified xsi:type="dcterms:W3CDTF">2024-03-14T10:14:00Z</dcterms:modified>
  <cp:revision>10</cp:revision>
  <dc:subject/>
  <dc:title>Местные нормативы градостроительного проектирования</dc:title>
</cp:coreProperties>
</file>