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1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 (206) от «26» феврал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28"/>
        <w:gridCol w:w="31"/>
        <w:gridCol w:w="1803"/>
        <w:gridCol w:w="1678"/>
        <w:gridCol w:w="1440"/>
        <w:gridCol w:w="1701"/>
      </w:tblGrid>
      <w:tr>
        <w:trPr>
          <w:trHeight w:val="227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0 февраля 2024 г.</w:t>
            </w:r>
          </w:p>
        </w:tc>
        <w:tc>
          <w:tcPr>
            <w:tcW w:w="348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188</w:t>
            </w:r>
          </w:p>
        </w:tc>
      </w:tr>
      <w:tr>
        <w:trPr>
          <w:trHeight w:val="19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 w:bidi="zxx"/>
              </w:rPr>
            </w:r>
          </w:p>
        </w:tc>
        <w:tc>
          <w:tcPr>
            <w:tcW w:w="66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     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snapToGrid w:val="fals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snapToGrid w:val="false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2 от 31 января 2024 года, администрация постановляет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right="-2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73:11:010308:405, расположенном по адресу: Ульяновская область, Новоспасский район, р.п.Новоспасское, ул.Мичурина №30, в территориальной зоне Ж-1 (Зона смешанной застройки индивидуальными  жилыми домами, блокированными жилыми домами и малоэтажными  многоквартирными жилыми домами (до 3-х эт.))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в части сокращения минимального отступа:</w:t>
      </w:r>
    </w:p>
    <w:p>
      <w:pPr>
        <w:pStyle w:val="Normal"/>
        <w:widowControl/>
        <w:tabs>
          <w:tab w:val="clear" w:pos="709"/>
        </w:tabs>
        <w:suppressAutoHyphens w:val="false"/>
        <w:autoSpaceDE w:val="false"/>
        <w:ind w:right="-2"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- с западной стороны, от границы с земельным участком по адресу: Ульяновская область, Новоспасский район, р.п. Новоспасское, ул. Мичурина, дом №28, кадастровый номер земельного участка 73:116010308:38, с 3 метров до 2,30 метров.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ind w:right="-2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xx"/>
        </w:rPr>
        <w:t>Разместить настоящее постановление на официальном сайте муниципального образования «Новоспасский район» Ульяновской области в сети Интернет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на следующий день после  дня его  официального обнародования путем опубликова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м бюллетене  администрации муниципального  образования  «Новоспасский район»  Ульяновской области  «Новоспасский вес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Глава администрации района                                                                          С.А. Матвеев</w:t>
      </w:r>
    </w:p>
    <w:p>
      <w:pPr>
        <w:pStyle w:val="Style41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ind w:right="-1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ираж 10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624" w:top="1134" w:footer="680" w:bottom="73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1 (206) от 26 февраля 2024 года</w:t>
    </w:r>
    <w:r>
      <w:rPr>
        <w:sz w:val="16"/>
        <w:szCs w:val="16"/>
        <w:lang w:val="ru-RU"/>
      </w:rPr>
      <w:t>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36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37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38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39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0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4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7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49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0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1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4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6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8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5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5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6">
    <w:name w:val="Диаграмма"/>
    <w:basedOn w:val="Style55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57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58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1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2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6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17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67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8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1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2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3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Обычный + по ширине"/>
    <w:basedOn w:val="123"/>
    <w:qFormat/>
    <w:pPr/>
    <w:rPr/>
  </w:style>
  <w:style w:type="paragraph" w:styleId="Style69">
    <w:name w:val="Обычный +По ширине"/>
    <w:basedOn w:val="Style68"/>
    <w:qFormat/>
    <w:pPr/>
    <w:rPr/>
  </w:style>
  <w:style w:type="paragraph" w:styleId="124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0">
    <w:name w:val="Заголовок таблицы"/>
    <w:basedOn w:val="Style48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2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2:00Z</dcterms:created>
  <dc:creator>RePack by Diakov</dc:creator>
  <dc:description/>
  <cp:keywords/>
  <dc:language>en-US</dc:language>
  <cp:lastModifiedBy>1</cp:lastModifiedBy>
  <cp:lastPrinted>2024-02-26T11:37:00Z</cp:lastPrinted>
  <dcterms:modified xsi:type="dcterms:W3CDTF">2024-02-26T07:38:00Z</dcterms:modified>
  <cp:revision>4</cp:revision>
  <dc:subject/>
  <dc:title>Местные нормативы градостроительного проектирования</dc:title>
</cp:coreProperties>
</file>