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 (205) от «22» феврал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февраля 2024 г.</w:t>
      </w:r>
    </w:p>
    <w:p>
      <w:pPr>
        <w:pStyle w:val="Normal"/>
        <w:widowControl/>
        <w:tabs>
          <w:tab w:val="clear" w:pos="709"/>
        </w:tabs>
        <w:suppressAutoHyphens w:val="false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-567" w:right="-2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условно разрешенный вид использования земельного участка с кадастровым номером 73:11:010306:77 по адресу: Ульяновская область, Новоспасский район, р.п. Новоспасское, ул. Мира,  № 40,  в границах зоны   Ж-1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она смешанной застройки индивидуальными жилыми домами, блокированными жилыми домами и малоэтажными многоквартирными домами (до 3-х эт.))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разрешенного исполь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обслуживания населения (пошивочные ателье, ремонтные мастерские бытовой техники, парикмахерские и др.)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будет размещен на официальном сайте администрации муниципального образования «Новоспасский район» Ульяновской области 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разделе «Деятельность»/ </w:t>
      </w:r>
      <w:bookmarkStart w:id="0" w:name="_Hlk15345304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Направления деятельности»/ </w:t>
      </w:r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е слушания проводятся с 22 февраля 2024 г. по 22 марта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позиция проекта проводится с 29 февраля 2024 г. по 13 марта 2024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щение   экспозиции   возможно   с 13 час.  00 мин.  (время местное) 29 февраля 2024 г. по 16 час. 00 мин. (время местное) 13 марта 2024 г. включи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участников публичных слушаний будет проводить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 марта 2024 г.  в 16 час. 00 мин.  (время местное) по адрес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left="-567" w:right="-243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right="-2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относительно проекта разрешения на условно разрешенный вид использования земельного участка принимаются с 22 февраля 2024 г. по 13 марта 2024 г. включительно до 16 час. 00 мин. (время местное):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right="-2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right="-2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567" w:right="-2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средством записи в книге (журнале) учета посетителей экспозиции проекта.</w:t>
      </w:r>
    </w:p>
    <w:p>
      <w:pPr>
        <w:pStyle w:val="Style41"/>
        <w:pBdr>
          <w:bottom w:val="single" w:sz="12" w:space="1" w:color="000000"/>
        </w:pBdr>
        <w:ind w:right="-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0 (205) от 22 февраля 2024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T Astra Serif;Cambria" w:hAnsi="PT Astra Serif;Cambria" w:cs="PT Astra Serif;Cambria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9:00Z</dcterms:created>
  <dc:creator>RePack by Diakov</dc:creator>
  <dc:description/>
  <cp:keywords/>
  <dc:language>en-US</dc:language>
  <cp:lastModifiedBy>1</cp:lastModifiedBy>
  <cp:lastPrinted>2024-02-09T14:48:00Z</cp:lastPrinted>
  <dcterms:modified xsi:type="dcterms:W3CDTF">2024-02-22T05:45:00Z</dcterms:modified>
  <cp:revision>3</cp:revision>
  <dc:subject/>
  <dc:title>Местные нормативы градостроительного проектирования</dc:title>
</cp:coreProperties>
</file>