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Администрация муниципального образования «Новоспасский район» Ульяновской области на основании Постановления Правительства РФ от 22.02.2012 N 154 "О требованиях к схемам теплоснабжения, порядку их разработки и утверждения"  информирует об утверждении схемы </w:t>
      </w:r>
      <w:r>
        <w:rPr/>
        <w:t xml:space="preserve">теплоснабжения </w:t>
      </w:r>
      <w:r>
        <w:rPr>
          <w:szCs w:val="28"/>
        </w:rPr>
        <w:t>муниципального образования Троицкосунгурское сельское поселение Новоспасского района Ульяновской области на период с 2026 до 2042 года  постановлением администрации муниципального образования «Новоспасский район» Ульяновской области № 906  от 30.06.2025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хема теплоснабжения муниципального образования Троицкосунгурское сельское поселение Новоспасского района Ульяновской области на период  с 2026 до 2042 года  и копия постановления администрации муниципального образования «Новоспасский район» Ульяновской области № 906 от 30.06.2025г. размещены на официальном сайте администрации муниципального образования «Новоспасский район» в сети «Интернет»: </w:t>
      </w:r>
      <w:hyperlink r:id="rId2">
        <w:r>
          <w:rPr>
            <w:rStyle w:val="InternetLink"/>
            <w:szCs w:val="28"/>
          </w:rPr>
          <w:t>https://admnov.gosuslugi.ru/</w:t>
        </w:r>
      </w:hyperlink>
      <w:r>
        <w:rPr>
          <w:szCs w:val="28"/>
        </w:rPr>
        <w:t xml:space="preserve"> в разделе: Деятельность/ Направления деятельности/ ЖКХ /  Теплоснабжение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37:00Z</dcterms:created>
  <dc:creator>Admin</dc:creator>
  <dc:description/>
  <cp:keywords/>
  <dc:language>en-US</dc:language>
  <cp:lastModifiedBy>Марина</cp:lastModifiedBy>
  <dcterms:modified xsi:type="dcterms:W3CDTF">2025-07-09T12:32:00Z</dcterms:modified>
  <cp:revision>57</cp:revision>
  <dc:subject/>
  <dc:title/>
</cp:coreProperties>
</file>