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49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едом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Новоспасский район» Ульяновской области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154, уведомляет о размещении проекта актуализированной схемы теплоснабжения муниципального образования Фабричновыселковское сельское поселение на официальном сайте муниципального образования «Новоспасский район» в сети «Интернет»: </w:t>
            </w:r>
            <w:hyperlink r:id="rId2">
              <w:r>
                <w:rPr>
                  <w:rStyle w:val="InternetLink"/>
                  <w:szCs w:val="28"/>
                </w:rPr>
                <w:t>https://admnov.gosuslugi.ru/</w:t>
              </w:r>
            </w:hyperlink>
            <w:r>
              <w:rPr>
                <w:szCs w:val="28"/>
              </w:rPr>
              <w:t xml:space="preserve"> в разделе: Деятельность/ Направления деятельности/ ЖКХ /  Теплоснабжение</w:t>
            </w:r>
            <w:r>
              <w:rPr>
                <w:szCs w:val="28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мечания и предложения по опубликованным материалам принимаются  администрацией муниципального образования «Новоспасский район» Ульяновской области  до 1 мая 2024 года  в письменном виде по адресу: 433870, Ульяновская обл., р.п.Новоспасское, ул.Мира, д.25, каб.13 с пометкой «предложение/замечание по схеме теплоснабжения», а также на адрес электронной почты: </w:t>
            </w:r>
            <w:hyperlink r:id="rId3">
              <w:r>
                <w:rPr>
                  <w:rStyle w:val="InternetLink"/>
                  <w:szCs w:val="28"/>
                </w:rPr>
                <w:t>adm7313@mail.ru</w:t>
              </w:r>
            </w:hyperlink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mailto:adm73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2:00Z</dcterms:created>
  <dc:creator>-</dc:creator>
  <dc:description/>
  <cp:keywords/>
  <dc:language>en-US</dc:language>
  <cp:lastModifiedBy>Марина</cp:lastModifiedBy>
  <cp:lastPrinted>2019-04-03T16:55:00Z</cp:lastPrinted>
  <dcterms:modified xsi:type="dcterms:W3CDTF">2024-04-10T12:56:00Z</dcterms:modified>
  <cp:revision>21</cp:revision>
  <dc:subject/>
  <dc:title>Российская Федерация</dc:title>
</cp:coreProperties>
</file>