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актуализированной схемы теплоснабжения муниципального образования «Новоспасское городское поселение» на официальном сайте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1 мая 2024 года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4-04-10T12:10:00Z</dcterms:modified>
  <cp:revision>20</cp:revision>
  <dc:subject/>
  <dc:title>Российская Федерация</dc:title>
</cp:coreProperties>
</file>