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«Новоспасское городское поселение» Новоспасского района Ульяновской области на период с 2026 до 2042 года  постановлением администрации муниципального образования «Новоспасский район» Ульяновской области № 909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«Новоспасское городское поселение» Новоспасского района Ульяновской области на период  с 2026 до 2042 года  и копия постановления администрации муниципального образования «Новоспасский район» Ульяновской области № 909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09T12:32:00Z</dcterms:modified>
  <cp:revision>57</cp:revision>
  <dc:subject/>
  <dc:title/>
</cp:coreProperties>
</file>