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Коптевское сельское поселение Новоспасского района Ульяновской области на период с 2026 до 2043 года  постановлением администрации муниципального образования «Новоспасский район» Ульяновской области № 910 от 30.06.2025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Коптевское сельское поселение Новоспасского района Ульяновской области на период  с 2026 до 2043 года  и копия постановления администрации муниципального образования «Новоспасский район» Ульяновской области № 910 от 30.06.2025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5-07-09T12:31:00Z</dcterms:modified>
  <cp:revision>56</cp:revision>
  <dc:subject/>
  <dc:title/>
</cp:coreProperties>
</file>