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оценке регулирующего воздействия муниципального образования «Новоспасский  район»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8"/>
        <w:gridCol w:w="6763"/>
      </w:tblGrid>
      <w:tr>
        <w:trPr>
          <w:trHeight w:val="280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дочкин Н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Новоспасский район» Ульяновской области.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предпринимательству и торговле отдела экономического мониторинга, прогнозирования и планирования администрации муниципального образования «Новоспасский район» Ульяновской области;</w:t>
            </w:r>
          </w:p>
        </w:tc>
      </w:tr>
      <w:tr>
        <w:trPr>
          <w:trHeight w:val="348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Е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и земельными отношениями муниципального образования «Новоспасский район» Ульяновской области;</w:t>
            </w:r>
          </w:p>
        </w:tc>
      </w:tr>
      <w:tr>
        <w:trPr>
          <w:trHeight w:val="28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муниципального образования «Новоспасский район» Ульяновской области, начальника управления экономического развития  и  инвестиций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развитию малого и среднего предпринимательства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дуллин Р.Р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топливно-энергетических ресурсов, жилищно-коммунального хозяйства,</w:t>
            </w:r>
            <w:r>
              <w:rPr>
                <w:color w:val="000000"/>
                <w:sz w:val="28"/>
                <w:szCs w:val="28"/>
              </w:rPr>
              <w:t xml:space="preserve"> строительства и дорожной деятельности администрации муниципального образования «Новоспасский район» Ульяновской области»;</w:t>
            </w:r>
          </w:p>
        </w:tc>
      </w:tr>
      <w:tr>
        <w:trPr>
          <w:trHeight w:val="1080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льцев Л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Новоспасский район» Ульяновской области, начальник управления социального развития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В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финансов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Новоспасский район» Ульянов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ренов В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благоустройства администрации муниципального образования «Новоспасский район» Ульяновской области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шев Р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КУ «Управления по развитию сельских территорий муниципального образования «Новоспасский район» Ульяновской области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ва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контрольно-счетной комиссии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28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а Л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 правового обеспечения администрации муниципального образования «Новоспасский район» Ульяновской области;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О подготовке заключения  ОРВ  и экспертизы нормативно правовых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ктов  в 2023г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кладчики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олодова Л.В. – и.о. заместителя Главы администр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Новоспасский район» Ульяновской области, начальника управления экономического развития  и  инвестиц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rFonts w:ascii="Arial" w:hAnsi="Arial" w:cs="Arial"/>
          <w:sz w:val="35"/>
          <w:szCs w:val="35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 данному вопросу слушали  Солодову Л.В., </w:t>
      </w:r>
      <w:r>
        <w:rPr>
          <w:sz w:val="28"/>
          <w:szCs w:val="28"/>
          <w:lang w:eastAsia="ru-RU"/>
        </w:rPr>
        <w:t>она проинформировала о том, что с 15 августа проводится ОРВ проекта нормативного правового акта "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 Она отметила низкую активность при проведении публичных консультаций  со стороны предпринимательского сообшества и отсутствие отзывов в рамках проведения ОРВ и экспертиз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нять к сведению доклад Солодовой Л.В. по обеспечению получения отзывов на проекты  нормативно правовых актов в рамках проведения ОРВ и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Провести обучение специалистов администрации по  ОРВ проектов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 заместителя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  Л.В. Соло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57:00Z</dcterms:created>
  <dc:creator>1</dc:creator>
  <dc:description/>
  <dc:language>en-US</dc:language>
  <cp:lastModifiedBy>Ильченко</cp:lastModifiedBy>
  <dcterms:modified xsi:type="dcterms:W3CDTF">2023-11-11T03:30:00Z</dcterms:modified>
  <cp:revision>5</cp:revision>
  <dc:subject/>
  <dc:title>ПРОТОКОЛ №1</dc:title>
</cp:coreProperties>
</file>