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сультативного совета по оценке регулирующего воздействия муниципального образования «Новоспасский  район»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2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28"/>
        <w:gridCol w:w="6763"/>
      </w:tblGrid>
      <w:tr>
        <w:trPr>
          <w:trHeight w:val="28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дочкин Н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ченко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предпринимательству и торговле отдела экономического мониторинга, прогнозирования и планирования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2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хина Е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и земельными отношениями муниципального образования «Новоспасский район» Ульяновской области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М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муниципального образования «Новоспасский район» Ульяновской области, начальника управления экономического развития  и  инвестиций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ин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по развитию малого и среднего предпринимательства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йдуллин Р.Р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топливно-энергетических ресурсов, жилищно-коммунального хозяйства,</w:t>
            </w:r>
            <w:r>
              <w:rPr>
                <w:color w:val="000000"/>
                <w:sz w:val="28"/>
                <w:szCs w:val="28"/>
              </w:rPr>
              <w:t xml:space="preserve"> строительства и дорожной деятельности администрации муниципального образования «Новоспасский район» Ульяновской области»;</w:t>
            </w:r>
          </w:p>
        </w:tc>
      </w:tr>
      <w:tr>
        <w:trPr>
          <w:trHeight w:val="1080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льцев Л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Новоспасский район» Ульяновской области, начальник управления социального развития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еева Ю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финансов 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Новоспасский район» Ульянов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ренов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архитектуры и благоустройства администрации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ушев Р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 «Управления по развитию сельских территорий муниципального образования «Новоспасский район» Ульяновской области;</w:t>
            </w:r>
          </w:p>
        </w:tc>
      </w:tr>
      <w:tr>
        <w:trPr>
          <w:trHeight w:val="77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контрольно-счетной комиссии муниципального образования «Новоспасский район» Ульяновской области (по согласованию);</w:t>
            </w:r>
          </w:p>
        </w:tc>
      </w:tr>
      <w:tr>
        <w:trPr>
          <w:trHeight w:val="288" w:hRule="atLeast"/>
        </w:trPr>
        <w:tc>
          <w:tcPr>
            <w:tcW w:w="26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Л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правового обеспечения администрации муниципального образования «Новоспасский район» Ульяновской области;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О рассмотрении плана проведения экспертизы нормативных правовых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муниципального образования «Новоспасский  район» Ульяновской области, затрагивающих вопросы осуществления предпринимательской и инвестиционной деятельности  на  2024 год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ладчики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Новикова М.А. – и.о. Заместителя Главы администр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Новоспасский район» Ульяновской области, начальника управления экономического развития  и  инвестиц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ЛУШАЛ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 первому вопросу слушали  Новикову М.А.., </w:t>
      </w:r>
      <w:r>
        <w:rPr>
          <w:sz w:val="28"/>
          <w:szCs w:val="28"/>
          <w:lang w:eastAsia="ru-RU"/>
        </w:rPr>
        <w:t>она довела  до присутствующих план проведения экспертизы нормативных правовых актов муниципального образования «Новоспасский район» Ульяновской области, затрагивающих вопросы осуществления предпринимательской и инвестиционной деятельности   на 2024 го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ab/>
        <w:t xml:space="preserve"> № 78 от 30.01.2024  «Об утверждении видов обязательных работ и перечня организаций на территории муниципального образования «Новоспасский район» Ульяновской области для отбывания уголовных наказаний в виде обязательных и исправительных работ на 2024 год»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10 от 13.07.2021  « 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снованием для включения в план данных  нормативно  правовых  актов  является выявление положений, необоснованно затрудняющих осуществление предпринимательской и инвестиционной деятельности</w:t>
      </w:r>
      <w:r>
        <w:rPr>
          <w:rFonts w:cs="Arial" w:ascii="Arial" w:hAnsi="Arial"/>
          <w:sz w:val="35"/>
          <w:szCs w:val="35"/>
          <w:lang w:eastAsia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 xml:space="preserve">Одобрить план проведения экспертизы нормативных правовых актов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муниципального образования «Новоспасский  район» Ульяновской области,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затрагивающих вопросы осуществления предпринимательской и инвестиционной деятельности на 2024 год. 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Включить в план проведения экспертизы   предложенные нормативно – правовые акты.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 xml:space="preserve">3.  Провести экспертизы  нормативно-правовых  актов   муниципального образования «Новоспасский  район», затрагивающих вопросы осуществления предпринимательской и инвестиционной деятельности, в соответствии с установленными срок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 заместителя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й                                                                М.А.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5:00Z</dcterms:created>
  <dc:creator>1</dc:creator>
  <dc:description/>
  <cp:keywords/>
  <dc:language>en-US</dc:language>
  <cp:lastModifiedBy>1</cp:lastModifiedBy>
  <dcterms:modified xsi:type="dcterms:W3CDTF">2025-01-22T04:32:00Z</dcterms:modified>
  <cp:revision>7</cp:revision>
  <dc:subject/>
  <dc:title>ПРОТОКОЛ №1</dc:title>
</cp:coreProperties>
</file>