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</w:t>
        <w:br/>
        <w:t>проведения  экспертизы муниципальных нормативных правовых актов, затрагивающих вопросы осуществления предпринимательской и инвестиционной деятельности на 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кспертизы муниципальных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администрации муниципального образования «Новоспасский  район» Ульяновской области от 18.03.2021г. № 204 «Об утверждении административного регламента предоставления муниципальной услуги « Предоставление выписок об объектах учета из реестра муниципального имущест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8.09.2022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28.10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</w:rPr>
        <w:t> </w:t>
      </w:r>
      <w:r>
        <w:rPr/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9:00Z</dcterms:created>
  <dc:creator>1</dc:creator>
  <dc:description/>
  <dc:language>en-US</dc:language>
  <cp:lastModifiedBy>1</cp:lastModifiedBy>
  <cp:lastPrinted>2022-11-16T15:17:00Z</cp:lastPrinted>
  <dcterms:modified xsi:type="dcterms:W3CDTF">2023-11-08T05:09:00Z</dcterms:modified>
  <cp:revision>2</cp:revision>
  <dc:subject/>
  <dc:title>План</dc:title>
</cp:coreProperties>
</file>