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032"/>
        <w:gridCol w:w="1029"/>
        <w:gridCol w:w="993"/>
        <w:gridCol w:w="2268"/>
        <w:gridCol w:w="102"/>
      </w:tblGrid>
      <w:tr>
        <w:trPr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20"/>
                <w:sz w:val="32"/>
                <w:szCs w:val="20"/>
              </w:rPr>
            </w:pPr>
            <w:r>
              <w:rPr>
                <w:b/>
                <w:color w:val="000000"/>
                <w:spacing w:val="20"/>
                <w:sz w:val="32"/>
                <w:szCs w:val="20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20"/>
                <w:sz w:val="32"/>
                <w:szCs w:val="20"/>
              </w:rPr>
            </w:pPr>
            <w:r>
              <w:rPr>
                <w:b/>
                <w:color w:val="000000"/>
                <w:spacing w:val="20"/>
                <w:sz w:val="32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Cs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pacing w:val="120"/>
                <w:sz w:val="48"/>
                <w:szCs w:val="20"/>
              </w:rPr>
            </w:pPr>
            <w:r>
              <w:rPr>
                <w:b/>
                <w:color w:val="000000"/>
                <w:spacing w:val="120"/>
                <w:sz w:val="48"/>
                <w:szCs w:val="2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color w:val="000000"/>
                <w:spacing w:val="120"/>
                <w:sz w:val="16"/>
                <w:szCs w:val="20"/>
              </w:rPr>
            </w:pPr>
            <w:r>
              <w:rPr>
                <w:b/>
                <w:color w:val="000000"/>
                <w:spacing w:val="120"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192"/>
              <w:jc w:val="both"/>
              <w:rPr/>
            </w:pPr>
            <w:r>
              <w:rPr/>
              <w:t xml:space="preserve">Об утверждении отчета об исполнении бюджета муниципального образования «Новоспасский район» Ульяновской области за 2023 год» </w:t>
            </w:r>
          </w:p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120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/>
              <w:t>Руководствуясь статьей 264.2 Бюджетного Кодекса Российской Федерации, Уставом муниципального образования «Новоспасский район» Ульяновской области, на основании протокола публичных слушаний от______________, Совет депутатов решил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120"/>
              <w:ind w:left="-108" w:hanging="34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Утвердить отчет об исполнении  бюджета муниципального образования «Новоспасский район» Ульяновской области за 2023 год по доходам в сумме 1442200,38925 тысяч рублей и расходам в сумме 1433359,85474 тысяч рублей с превышением расходов над доходами (профицит  бюджета) в сумме </w:t>
            </w:r>
            <w:r>
              <w:rPr>
                <w:bCs/>
              </w:rPr>
              <w:t xml:space="preserve">8840,53451 </w:t>
            </w:r>
            <w:r>
              <w:rPr/>
              <w:t>тысяч рублей с показателями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.1. По доходам  бюджета муниципального образования «Новоспасский район»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2023 год согласно приложению 1 к решению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2. По источникам внутреннего финансирования дефицита бюджета муниципального образования «Новоспасский район» Ульяновской области за 2023 год согласно приложению 2 к решению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120"/>
              <w:ind w:left="-142" w:hanging="0"/>
              <w:jc w:val="both"/>
              <w:rPr/>
            </w:pPr>
            <w:r>
              <w:rPr/>
              <w:t xml:space="preserve">         </w:t>
            </w:r>
            <w:r>
              <w:rPr/>
              <w:t>1.3. По ведомственной структуре расходов бюджета муниципального образования «Новоспасский район» Ульяновской области за 2023 год согласно приложению 3 к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.4. По </w:t>
            </w:r>
            <w:r>
              <w:rPr>
                <w:bCs/>
                <w:color w:val="000000"/>
              </w:rPr>
              <w:t xml:space="preserve">распределению бюджетных ассигнований по разделам,  подразделам, целевым статьям </w:t>
            </w:r>
            <w:r>
              <w:rPr>
                <w:color w:val="000000"/>
              </w:rPr>
              <w:t>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</w:t>
            </w:r>
            <w:r>
              <w:rPr>
                <w:bCs/>
                <w:color w:val="000000"/>
              </w:rPr>
              <w:t xml:space="preserve">, группам видов расходов   бюджета муниципального образования «Новоспасский район» Ульяновской области </w:t>
            </w:r>
            <w:r>
              <w:rPr>
                <w:color w:val="000000"/>
              </w:rPr>
              <w:t>за 2023 год согласно приложению 4 к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5. По фонду финансовой поддержки бюджетов поселений и распределение дотаций на выравнивание бюджетной обеспеченности за 2023 год согласно приложению 5 к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6.По программе муниципальных гарантий муниципального образования «Новоспасский район» Ульяновской области за 2023 год согласно приложению 6 к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7.По программе муниципальных внутренних заимствований муниципального образования «Новоспасский район» Ульяновской области за 2023 год согласно приложению 7 к реш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0" w:leader="none"/>
              </w:tabs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. Решение вступает в силу на следующий день после дня его </w:t>
            </w:r>
            <w:r>
              <w:rPr/>
              <w:t xml:space="preserve">опубликования в информационном бюллетене администрации муниципального образования «Новоспасский район» Ульяновской области «Новоспасский вестн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района                                                                                     А.М.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МО «Новоспасский район»</w:t>
      </w:r>
    </w:p>
    <w:p>
      <w:pPr>
        <w:pStyle w:val="Normal"/>
        <w:tabs>
          <w:tab w:val="clear" w:pos="708"/>
          <w:tab w:val="left" w:pos="6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              2024 г              №  </w:t>
      </w:r>
    </w:p>
    <w:p>
      <w:pPr>
        <w:pStyle w:val="Normal"/>
        <w:tabs>
          <w:tab w:val="clear" w:pos="708"/>
          <w:tab w:val="left" w:pos="61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94"/>
        <w:gridCol w:w="8162"/>
      </w:tblGrid>
      <w:tr>
        <w:trPr>
          <w:trHeight w:val="1095" w:hRule="atLeast"/>
        </w:trPr>
        <w:tc>
          <w:tcPr>
            <w:tcW w:w="96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  <w:r>
              <w:rPr>
                <w:bCs/>
                <w:sz w:val="24"/>
                <w:szCs w:val="24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sz w:val="24"/>
                <w:szCs w:val="24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bCs/>
                <w:sz w:val="24"/>
                <w:szCs w:val="24"/>
              </w:rPr>
              <w:t xml:space="preserve">за 2023 год 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7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35"/>
        <w:gridCol w:w="1418"/>
        <w:gridCol w:w="1417"/>
        <w:gridCol w:w="1513"/>
        <w:gridCol w:w="20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ие</w:t>
            </w:r>
            <w:r>
              <w:rPr>
                <w:sz w:val="24"/>
                <w:szCs w:val="24"/>
              </w:rPr>
              <w:t xml:space="preserve">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876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60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3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0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1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3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bCs/>
                <w:sz w:val="24"/>
                <w:szCs w:val="24"/>
              </w:rPr>
              <w:t>613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 0226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7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05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9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100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</w:tr>
      <w:tr>
        <w:trPr>
          <w:trHeight w:val="8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</w:tr>
      <w:tr>
        <w:trPr>
          <w:trHeight w:val="9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6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6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3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63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8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2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171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5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0007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0008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05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13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29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9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51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105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658,28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186,549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96,40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71,298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62,8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462,8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3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3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54,04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99,979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0,34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0,34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41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0,34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0,34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3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6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6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23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6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6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,299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304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9,299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улучшение жилищных условий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1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улучшение жилищных условий граждан, проживающих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1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18,68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18,683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18,68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18,683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4,75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,694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4,75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,694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Cs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97,915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558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5,558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,67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8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3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0,556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7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,80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74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4,801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,774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,774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517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80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8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1,88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1,88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1,88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1,88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1900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,630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28,272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200,389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МО «Новоспас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2024     №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4"/>
        <w:spacing w:lineRule="auto" w:line="240"/>
        <w:jc w:val="center"/>
        <w:rPr/>
      </w:pPr>
      <w:r>
        <w:rPr>
          <w:sz w:val="22"/>
          <w:szCs w:val="22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за  2023 год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1984"/>
        <w:gridCol w:w="1701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Лимиты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сполнение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6,94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0,53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,94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840,53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6428,27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200,3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6428,27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200,3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6428,27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200,3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6428,27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2200,3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риложение  3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О «Новоспас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2024 №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2"/>
          <w:szCs w:val="22"/>
        </w:rPr>
        <w:t xml:space="preserve">Ведомственная структура расходов  бюджета муниципального образования «Новоспасский район» Ульяновской области на 2023 год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в тыс.руб.)</w:t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0"/>
        <w:gridCol w:w="540"/>
        <w:gridCol w:w="720"/>
        <w:gridCol w:w="975"/>
        <w:gridCol w:w="645"/>
        <w:gridCol w:w="1440"/>
        <w:gridCol w:w="1591"/>
        <w:gridCol w:w="1432"/>
        <w:gridCol w:w="8"/>
      </w:tblGrid>
      <w:tr>
        <w:trPr>
          <w:trHeight w:val="3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 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28,95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03,3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2,009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1,62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,550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,55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69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69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,255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,25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6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6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расходных обязательств поселений, возник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696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6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953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95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57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5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85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8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65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,6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Гражданское общество и национальная политика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ые меры противодействия злоупотреблению наркотиками и их незаконному распространению на территории муниципального образования «Новоспасский район» Ульяновской области на 2022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 00 61 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муниципальном образовании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8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4,59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86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8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87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8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0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21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2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07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9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9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0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69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6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0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58,65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801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948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948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0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7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7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77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5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77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5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8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8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8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8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8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8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z w:val="24"/>
                <w:szCs w:val="24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sz w:val="24"/>
                <w:szCs w:val="24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екомерческому партнерству Хоккейный клуб "Олимп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22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22 6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56,32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89,934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2,929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2,479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982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532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982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97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182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18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2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9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9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5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 xml:space="preserve">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 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1 L57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1 L57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94,946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E152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6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6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E152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6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</w:t>
            </w:r>
            <w:r>
              <w:rPr>
                <w:sz w:val="20"/>
                <w:szCs w:val="20"/>
              </w:rPr>
              <w:t>области на 2021-20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E152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9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9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E152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52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52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E1523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6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62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570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570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50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5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102</w:t>
            </w:r>
            <w:r>
              <w:rPr>
                <w:sz w:val="22"/>
                <w:szCs w:val="22"/>
              </w:rPr>
              <w:t xml:space="preserve">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2,68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2,68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7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S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,469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,469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7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а, в том числе на основании концессионн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доровый район на 2023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20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950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95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,00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,008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42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42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876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87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33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33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89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89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790,294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63,549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2,978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4,975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23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,978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,975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79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79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79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79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454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,45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454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,45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550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5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,440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,440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9,299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299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03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00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8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8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3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 20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94,984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66,536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1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037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1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м районов Ульяновской области в целях софинансирования расход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9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39,83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39,83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8,339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8,046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5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10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5,194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6,13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</w:t>
            </w:r>
          </w:p>
        </w:tc>
      </w:tr>
      <w:tr>
        <w:trPr>
          <w:trHeight w:val="1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5,194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6,13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5,194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6,131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</w:t>
            </w:r>
          </w:p>
        </w:tc>
      </w:tr>
      <w:tr>
        <w:trPr>
          <w:trHeight w:val="1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 4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1 7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1 70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3,99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3,991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8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8,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2,648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,93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244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24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244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24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6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6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6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798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798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87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873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4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1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83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83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6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,40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,68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,40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,68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,40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,68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,40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,68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805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,08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5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805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,088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7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3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45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452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45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452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8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87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8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87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4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4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9,167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9,167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,237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,237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,64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,643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 А2 551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,018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,018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829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829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0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52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523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5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5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2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25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256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25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256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,840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,840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557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557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 0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L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L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93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93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6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6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23,27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14,008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6,07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39,896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7,09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117,090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образовании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05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05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76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76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16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16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58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582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3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3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2,89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2,894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12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1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2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24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5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56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71,473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8,97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065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065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25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254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98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98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68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68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176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176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57,38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4,88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3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57,38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4,88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0,126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774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7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89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,26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,6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666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666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3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36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7,99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7,996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9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9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48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48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09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58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8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8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4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,28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,995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2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32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5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26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663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4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4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43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43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,22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,224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,02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,026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,70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,700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,70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,700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,487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809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0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8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5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61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1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641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5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7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3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3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743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743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98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98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697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697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97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97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11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0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,17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4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129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129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6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88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88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,67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,5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,47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1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16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7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72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 4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О «Новоспасский район»</w:t>
      </w:r>
    </w:p>
    <w:p>
      <w:pPr>
        <w:pStyle w:val="Normal"/>
        <w:tabs>
          <w:tab w:val="clear" w:pos="708"/>
          <w:tab w:val="left" w:pos="6652" w:leader="none"/>
          <w:tab w:val="right" w:pos="93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2024г № </w:t>
        <w:tab/>
        <w:t xml:space="preserve">  </w:t>
      </w:r>
    </w:p>
    <w:p>
      <w:pPr>
        <w:pStyle w:val="Normal"/>
        <w:tabs>
          <w:tab w:val="clear" w:pos="708"/>
          <w:tab w:val="left" w:pos="6652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color w:val="000000"/>
          <w:sz w:val="22"/>
          <w:szCs w:val="22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bCs/>
          <w:color w:val="000000"/>
          <w:sz w:val="22"/>
          <w:szCs w:val="22"/>
        </w:rPr>
        <w:t xml:space="preserve"> муниципального образования «Новоспасский район» Ульяновской области за 2023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9"/>
        <w:gridCol w:w="615"/>
        <w:gridCol w:w="1096"/>
        <w:gridCol w:w="656"/>
        <w:gridCol w:w="1895"/>
        <w:gridCol w:w="1701"/>
        <w:gridCol w:w="1418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1,1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2,7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3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3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95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95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00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0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7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7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3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,5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9,5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97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5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32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69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69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,2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,25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69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69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95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9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5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5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8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8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2525,41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7,4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00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,9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90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,83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90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0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0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,5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,5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6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6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8,58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4,9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,5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дернизация и техническое оснащение муниципального архива администраци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"Новоспасский район"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8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) нужд государственных (муниципа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8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 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 0 72 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8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,29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,9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,29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,9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,79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,7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8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8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86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86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8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48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08,3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08,39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2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9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9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3,63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6,33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94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94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развитию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7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7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9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1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9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1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9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3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39,83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39,8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0,3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z w:val="18"/>
                <w:szCs w:val="18"/>
              </w:rPr>
              <w:t>Су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по </w:t>
            </w:r>
            <w:r>
              <w:rPr>
                <w:sz w:val="18"/>
                <w:szCs w:val="18"/>
              </w:rPr>
              <w:t>Муниципальной программе «Развитие малого и среднего предпринимательства в Новоспасском районе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екомерческому партнерству Хоккейный клуб "Олимп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становление границ населенных пунктов и территориальных зон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72,07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41,66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658,3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плексного развития сельских территорий (строительство жилых помещений на сельских территориях, предоставляемых гражданам по договору найма жилого помещ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3,4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77,4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5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5,5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702,2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Ульяновской области, связанных с организацией водоснабжения в границах муниципальных образований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 7  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7,2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4,80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1,0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5,19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46,13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2,59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,5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одоснабжения и водоотведения в населённых пунктах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9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5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9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9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1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1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1 L57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1 L57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94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Охрана окружающей среды в муниципальном образовании «Новоспасский район» на 2021-2024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7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6,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99,9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7,09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7,0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6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0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9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1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58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5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2,89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2,8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4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4,56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82,0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0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0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25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25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9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9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Одаренные дети" в муниципальном образовании "Новоспасский район" Ульянов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Организация временного трудоустройства несовершеннолетних граждан" в муниципальном образовании "Новоспасского района" Ульянов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6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6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17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1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60,47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7,97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60,47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7,97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3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0,12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77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7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8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3,2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,6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66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66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3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7,9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7,9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0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бсидии на софинансирование мероприятий по обеспечению антитеррористической защищённости муниципальных образовательных организаций в рамках государственной программы " Развитие и модернизация образования в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,28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,99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2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2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66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рнизация инфраструктуры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15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3,09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15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«Строительство, реконструкция, капитальный и текущий ремонт объектов социальной сферы на территории муниципального образования «Новоспасский район» Ульяновской </w:t>
            </w:r>
            <w:r>
              <w:rPr>
                <w:sz w:val="20"/>
                <w:szCs w:val="20"/>
              </w:rPr>
              <w:t>области на 2021-2023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15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9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15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5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5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15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6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,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4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,22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,2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4,95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4,9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,63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,63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,63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,63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,48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8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1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6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3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8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74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74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9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69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6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9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,2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,23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,6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,6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3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 А2 55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 А2 55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,0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,0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,829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,829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52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25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25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,2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,8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,8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55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5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2 L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2 L4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 722 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7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2,6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9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,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12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1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8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9,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,5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,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8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8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2,6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2,6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7,25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5,7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Развитие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в целях софинансирования реализации программы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7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7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к программе «Всеобуч по плаванию» в муниципальных образования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 0 01 </w:t>
            </w:r>
            <w:r>
              <w:rPr>
                <w:sz w:val="22"/>
                <w:szCs w:val="22"/>
                <w:lang w:val="en-US"/>
              </w:rPr>
              <w:t>S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0 01 </w:t>
            </w:r>
            <w:r>
              <w:rPr>
                <w:sz w:val="22"/>
                <w:szCs w:val="22"/>
                <w:lang w:val="en-US"/>
              </w:rPr>
              <w:t>S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Формирование материально-технической базы деятельности в сфере физической культуры и спорта на территори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,4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,4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расходных обязательств муниципальных образований Ульяновской области, связанных с реализацией мероприятий по созданию объектов 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7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7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вязанное с реализацией мероприятий по созданию объектов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а, в том числе на основании концессионн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3,9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3,99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8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8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Ульяновской области «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3-2025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05,2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59,85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26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6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4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56"/>
    </w:rPr>
  </w:style>
  <w:style w:type="character" w:styleId="3">
    <w:name w:val="Заголовок 3 Знак"/>
    <w:qFormat/>
    <w:rPr>
      <w:b/>
      <w:spacing w:val="40"/>
      <w:sz w:val="4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9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color w:val="000000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0:00Z</dcterms:created>
  <dc:creator>1</dc:creator>
  <dc:description/>
  <cp:keywords/>
  <dc:language>en-US</dc:language>
  <cp:lastModifiedBy>Subsidii</cp:lastModifiedBy>
  <cp:lastPrinted>2024-04-17T14:16:00Z</cp:lastPrinted>
  <dcterms:modified xsi:type="dcterms:W3CDTF">2024-04-17T12:59:00Z</dcterms:modified>
  <cp:revision>1212</cp:revision>
  <dc:subject/>
  <dc:title>                                                                    Приложение  7                                             </dc:title>
</cp:coreProperties>
</file>