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49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АЮ</w:t>
      </w:r>
    </w:p>
    <w:p>
      <w:pPr>
        <w:pStyle w:val="Normal"/>
        <w:ind w:left="1049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490" w:hanging="0"/>
        <w:rPr/>
      </w:pPr>
      <w:r>
        <w:rPr>
          <w:rFonts w:cs="Times New Roman"/>
          <w:sz w:val="28"/>
          <w:szCs w:val="28"/>
        </w:rPr>
        <w:t>Глава администрации муниципального образования  «Новоспасский  район»»</w:t>
      </w:r>
    </w:p>
    <w:p>
      <w:pPr>
        <w:pStyle w:val="Normal"/>
        <w:ind w:left="1049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49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  А.М. Горбунов</w:t>
      </w:r>
    </w:p>
    <w:p>
      <w:pPr>
        <w:pStyle w:val="Normal"/>
        <w:ind w:left="1049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490" w:hanging="0"/>
        <w:rPr/>
      </w:pPr>
      <w:r>
        <w:rPr>
          <w:rFonts w:cs="Times New Roman"/>
          <w:sz w:val="28"/>
          <w:szCs w:val="28"/>
        </w:rPr>
        <w:t>___ ________________  2019г.</w:t>
      </w:r>
    </w:p>
    <w:p>
      <w:pPr>
        <w:pStyle w:val="Normal"/>
        <w:ind w:left="1176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абочий план (дорожная карта)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ализации регионального проекта</w:t>
      </w:r>
      <w:r>
        <w:rPr>
          <w:rFonts w:eastAsia="Arial Unicode MS" w:cs="Times New Roman"/>
          <w:b/>
          <w:sz w:val="28"/>
          <w:szCs w:val="28"/>
        </w:rPr>
        <w:t xml:space="preserve"> (программы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«Акселерация субъектов малого и среднего предпринимательства»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 муниципальном образовании « Новоспасский район» Ульяновской област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оказатели реализации проекта в муниципальном образовании « Новоспасский район»</w:t>
      </w:r>
    </w:p>
    <w:tbl>
      <w:tblPr>
        <w:tblW w:w="15603" w:type="dxa"/>
        <w:jc w:val="left"/>
        <w:tblInd w:w="-10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2782"/>
        <w:gridCol w:w="1336"/>
        <w:gridCol w:w="1623"/>
        <w:gridCol w:w="1104"/>
        <w:gridCol w:w="791"/>
        <w:gridCol w:w="1214"/>
        <w:gridCol w:w="1213"/>
        <w:gridCol w:w="1214"/>
        <w:gridCol w:w="1214"/>
        <w:gridCol w:w="1213"/>
        <w:gridCol w:w="1217"/>
      </w:tblGrid>
      <w:tr>
        <w:trPr/>
        <w:tc>
          <w:tcPr>
            <w:tcW w:w="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  </w:t>
            </w:r>
            <w:r>
              <w:rPr>
                <w:rFonts w:eastAsia="Times New Roman" w:cs="Times New Roman"/>
              </w:rPr>
              <w:t>п\п</w:t>
            </w:r>
          </w:p>
        </w:tc>
        <w:tc>
          <w:tcPr>
            <w:tcW w:w="2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1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азовое значение</w:t>
            </w:r>
          </w:p>
        </w:tc>
        <w:tc>
          <w:tcPr>
            <w:tcW w:w="72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начение 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та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9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4</w:t>
            </w:r>
          </w:p>
        </w:tc>
      </w:tr>
      <w:tr>
        <w:trPr/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Arial Unicode MS" w:cs="Times New Roman"/>
                <w:bCs/>
                <w:color w:val="000000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7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Arial Unicode MS" w:cs="Times New Roman"/>
                <w:bCs/>
                <w:color w:val="000000"/>
              </w:rPr>
              <w:t>Количество субъектов МСП и самозанятых граждан, получивших поддержку в рамках проекта, единиц нарастающим итогом</w:t>
            </w:r>
          </w:p>
        </w:tc>
        <w:tc>
          <w:tcPr>
            <w:tcW w:w="13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новной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01.01.2018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3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8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16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91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254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8279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Новоспасский район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1.01.18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</w:t>
            </w:r>
          </w:p>
        </w:tc>
      </w:tr>
    </w:tbl>
    <w:p>
      <w:pPr>
        <w:pStyle w:val="ListParagraph"/>
        <w:jc w:val="left"/>
        <w:rPr>
          <w:szCs w:val="28"/>
        </w:rPr>
      </w:pPr>
      <w:r>
        <w:rPr>
          <w:szCs w:val="28"/>
        </w:rPr>
      </w:r>
    </w:p>
    <w:p>
      <w:pPr>
        <w:pStyle w:val="ListParagraph"/>
        <w:jc w:val="left"/>
        <w:rPr>
          <w:szCs w:val="28"/>
        </w:rPr>
      </w:pPr>
      <w:r>
        <w:rPr>
          <w:szCs w:val="28"/>
        </w:rPr>
      </w:r>
    </w:p>
    <w:p>
      <w:pPr>
        <w:pStyle w:val="ListParagraph"/>
        <w:jc w:val="left"/>
        <w:rPr>
          <w:szCs w:val="28"/>
        </w:rPr>
      </w:pPr>
      <w:r>
        <w:rPr>
          <w:szCs w:val="28"/>
        </w:rPr>
      </w:r>
    </w:p>
    <w:p>
      <w:pPr>
        <w:pStyle w:val="ListParagraph"/>
        <w:jc w:val="left"/>
        <w:rPr>
          <w:szCs w:val="28"/>
        </w:rPr>
      </w:pPr>
      <w:r>
        <w:rPr>
          <w:szCs w:val="28"/>
        </w:rPr>
      </w:r>
    </w:p>
    <w:p>
      <w:pPr>
        <w:pStyle w:val="ListParagraph"/>
        <w:jc w:val="left"/>
        <w:rPr>
          <w:szCs w:val="28"/>
        </w:rPr>
      </w:pPr>
      <w:r>
        <w:rPr>
          <w:szCs w:val="28"/>
        </w:rPr>
      </w:r>
    </w:p>
    <w:p>
      <w:pPr>
        <w:pStyle w:val="ListParagraph"/>
        <w:jc w:val="left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лан мероприятий по достижению результатов проекта в муниципальном образовании « Новоспасский район»</w:t>
      </w:r>
    </w:p>
    <w:tbl>
      <w:tblPr>
        <w:tblW w:w="15620" w:type="dxa"/>
        <w:jc w:val="left"/>
        <w:tblInd w:w="-10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"/>
        <w:gridCol w:w="4163"/>
        <w:gridCol w:w="2086"/>
        <w:gridCol w:w="2087"/>
        <w:gridCol w:w="2075"/>
        <w:gridCol w:w="2086"/>
        <w:gridCol w:w="2077"/>
      </w:tblGrid>
      <w:tr>
        <w:trPr/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  </w:t>
            </w:r>
            <w:r>
              <w:rPr>
                <w:rFonts w:eastAsia="Times New Roman" w:cs="Times New Roman"/>
              </w:rPr>
              <w:t>п\п</w:t>
            </w:r>
          </w:p>
        </w:tc>
        <w:tc>
          <w:tcPr>
            <w:tcW w:w="4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4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характеристика мероприятия</w:t>
            </w:r>
          </w:p>
        </w:tc>
        <w:tc>
          <w:tcPr>
            <w:tcW w:w="2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т отчета о работе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</w:rPr>
              <w:t>Оцифрованы и размещены на официальном сайте МО   «Новоспасский район»  все услуги и сервисы организаций инфраструктуры и меры поддержки Ульяновской области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1.01.2019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1.07.2020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лодова Л.В.  исполняющий обязанности заместителя главы администрации  МО  «Новоспасский район», начальника управления экономического развития и инвестиций;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Артюшина М.В. и. о. директора АНО «Центр развития предпринимательства  Новоспасского района Ульяновской области» 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Информационная справка о выполнении мероприятия. 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Cs w:val="28"/>
              </w:rPr>
            </w:pPr>
            <w:r>
              <w:rPr/>
              <w:t xml:space="preserve">Гайнетдинов Р.Ш. </w:t>
            </w:r>
            <w:r>
              <w:rPr>
                <w:rFonts w:eastAsia="Arial Unicode MS"/>
                <w:bCs/>
                <w:color w:val="000000"/>
              </w:rPr>
              <w:t>Председатель совета директоров фонда «Корпорация развития промышленности и предпринимательства УО»</w:t>
            </w:r>
          </w:p>
        </w:tc>
      </w:tr>
      <w:tr>
        <w:trPr/>
        <w:tc>
          <w:tcPr>
            <w:tcW w:w="10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/>
              <w:t>Обеспечено оказание услуг и  сервисов организаций инфраструктуры и мер поддержки в электронном виде субъектам МСП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1.01.2019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.12.2020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лодова Л.В.  исполняющий обязанности заместителя главы администрации  МО  «Новоспасский район», начальника управления экономического развития и инвестиций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ртюшина М.В. и. о. директора АНО «Центр развития предпринимательства  Новоспасского района Ульяновской области»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Информационная справка о выполнении мероприятия. 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Cs w:val="28"/>
              </w:rPr>
            </w:pPr>
            <w:r>
              <w:rPr/>
              <w:t xml:space="preserve">Гайнетдинов Р.Ш. </w:t>
            </w:r>
            <w:r>
              <w:rPr>
                <w:rFonts w:eastAsia="Arial Unicode MS"/>
                <w:bCs/>
                <w:color w:val="000000"/>
              </w:rPr>
              <w:t>Председатель совета директоров фонда «Корпорация развития промышленности и предпринимательства УО»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bCs/>
              </w:rPr>
            </w:pPr>
            <w:r>
              <w:rPr/>
              <w:t>Проведен комплекс мероприятий, направленных на расширение доступа субъектов МСП к закупкам товаров, работ, услуг, повышение уровня информированности субъектов МСП о закупках товаров, работ, услуг крупнейшими заказчиками и т.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highlight w:val="magenta"/>
              </w:rPr>
            </w:pPr>
            <w:r>
              <w:rPr>
                <w:rFonts w:eastAsia="Arial Unicode MS"/>
                <w:color w:val="000000"/>
              </w:rPr>
              <w:t>01.02.20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лодова Л.В.  исполняющий обязанности заместителя главы администрации  МО  «Новоспасский район», начальника управления экономического развития и инвестиций;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ртюшина М.В. и. о. директора АНО «Центр развития предпринимательства  Новоспасского района Ульянов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Информационная справка о выполнении мероприятия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Cs w:val="28"/>
              </w:rPr>
            </w:pPr>
            <w:r>
              <w:rPr/>
              <w:t xml:space="preserve">Гайнетдинов Р.Ш. </w:t>
            </w:r>
            <w:r>
              <w:rPr>
                <w:rFonts w:eastAsia="Arial Unicode MS"/>
                <w:bCs/>
                <w:color w:val="000000"/>
              </w:rPr>
              <w:t>Председатель совета директоров фонда «Корпорация развития промышленности и предпринимательства УО»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о не менее 4 мероприятий, направленных на расширение доступа субъектов МСП к закупкам товаров, работ, услуг, повышение уровня информированности субъектов МСП о закупках товаров, работ, услуг крупнейшими заказчиками и т.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1.2019</w:t>
            </w:r>
          </w:p>
          <w:p>
            <w:pPr>
              <w:pStyle w:val="Normal"/>
              <w:jc w:val="both"/>
              <w:rPr/>
            </w:pPr>
            <w:r>
              <w:rPr/>
              <w:t>01.01.2020</w:t>
            </w:r>
          </w:p>
          <w:p>
            <w:pPr>
              <w:pStyle w:val="Normal"/>
              <w:jc w:val="both"/>
              <w:rPr/>
            </w:pPr>
            <w:r>
              <w:rPr/>
              <w:t>01.01.2021</w:t>
            </w:r>
          </w:p>
          <w:p>
            <w:pPr>
              <w:pStyle w:val="Normal"/>
              <w:jc w:val="both"/>
              <w:rPr/>
            </w:pPr>
            <w:r>
              <w:rPr/>
              <w:t>01.01.2022</w:t>
            </w:r>
          </w:p>
          <w:p>
            <w:pPr>
              <w:pStyle w:val="Normal"/>
              <w:jc w:val="both"/>
              <w:rPr/>
            </w:pPr>
            <w:r>
              <w:rPr/>
              <w:t>01.01.2023</w:t>
            </w:r>
          </w:p>
          <w:p>
            <w:pPr>
              <w:pStyle w:val="Normal"/>
              <w:jc w:val="both"/>
              <w:rPr/>
            </w:pPr>
            <w:r>
              <w:rPr/>
              <w:t>01.01.20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.12.2019</w:t>
            </w:r>
          </w:p>
          <w:p>
            <w:pPr>
              <w:pStyle w:val="Normal"/>
              <w:jc w:val="both"/>
              <w:rPr/>
            </w:pPr>
            <w:r>
              <w:rPr/>
              <w:t>31.12.2020</w:t>
            </w:r>
          </w:p>
          <w:p>
            <w:pPr>
              <w:pStyle w:val="Normal"/>
              <w:jc w:val="both"/>
              <w:rPr/>
            </w:pPr>
            <w:r>
              <w:rPr/>
              <w:t>31.12.2021</w:t>
            </w:r>
          </w:p>
          <w:p>
            <w:pPr>
              <w:pStyle w:val="Normal"/>
              <w:jc w:val="both"/>
              <w:rPr/>
            </w:pPr>
            <w:r>
              <w:rPr/>
              <w:t>31.12.2022</w:t>
            </w:r>
          </w:p>
          <w:p>
            <w:pPr>
              <w:pStyle w:val="Normal"/>
              <w:jc w:val="both"/>
              <w:rPr/>
            </w:pPr>
            <w:r>
              <w:rPr/>
              <w:t>31.12.20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31.12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лодова Л.В.  исполняющий обязанности заместителя главы администрации  МО  «Новоспасский район», начальника управления экономического развития и инвестиций;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ртюшина М.В. и. о. директора АНО «Центр развития предпринимательства  Новоспасского района Ульяновской област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Информационная справка о выполнении мероприятия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Cs w:val="28"/>
              </w:rPr>
            </w:pPr>
            <w:r>
              <w:rPr/>
              <w:t xml:space="preserve">Гайнетдинов Р.Ш. </w:t>
            </w:r>
            <w:r>
              <w:rPr>
                <w:rFonts w:eastAsia="Arial Unicode MS"/>
                <w:bCs/>
                <w:color w:val="000000"/>
              </w:rPr>
              <w:t>Председатель совета директоров фонда «Корпорация развития промышленности и предпринимательства УО»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/>
              <w:t>Организовано оказание комплекса услуг, сервисов и мер поддержки субъектам МСП в Центре «Мой бизнес» при АНО «Центр развития предпринимательства  Новоспасского район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>01.04.20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20.12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лодова Л.В.  исполняющий обязанности заместителя главы администрации  МО  «Новоспасский район», начальника управления экономического развития и инвестиций;</w:t>
            </w:r>
          </w:p>
          <w:p>
            <w:pPr>
              <w:pStyle w:val="ConsPlusNonforma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ртюшина М.В. и. о. директора АНО «Центр развития предпринимательства  Новоспасского района Ульяновской област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Информационная справка о выполнении мероприят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Arial Unicode MS"/>
                <w:bCs/>
              </w:rPr>
              <w:t>Кашперский Р.Б. АНО «Региональный центр поддержки и сопровождения предпринимательств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Разработка проекта постановления администрации МО « Новоспасский район»  Ульяновской области «Об утверждении   муниципальной программы «Развитие малого и среднего предпринимательства в муниципальном образовании  «Новоспасский район» Ульяновской области на 2021-2024 годы</w:t>
            </w:r>
            <w:r>
              <w:rPr/>
              <w:t>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1.10.20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1.12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лодова Л.В.  исполняющий обязанности заместителя главы администрации  МО  «Новоспасский район», начальника управления экономического развития и инвестиций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Cs w:val="28"/>
              </w:rPr>
            </w:pPr>
            <w:r>
              <w:rPr>
                <w:rFonts w:eastAsia="Arial Unicode MS"/>
                <w:bCs/>
                <w:color w:val="000000"/>
              </w:rPr>
              <w:t>Проект постановления администрации МО   «Новоспасский район»  Ульяновской области «Об утверждении   муниципальной программы «Развитие малого и среднего предпринимательства в муниципальном образовании  «Новоспасский район» Ульяновской области на 2021-2024 годы</w:t>
            </w:r>
            <w:r>
              <w:rPr/>
              <w:t>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Arial Unicode MS" w:cs="Times New Roman"/>
                <w:bCs/>
                <w:szCs w:val="28"/>
              </w:rPr>
            </w:pPr>
            <w:r>
              <w:rPr>
                <w:rFonts w:eastAsia="Arial Unicode MS" w:cs="Times New Roman"/>
                <w:bCs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color w:val="000000"/>
              </w:rPr>
              <w:t>Принятие  постановления администрации МО « Новоспасский район»  Ульяновской области «Об утверждении   муниципальной программы «Развитие малого и среднего предпринимательства в муниципальном образовании   «Новоспасский район» Ульяновской области на 2021-2024 годы</w:t>
            </w:r>
            <w:r>
              <w:rPr/>
              <w:t>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1. 10.20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1. 12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лодова Л.В.  исполняющий обязанности заместителя главы администрации  МО  «Новоспасский район», начальника управления экономического развития и инвестиций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Cs w:val="28"/>
              </w:rPr>
            </w:pPr>
            <w:r>
              <w:rPr>
                <w:rFonts w:eastAsia="Arial Unicode MS"/>
                <w:bCs/>
                <w:color w:val="000000"/>
              </w:rPr>
              <w:t>Постановление администрации МО  «Новоспасский район»  Ульяновской области «Об утверждении   муниципальной программы «Развитие малого и среднего предпринимательства в муниципальном образовании  «Новоспасский район» Ульяновской области на  2021-2024 годы</w:t>
            </w:r>
            <w:r>
              <w:rPr/>
              <w:t>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Arial Unicode MS" w:cs="Times New Roman"/>
                <w:bCs/>
                <w:szCs w:val="28"/>
              </w:rPr>
            </w:pPr>
            <w:r>
              <w:rPr>
                <w:rFonts w:eastAsia="Arial Unicode MS" w:cs="Times New Roman"/>
                <w:bCs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Cs/>
              </w:rPr>
              <w:t>Оказана поддержка не менее 20    субъектам МСП, в том числе стартап-предприятиям и «газелям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0.01.20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.12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лодова Л.В.  исполняющий обязанности заместителя главы администрации  МО  «Новоспасский район», начальника управления экономического развития и инвестиций;</w:t>
            </w:r>
          </w:p>
          <w:p>
            <w:pPr>
              <w:pStyle w:val="ConsPlusNonforma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ртюшина М.В. и. о. директора АНО «Центр развития предпринимательства  Новоспасского района Ульяновской област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Информационная справка о выполнении мероприят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Arial Unicode MS"/>
                <w:bCs/>
              </w:rPr>
              <w:t>Кашперский Р.Б. АНО «Региональный центр поддержки и сопровождения предпринимательств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Оказана информационная поддержка не менее   100 субъектам МСП в форме их участия в образовательных мероприятия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0.01.20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.12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лодова Л.В.  исполняющий обязанности заместителя главы администрации  МО  «Новоспасский район», начальника управления экономического развития и инвестиций;</w:t>
            </w:r>
          </w:p>
          <w:p>
            <w:pPr>
              <w:pStyle w:val="ConsPlusNonforma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ртюшина М.В. и. о. директора АНО «Центр развития предпринимательства  Новоспасского района Ульяновской област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Информационная справка о выполнении мероприят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Arial Unicode MS"/>
                <w:bCs/>
              </w:rPr>
              <w:t>Кашперский Р.Б. АНО «Региональный центр поддержки и сопровождения предпринимательств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color w:val="000000"/>
              </w:rPr>
              <w:t>Реализована возможность доступа субъектов МСП на площадку коллективной работы «Точка кипения» в г. Ульяновск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0.01.20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.12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лодова Л.В.  исполняющий обязанности заместителя главы администрации  МО  «Новоспасский район», начальника управления экономического развития и инвестиций;</w:t>
            </w:r>
          </w:p>
          <w:p>
            <w:pPr>
              <w:pStyle w:val="ConsPlusNonforma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ртюшина М.В. и. о. директора АНО «Центр развития предпринимательства  Новоспасского района Ульяновской област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Информационная справка о выполнении мероприят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Arial Unicode MS"/>
                <w:bCs/>
              </w:rPr>
              <w:t>Кашперский Р.Б. АНО «Региональный центр поддержки и сопровождения предпринимательства</w:t>
            </w:r>
          </w:p>
        </w:tc>
      </w:tr>
      <w:tr>
        <w:trPr/>
        <w:tc>
          <w:tcPr>
            <w:tcW w:w="104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Проведен комплекс образовательных, информационно-консультационных программ для женщин предпринимателей, в том числе по следующим модуля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- финансовая, юридическая и налоговая грамотность;</w:t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 поиск ниши;</w:t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 управление бизнесом;</w:t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 продаж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- психологический модуль, направленный гармоничное на совмещение семьи и предпринимательской деятельности;</w:t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 личностный рост и мотивация;</w:t>
            </w:r>
          </w:p>
          <w:p>
            <w:pPr>
              <w:pStyle w:val="Style21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Arial Unicode MS"/>
                <w:bCs/>
              </w:rPr>
              <w:t>- продвижение бизнес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0.01.20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.12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лодова Л.В.  исполняющий обязанности заместителя главы администрации  МО  «Новоспасский район», начальника управления экономического развития и инвестиций;</w:t>
            </w:r>
          </w:p>
          <w:p>
            <w:pPr>
              <w:pStyle w:val="ConsPlusNonforma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ртюшина М.В. и. о. директора АНО «Центр развития предпринимательства  Новоспасского района Ульяновской област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Информационная справка о выполнении мероприят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Arial Unicode MS"/>
                <w:bCs/>
              </w:rPr>
              <w:t>Кашперский Р.Б. АНО «Региональный центр поддержки и сопровождения предпринимательства</w:t>
            </w:r>
          </w:p>
        </w:tc>
      </w:tr>
      <w:tr>
        <w:trPr/>
        <w:tc>
          <w:tcPr>
            <w:tcW w:w="104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.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 xml:space="preserve">Размещены  информационные  сообщения о проведении мероприятия и  об итогах на сайте  </w:t>
            </w:r>
            <w:r>
              <w:rPr>
                <w:rFonts w:eastAsia="Arial Unicode MS"/>
                <w:bCs/>
                <w:lang w:val="en-US"/>
              </w:rPr>
              <w:t>novospasskoe</w:t>
            </w:r>
            <w:r>
              <w:rPr>
                <w:rFonts w:eastAsia="Arial Unicode MS"/>
                <w:bCs/>
              </w:rPr>
              <w:t>.ulregion.ru, а также  в  социальных сетях. Размещена  реклама в СМИ МО « Новоспасский район».</w:t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0.01.20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.12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лодова Л.В.  исполняющий обязанности заместителя главы администрации  МО  «Новоспасский район», начальника управления экономического развития и инвестиций;</w:t>
            </w:r>
          </w:p>
          <w:p>
            <w:pPr>
              <w:pStyle w:val="ConsPlusNonforma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ртюшина М.В. и. о. директора АНО «Центр развития предпринимательства  Новоспасского района Ульяновской област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Информационная справка о выполнении мероприят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Arial Unicode MS"/>
                <w:bCs/>
              </w:rPr>
              <w:t>Кашперский Р.Б. АНО «Региональный центр поддержки и сопровождения предпринимательства</w:t>
            </w:r>
          </w:p>
        </w:tc>
      </w:tr>
      <w:tr>
        <w:trPr/>
        <w:tc>
          <w:tcPr>
            <w:tcW w:w="1046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 комплекс мероприятий для МСП направленных на расширение рынков сбыта продукции, произведенной на территории МО      «Новоспасский район»  Ульянов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лодова Л.В.  исполняющий обязанности заместителя главы администрации  МО  «Новоспасский район», начальника управления экономического развития и инвестиций;</w:t>
            </w:r>
          </w:p>
          <w:p>
            <w:pPr>
              <w:pStyle w:val="ConsPlusNonforma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ртюшина М.В. и. о. директора АНО «Центр развития предпринимательства  Новоспасского района Ульяновской област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Информационная справка о выполнении мероприят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Arial Unicode MS"/>
                <w:bCs/>
              </w:rPr>
              <w:t>Кашперский Р.Б. АНО «Региональный центр поддержки и сопровождения предпринимательства</w:t>
            </w:r>
          </w:p>
        </w:tc>
      </w:tr>
      <w:tr>
        <w:trPr/>
        <w:tc>
          <w:tcPr>
            <w:tcW w:w="104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.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Организовано участие продукции товаропроизводителей МО   «Новоспасский район» в ярмарках областного уровн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лодова Л.В.  исполняющий обязанности заместителя главы администрации  МО  «Новоспасский район», начальника управления экономического развития и инвестиций;</w:t>
            </w:r>
          </w:p>
          <w:p>
            <w:pPr>
              <w:pStyle w:val="ConsPlusNonforma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ртюшина М.В. и. о. директора АНО «Центр развития предпринимательства  Новоспасского района Ульяновской област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Информационная справка о выполнении мероприят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Arial Unicode MS"/>
                <w:bCs/>
              </w:rPr>
              <w:t>Кашперский Р.Б. АНО «Региональный центр поддержки и сопровождения предпринимательства</w:t>
            </w:r>
          </w:p>
        </w:tc>
      </w:tr>
      <w:tr>
        <w:trPr/>
        <w:tc>
          <w:tcPr>
            <w:tcW w:w="104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.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Организовано участие продукции товаропроизводителей МО   «Новоспасский район» в ярмарках районного уровн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 w:cs="Courier New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лодова Л.В.  исполняющий обязанности заместителя главы администрации  МО  «Новоспасский район», начальника управления экономического развития и инвестиций;</w:t>
            </w:r>
          </w:p>
          <w:p>
            <w:pPr>
              <w:pStyle w:val="ConsPlusNonforma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ртюшина М.В. и. о. директора АНО «Центр развития предпринимательства  Новоспасского района Ульяновской област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Информационная справка о выполнении мероприят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Arial Unicode MS"/>
                <w:bCs/>
              </w:rPr>
              <w:t>Кашперский Р.Б. АНО «Региональный центр поддержки и сопровождения предпринимательства</w:t>
            </w:r>
          </w:p>
        </w:tc>
      </w:tr>
      <w:tr>
        <w:trPr/>
        <w:tc>
          <w:tcPr>
            <w:tcW w:w="104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7.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роведения Дня инвестора в МО    «Новоспасский район» с оглашением инвестиционного послания Главы администрации М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лодова Л.В.  исполняющий обязанности заместителя главы администрации  МО  «Новоспасский район», начальника управления экономического развития и инвестиций;</w:t>
            </w:r>
          </w:p>
          <w:p>
            <w:pPr>
              <w:pStyle w:val="ConsPlusNonforma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ртюшина М.В. и. о. директора АНО «Центр развития предпринимательства  Новоспасского района Ульяновской област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Информационная справка о выполнении мероприят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Arial Unicode MS"/>
                <w:bCs/>
              </w:rPr>
              <w:t>Кашперский Р.Б. АНО «Региональный центр поддержки и сопровождения предпринимательства</w:t>
            </w:r>
          </w:p>
        </w:tc>
      </w:tr>
      <w:tr>
        <w:trPr/>
        <w:tc>
          <w:tcPr>
            <w:tcW w:w="104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7.3.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 xml:space="preserve">Размещены  информационные  сообщения о проведении мероприятия и  об итогах на сайте  </w:t>
            </w:r>
            <w:r>
              <w:rPr>
                <w:rFonts w:eastAsia="Arial Unicode MS"/>
                <w:bCs/>
                <w:lang w:val="en-US"/>
              </w:rPr>
              <w:t>novospasskoe</w:t>
            </w:r>
            <w:r>
              <w:rPr>
                <w:rFonts w:eastAsia="Arial Unicode MS"/>
                <w:bCs/>
              </w:rPr>
              <w:t>.ulregion.ru, а также  в  социальных сетях. Размещена  реклама в СМИ МО « Новоспасский район».</w:t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лодова Л.В.  исполняющий обязанности заместителя главы администрации  МО  «Новоспасский район», начальника управления экономического развития и инвестиций;</w:t>
            </w:r>
          </w:p>
          <w:p>
            <w:pPr>
              <w:pStyle w:val="ConsPlusNonforma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Артюшина М.В. и. о. директора АНО «Центр развития предпринимательства  Новоспасского района Ульяновской области»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Информационная справка о выполнении мероприят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Arial Unicode MS"/>
                <w:bCs/>
              </w:rPr>
              <w:t>Кашперский Р.Б. АНО «Региональный центр поддержки и сопровождения предпринимательства</w:t>
            </w:r>
          </w:p>
        </w:tc>
      </w:tr>
      <w:tr>
        <w:trPr/>
        <w:tc>
          <w:tcPr>
            <w:tcW w:w="104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7.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Организованы и проведены мероприятия, посвященные Дню российского предприниматель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лодова Л.В.  исполняющий обязанности заместителя главы администрации  МО  «Новоспасский район», начальника управления экономического развития и инвестиций;</w:t>
            </w:r>
          </w:p>
          <w:p>
            <w:pPr>
              <w:pStyle w:val="ConsPlusNonforma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ртюшина М.В. и. о. директора АНО «Центр развития предпринимательства  Новоспасского района Ульяновской област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Информационная справка о выполнении мероприят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Arial Unicode MS"/>
                <w:bCs/>
              </w:rPr>
              <w:t>Кашперский Р.Б. АНО «Региональный центр поддержки и сопровождения предпринимательства</w:t>
            </w:r>
          </w:p>
        </w:tc>
      </w:tr>
      <w:tr>
        <w:trPr/>
        <w:tc>
          <w:tcPr>
            <w:tcW w:w="104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7.4.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Утверждена концепция проведения мероприятий, в рамках празднования Дня российского предприниматель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лодова Л.В.  исполняющий обязанности заместителя главы администрации  МО  «Новоспасский район», начальника управления экономического развития и инвестиций;</w:t>
            </w:r>
          </w:p>
          <w:p>
            <w:pPr>
              <w:pStyle w:val="ConsPlusNonforma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Артюшина М.В. и. о. директора АНО «Центр развития предпринимательства  Новоспасского района Ульяновской области»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Информационная справка о выполнении мероприят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Arial Unicode MS"/>
                <w:bCs/>
              </w:rPr>
              <w:t>Кашперский Р.Б. АНО «Региональный центр поддержки и сопровождения предпринимательства</w:t>
            </w:r>
          </w:p>
        </w:tc>
      </w:tr>
      <w:tr>
        <w:trPr/>
        <w:tc>
          <w:tcPr>
            <w:tcW w:w="104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7.4.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 xml:space="preserve">Размещены  информационные  сообщения о проведении мероприятия и  об итогах на сайте  </w:t>
            </w:r>
            <w:r>
              <w:rPr>
                <w:rFonts w:eastAsia="Arial Unicode MS"/>
                <w:bCs/>
                <w:lang w:val="en-US"/>
              </w:rPr>
              <w:t>novospasskoe</w:t>
            </w:r>
            <w:r>
              <w:rPr>
                <w:rFonts w:eastAsia="Arial Unicode MS"/>
                <w:bCs/>
              </w:rPr>
              <w:t>.ulregion.ru, а также  в  социальных сетях. Размещена  реклама в СМИ МО «Новоспасский   район».</w:t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лодова Л.В.  исполняющий обязанности заместителя главы администрации  МО  «Новоспасский район», начальника управления экономического развития и инвестиций;</w:t>
            </w:r>
          </w:p>
          <w:p>
            <w:pPr>
              <w:pStyle w:val="ConsPlusNonforma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Артюшина М.В. и. о. директора АНО «Центр развития предпринимательства  Новоспасского района Ульяновской области»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Информационная справка о выполнении мероприят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Arial Unicode MS"/>
                <w:bCs/>
              </w:rPr>
              <w:t>Кашперский Р.Б. АНО «Региональный центр поддержки и сопровождения предпринимательства</w:t>
            </w:r>
          </w:p>
        </w:tc>
      </w:tr>
      <w:tr>
        <w:trPr/>
        <w:tc>
          <w:tcPr>
            <w:tcW w:w="104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.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Организовано и проведено участие в проекте «Спасибо бизнесу»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4.2019</w:t>
            </w:r>
          </w:p>
          <w:p>
            <w:pPr>
              <w:pStyle w:val="Normal"/>
              <w:jc w:val="both"/>
              <w:rPr/>
            </w:pPr>
            <w:r>
              <w:rPr/>
              <w:t>01.01.2020</w:t>
            </w:r>
          </w:p>
          <w:p>
            <w:pPr>
              <w:pStyle w:val="Normal"/>
              <w:jc w:val="both"/>
              <w:rPr/>
            </w:pPr>
            <w:r>
              <w:rPr/>
              <w:t>01.01.2021</w:t>
            </w:r>
          </w:p>
          <w:p>
            <w:pPr>
              <w:pStyle w:val="Normal"/>
              <w:jc w:val="both"/>
              <w:rPr/>
            </w:pPr>
            <w:r>
              <w:rPr/>
              <w:t>01.01.2022</w:t>
            </w:r>
          </w:p>
          <w:p>
            <w:pPr>
              <w:pStyle w:val="Normal"/>
              <w:jc w:val="both"/>
              <w:rPr/>
            </w:pPr>
            <w:r>
              <w:rPr/>
              <w:t>01.01.2023</w:t>
            </w:r>
          </w:p>
          <w:p>
            <w:pPr>
              <w:pStyle w:val="Normal"/>
              <w:jc w:val="both"/>
              <w:rPr/>
            </w:pPr>
            <w:r>
              <w:rPr/>
              <w:t>01.01.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лодова Л.В.  исполняющий обязанности заместителя главы администрации  МО  «Новоспасский район», начальника управления экономического развития и инвестиций;</w:t>
            </w:r>
          </w:p>
          <w:p>
            <w:pPr>
              <w:pStyle w:val="ConsPlusNonforma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ртюшина М.В. и. о. директора АНО «Центр развития предпринимательства  Новоспасского района Ульяновской област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Информационная справка о выполнении мероприят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Arial Unicode MS"/>
                <w:bCs/>
              </w:rPr>
              <w:t>Кашперский Р.Б. АНО «Региональный центр поддержки и сопровождения предпринимательства</w:t>
            </w:r>
          </w:p>
        </w:tc>
      </w:tr>
      <w:tr>
        <w:trPr/>
        <w:tc>
          <w:tcPr>
            <w:tcW w:w="104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7.5.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 xml:space="preserve">Размещены  информационные  сообщения о проведении мероприятия и  об итогах на сайте  </w:t>
            </w:r>
            <w:r>
              <w:rPr>
                <w:rFonts w:eastAsia="Arial Unicode MS"/>
                <w:bCs/>
                <w:lang w:val="en-US"/>
              </w:rPr>
              <w:t>nonospasskoe</w:t>
            </w:r>
            <w:r>
              <w:rPr>
                <w:rFonts w:eastAsia="Arial Unicode MS"/>
                <w:bCs/>
              </w:rPr>
              <w:t>.ulregion.ru, а также  в  социальных сетях. Размещена  реклама в СМИ МО « Новоспасский район».</w:t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4.2019</w:t>
            </w:r>
          </w:p>
          <w:p>
            <w:pPr>
              <w:pStyle w:val="Normal"/>
              <w:jc w:val="both"/>
              <w:rPr/>
            </w:pPr>
            <w:r>
              <w:rPr/>
              <w:t>01.01.2020</w:t>
            </w:r>
          </w:p>
          <w:p>
            <w:pPr>
              <w:pStyle w:val="Normal"/>
              <w:jc w:val="both"/>
              <w:rPr/>
            </w:pPr>
            <w:r>
              <w:rPr/>
              <w:t>01.01.2021</w:t>
            </w:r>
          </w:p>
          <w:p>
            <w:pPr>
              <w:pStyle w:val="Normal"/>
              <w:jc w:val="both"/>
              <w:rPr/>
            </w:pPr>
            <w:r>
              <w:rPr/>
              <w:t>01.01.2022</w:t>
            </w:r>
          </w:p>
          <w:p>
            <w:pPr>
              <w:pStyle w:val="Normal"/>
              <w:jc w:val="both"/>
              <w:rPr/>
            </w:pPr>
            <w:r>
              <w:rPr/>
              <w:t>01.01.2023</w:t>
            </w:r>
          </w:p>
          <w:p>
            <w:pPr>
              <w:pStyle w:val="Normal"/>
              <w:jc w:val="both"/>
              <w:rPr/>
            </w:pPr>
            <w:r>
              <w:rPr/>
              <w:t>01.01.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лодова Л.В.  исполняющий обязанности заместителя главы администрации  МО  «Новоспасский район», начальника управления экономического развития и инвестиций;</w:t>
            </w:r>
          </w:p>
          <w:p>
            <w:pPr>
              <w:pStyle w:val="ConsPlusNonforma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ртюшина М.В. и. о. директора АНО «Центр развития предпринимательства  Новоспасского района Ульяновской област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Информационная справка о выполнении мероприят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Arial Unicode MS"/>
                <w:bCs/>
              </w:rPr>
              <w:t>Кашперский Р.Б. АНО «Региональный центр поддержки и сопровождения предпринимательства</w:t>
            </w:r>
          </w:p>
        </w:tc>
      </w:tr>
      <w:tr>
        <w:trPr/>
        <w:tc>
          <w:tcPr>
            <w:tcW w:w="104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.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Организация и проведение муниципального форума «Ульяновская область – территория успеха» в МО     Новоспасский район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4.2019</w:t>
            </w:r>
          </w:p>
          <w:p>
            <w:pPr>
              <w:pStyle w:val="Normal"/>
              <w:jc w:val="both"/>
              <w:rPr/>
            </w:pPr>
            <w:r>
              <w:rPr/>
              <w:t>01.01.2020</w:t>
            </w:r>
          </w:p>
          <w:p>
            <w:pPr>
              <w:pStyle w:val="Normal"/>
              <w:jc w:val="both"/>
              <w:rPr/>
            </w:pPr>
            <w:r>
              <w:rPr/>
              <w:t>01.01.2021</w:t>
            </w:r>
          </w:p>
          <w:p>
            <w:pPr>
              <w:pStyle w:val="Normal"/>
              <w:jc w:val="both"/>
              <w:rPr/>
            </w:pPr>
            <w:r>
              <w:rPr/>
              <w:t>01.01.2022</w:t>
            </w:r>
          </w:p>
          <w:p>
            <w:pPr>
              <w:pStyle w:val="Normal"/>
              <w:jc w:val="both"/>
              <w:rPr/>
            </w:pPr>
            <w:r>
              <w:rPr/>
              <w:t>01.01.2023</w:t>
            </w:r>
          </w:p>
          <w:p>
            <w:pPr>
              <w:pStyle w:val="Normal"/>
              <w:jc w:val="both"/>
              <w:rPr/>
            </w:pPr>
            <w:r>
              <w:rPr/>
              <w:t>01.01.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лодова Л.В.  исполняющий обязанности заместителя главы администрации  МО  «Новоспасский район», начальника управления экономического развития и инвестиций;</w:t>
            </w:r>
          </w:p>
          <w:p>
            <w:pPr>
              <w:pStyle w:val="ConsPlusNonforma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ртюшина М.В. и. о. директора АНО «Центр развития предпринимательства  Новоспасского района Ульяновской област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Информационная справка о выполнении мероприят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Arial Unicode MS"/>
                <w:bCs/>
              </w:rPr>
              <w:t>Кашперский Р.Б. АНО «Региональный центр поддержки и сопровождения предпринимательства</w:t>
            </w:r>
          </w:p>
        </w:tc>
      </w:tr>
      <w:tr>
        <w:trPr/>
        <w:tc>
          <w:tcPr>
            <w:tcW w:w="104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7.6.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 xml:space="preserve">Размещены  информационные  сообщения о проведении мероприятия и  об итогах на сайте </w:t>
            </w:r>
            <w:r>
              <w:rPr>
                <w:rFonts w:eastAsia="Arial Unicode MS"/>
                <w:bCs/>
                <w:lang w:val="en-US"/>
              </w:rPr>
              <w:t>novospasskoe</w:t>
            </w:r>
            <w:r>
              <w:rPr>
                <w:rFonts w:eastAsia="Arial Unicode MS"/>
                <w:bCs/>
              </w:rPr>
              <w:t xml:space="preserve">  .ulregion.ru, а также  в  социальных сетях. Размещена  реклама в СМИ МО « Новоспасский район».</w:t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4.2019</w:t>
            </w:r>
          </w:p>
          <w:p>
            <w:pPr>
              <w:pStyle w:val="Normal"/>
              <w:jc w:val="both"/>
              <w:rPr/>
            </w:pPr>
            <w:r>
              <w:rPr/>
              <w:t>01.01.2020</w:t>
            </w:r>
          </w:p>
          <w:p>
            <w:pPr>
              <w:pStyle w:val="Normal"/>
              <w:jc w:val="both"/>
              <w:rPr/>
            </w:pPr>
            <w:r>
              <w:rPr/>
              <w:t>01.01.2021</w:t>
            </w:r>
          </w:p>
          <w:p>
            <w:pPr>
              <w:pStyle w:val="Normal"/>
              <w:jc w:val="both"/>
              <w:rPr/>
            </w:pPr>
            <w:r>
              <w:rPr/>
              <w:t>01.01.2022</w:t>
            </w:r>
          </w:p>
          <w:p>
            <w:pPr>
              <w:pStyle w:val="Normal"/>
              <w:jc w:val="both"/>
              <w:rPr/>
            </w:pPr>
            <w:r>
              <w:rPr/>
              <w:t>01.01.2023</w:t>
            </w:r>
          </w:p>
          <w:p>
            <w:pPr>
              <w:pStyle w:val="Normal"/>
              <w:jc w:val="both"/>
              <w:rPr/>
            </w:pPr>
            <w:r>
              <w:rPr/>
              <w:t>01.01.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лодова Л.В.  исполняющий обязанности заместителя главы администрации  МО  «Новоспасский район», начальника управления экономического развития и инвестиций;</w:t>
            </w:r>
          </w:p>
          <w:p>
            <w:pPr>
              <w:pStyle w:val="ConsPlusNonforma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ртюшина М.В. и. о. директора АНО «Центр развития предпринимательства  Новоспасского района Ульяновской област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Информационная справка о выполнении мероприят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Arial Unicode MS"/>
                <w:bCs/>
              </w:rPr>
              <w:t>Кашперский Р.Б. АНО «Региональный центр поддержки и сопровождения предпринимательства</w:t>
            </w:r>
          </w:p>
        </w:tc>
      </w:tr>
      <w:tr>
        <w:trPr/>
        <w:tc>
          <w:tcPr>
            <w:tcW w:w="104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.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Организация и проведения курса для производителей и предприятий торговли  Новоспасского района «Как настроить работу отдела продаж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лодова Л.В.  исполняющий обязанности заместителя главы администрации  МО  «Новоспасский район», начальника управления экономического развития и инвестиций;</w:t>
            </w:r>
          </w:p>
          <w:p>
            <w:pPr>
              <w:pStyle w:val="ConsPlusNonforma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ртюшина М.В. и. о. директора АНО «Центр развития предпринимательства  Новоспасского района Ульяновской област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Информационная справка о выполнении мероприят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Arial Unicode MS"/>
                <w:bCs/>
              </w:rPr>
              <w:t>Кашперский Р.Б. АНО «Региональный центр поддержки и сопровождения предпринимательства</w:t>
            </w:r>
          </w:p>
        </w:tc>
      </w:tr>
      <w:tr>
        <w:trPr/>
        <w:tc>
          <w:tcPr>
            <w:tcW w:w="104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7.7.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 xml:space="preserve">Размещены  информационные  сообщения о проведении мероприятия и  об итогах на сайте  </w:t>
            </w:r>
            <w:r>
              <w:rPr>
                <w:rFonts w:eastAsia="Arial Unicode MS"/>
                <w:bCs/>
                <w:lang w:val="en-US"/>
              </w:rPr>
              <w:t>novospasskoe</w:t>
            </w:r>
            <w:r>
              <w:rPr>
                <w:rFonts w:eastAsia="Arial Unicode MS"/>
                <w:bCs/>
              </w:rPr>
              <w:t>.ulregion.ru, а также  в  социальных сетях. Размещена  реклама в СМИ МО « Новоспасский район».</w:t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лодова Л.В.  исполняющий обязанности заместителя главы администрации  МО  «Новоспасский район», начальника управления экономического развития и инвестиций;</w:t>
            </w:r>
          </w:p>
          <w:p>
            <w:pPr>
              <w:pStyle w:val="ConsPlusNonforma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ртюшина М.В. и. о. директора АНО «Центр развития предпринимательства  Новоспасского района Ульяновской област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Информационная справка о выполнении мероприят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Arial Unicode MS"/>
                <w:bCs/>
              </w:rPr>
              <w:t>Кашперский Р.Б. АНО «Региональный центр поддержки и сопровождения предпринимательства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овано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уководитель регионального проекта «Акселерация субъектов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алого и среднего предпринимательства» в муниципальном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образовании « Новоспасский район» Ульяновской области», 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Заместитель Министра цифровой экономики и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нкуренции Ульяновской области</w:t>
        <w:tab/>
        <w:tab/>
        <w:tab/>
        <w:tab/>
        <w:tab/>
        <w:tab/>
        <w:tab/>
        <w:tab/>
        <w:tab/>
        <w:tab/>
        <w:tab/>
        <w:t xml:space="preserve">          Н.В.Зонтов</w:t>
      </w:r>
    </w:p>
    <w:p>
      <w:pPr>
        <w:pStyle w:val="Normal"/>
        <w:rPr>
          <w:rFonts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701" w:right="567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Lucida Sans Unicode" w:cs="Mangal"/>
      <w:kern w:val="2"/>
      <w:szCs w:val="18"/>
      <w:lang w:bidi="hi-IN"/>
    </w:rPr>
  </w:style>
  <w:style w:type="character" w:styleId="Style18">
    <w:name w:val="Тема примечания Знак"/>
    <w:qFormat/>
    <w:rPr>
      <w:rFonts w:eastAsia="Lucida Sans Unicode" w:cs="Mangal"/>
      <w:b/>
      <w:bCs/>
      <w:kern w:val="2"/>
      <w:szCs w:val="18"/>
      <w:lang w:bidi="hi-IN"/>
    </w:rPr>
  </w:style>
  <w:style w:type="character" w:styleId="Style19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360"/>
      <w:ind w:left="720" w:righ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3">
    <w:name w:val="Текст примечания"/>
    <w:basedOn w:val="Normal"/>
    <w:qFormat/>
    <w:pPr/>
    <w:rPr>
      <w:sz w:val="20"/>
      <w:szCs w:val="18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00:00Z</dcterms:created>
  <dc:creator>КузЦРП</dc:creator>
  <dc:description/>
  <cp:keywords/>
  <dc:language>en-US</dc:language>
  <cp:lastModifiedBy>Марина</cp:lastModifiedBy>
  <dcterms:modified xsi:type="dcterms:W3CDTF">2019-05-14T05:01:00Z</dcterms:modified>
  <cp:revision>7</cp:revision>
  <dc:subject/>
  <dc:title>УТВЕРЖДАЮ</dc:title>
</cp:coreProperties>
</file>