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75" w:hanging="0"/>
        <w:rPr/>
      </w:pPr>
      <w:r>
        <w:rPr/>
        <w:t xml:space="preserve">Приложение к постановлению  </w:t>
      </w:r>
    </w:p>
    <w:p>
      <w:pPr>
        <w:pStyle w:val="Normal"/>
        <w:ind w:left="6075" w:hanging="0"/>
        <w:rPr/>
      </w:pPr>
      <w:r>
        <w:rPr/>
        <w:t>администрации муниципального образования « Новоспасский район»</w:t>
      </w:r>
    </w:p>
    <w:p>
      <w:pPr>
        <w:pStyle w:val="Normal"/>
        <w:ind w:left="6090" w:hanging="0"/>
        <w:rPr>
          <w:b/>
          <w:b/>
        </w:rPr>
      </w:pPr>
      <w:r>
        <w:rPr/>
        <w:t>от «25»  08. 2023г.  №7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малого и среднего предпринимательств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40"/>
        </w:rPr>
      </w:pPr>
      <w:r>
        <w:rPr>
          <w:b/>
          <w:bCs/>
          <w:sz w:val="32"/>
          <w:szCs w:val="32"/>
        </w:rPr>
        <w:t>в муниципальном образовании «Новоспасский район» Ульяновской области на 2024-2026 годы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Развитие малого и среднего предпринимательства в  муниципальном   образовании « Новоспасский район»   Ульяновской области на 2024-2026 годы»</w:t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97"/>
      </w:tblGrid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/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муниципальном образован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 Новоспасский район» Ульяновской области на 2024-2026 годы»</w:t>
            </w:r>
            <w:r>
              <w:rPr>
                <w:sz w:val="28"/>
                <w:szCs w:val="20"/>
              </w:rPr>
              <w:t xml:space="preserve"> (далее – Программа)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0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муниципального образования «Новоспасский  район» Ульяновской области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</w:rPr>
              <w:t>Исполнители и соисполнители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правление экономического развития и инвестиций администрации муниципального образования « Новоспасский район» Ульяновской области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митет по управлению муниципальным имуществом и земельным отношениям администрации муниципального образования « Новоспасский район» Ульянов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О «Центр развития предпринимательства Новоспасского района Ульяновской области» (по согласованию).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основе повышения качества и эффективности мер государственной и муниципальной поддержки на районном уровн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формирования благоприятного инвестиционного климата для развития малого и среднего предпринимательства в муниципальном образовании « Новоспасский район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ходов бюджет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Новоспасский  район».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го правового регулирования в сфере инвестиционной деятельности в муниципальном образовании «Новоспасский район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административной среды и снижение административных барьер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привлекательного инвестиционного имиджа муниципального образования «Новоспасский  район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увеличению количества субъектов малого и среднего предпринимательства и работающих в сфере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йствие увеличению количества самозанятых граждан. Зафиксировавших свой статус, с учетом введения налогового режима для самозаняты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ответственности и эффектив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.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</w:rPr>
              <w:t>Целевые индикаторы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вновь зарегистрированных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амозанятых граждан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созданных рабочих мест.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sz w:val="28"/>
              </w:rPr>
              <w:t>Система мероприяти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Комплекс мероприятий указан в приложении к Программе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/>
            </w:pPr>
            <w:r>
              <w:rPr>
                <w:sz w:val="28"/>
              </w:rPr>
              <w:t>Ресурсное обеспечение Программы с разбивкой по этапам и годам  реализаци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редполагаемый объём финансирования по муниципальной программе составляет 192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— 630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— 640,0 тыс. руб .;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— 650,0 тыс. руб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 и этапы  реализации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грамма реализуется в период с 2024 по 2026 год, в том числе по этапам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этап-2024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этап-2025 год;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этап-2026 год.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Ожидаемый эффект от реализации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snapToGrid w:val="false"/>
              <w:ind w:left="-93" w:right="-3" w:hanging="0"/>
              <w:jc w:val="both"/>
              <w:rPr/>
            </w:pPr>
            <w:r>
              <w:rPr>
                <w:sz w:val="28"/>
                <w:szCs w:val="28"/>
              </w:rPr>
              <w:t>увеличить количество субъектов малого и среднего предпринимательства на1,5 процента ежегодн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ить численность занятых на предприятиях субъектов малого и среднего предпринимательства на 1 процент ежегодн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ить величину налоговых поступлений от субъектов малого и среднего предпринимательства в налоговых доходах бюджета муниципального образования «Новоспасский район» Ульяновской области на 3 процента ежегодно.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Система управления Программой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правление  программой  осуществляет Управление экономического развития и инвестиций  администрации муниципального образования «Новоспасский район» Ульяновской области.</w:t>
            </w:r>
          </w:p>
          <w:p>
            <w:pPr>
              <w:pStyle w:val="Normal"/>
              <w:snapToGrid w:val="false"/>
              <w:ind w:left="-9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ведение. Характеристика проблем, на решение которых направлена муниципальная программа.</w:t>
      </w:r>
      <w:r>
        <w:rPr>
          <w:b/>
          <w:color w:val="333333"/>
          <w:sz w:val="36"/>
          <w:szCs w:val="3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рограмма является продолжением реализации политики Ульяновской области в сфере развития малого и среднего предпринимательства и разработана на основании Федерального закона от 24.07.2007 N 209-ФЗ "О развитии малого и среднего предпринимательства в Российской Федерации", государственной программы Ульяновской области «Развитие малого и среднего предпринимательства в Ульяновской области» на 2019-2024 годы, утверждённой постановлением Правительства Ульяновской области от 29.10.2018 № 24/521-П «Об утверждении государственной </w:t>
      </w:r>
      <w:r>
        <w:rPr>
          <w:rFonts w:cs="Times New Roman" w:ascii="Times New Roman" w:hAnsi="Times New Roman"/>
          <w:sz w:val="28"/>
        </w:rPr>
        <w:t xml:space="preserve">программы Ульяновской области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Ульяновской области» на 2019-2024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ектов: «Популяризация предпринимательства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Новоспасский район» Ульянов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лерация субъектов малого и среднего предпринимательства» в муниципальном образовании «Новоспасский район» Ульяновской област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178 «О государственной социальной помощи», статья 8.1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условиях первоочередное значение имею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кономического потенциала района, повышение конкурентоспособности предприятий реального сектора экономи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ой среды для ведения бизнес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всех форм предпринимательства, в том числе малого и среднего бизне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инвестиционного климата, привлечение инвестиций в экономику и социальную сфер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благоприятного инвестиционного климата будет способствовать как увеличению объёмов инвестиций, так и их диверсификации по секторам экономики и изменению структуры экономики, улучшению инвестиционной привлекательности муниципального образования «Новоспасский район», притоку инвести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вестиционной активности в районе в рамках программы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содействия инвесторам в реализации инвестиционных намерений, сопровождение и мониторинг значимых для экономики района инвестиционных проек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конкурентных преимуществ района, характеризующих её привлекательность для обеспечения притока внешних ресур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в актуальном состоянии базы данных по свободным инвестиционным площадкам муниципального образования «Новоспасский район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ыгодное географическое положение района, богатая минерально-сырьевая база, развитая система транспортных коммуникаций, достаточный квалификационный уровень рабочего и инженерно-технического персонала, необходимый промышленный и научный потенциал позволяют рассчитывать на особое внимание инвесторов к район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имущества района, существуют проблемы, которые нужно реша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Необходимо обеспечить сокращение сроков вхождения на территорию муниципального района инвесторов, создание подготовленных инвестиционных площадок и принять ряд других мер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повысить инвестиционную активность и создать благоприятные условия для инвестирова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предполагает проведение мероприятий, направленных на развитие малого и среднего предпринимательства в муниципальном образовании «Новоспасский район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За последние годы малое и среднее предпринимательство в муниципальном образовании «Новоспасский район» стало неотъемлемой частью рыночной системы хозяйствования и его развитие приобретает всё большее значение. Анализ социально-экономического развития муниципального района показывает, что достигнутый к настоящему времени уровень развития малого предпринимательства недостаточен для быстрого создания новых рабочих мест, оживления спроса-предложения на местных товарных рынках, появления самостоятельных источников дохода за счёт частнопредпринимательской инициативы у экономически активной части насе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отраслевая структура малых предприятий практически не меняется. Непроизводственная сфера деятельности (прежде всего торговля) остаётся более привлекательной, чем производственная. Малые и средние предприятия менее кредитоспособны, испытывают недостаток собственных оборотных средств и трудности в получении кредитов в банках на внедрение новых технологий и приобретение современного оборудования, отсюда - уменьшение инвестиций в основной капитал, низкая рентабельность и производительность труд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на промышленных предприятиях малого и среднего бизнеса такова, что для дальнейшего развития этого сектора экономики необходим </w:t>
      </w:r>
      <w:r>
        <w:rPr>
          <w:sz w:val="28"/>
        </w:rPr>
        <w:t>комплекс мероприятий, направленных на создание благоприятных условий для его развит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 и муницип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к финансовых ресурсов для развития бизнес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ые возможности для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е арендные ставки на производственные, офисные и торговые поме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ые возможности поиска новых деловых партнёров и формирования деловых связ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т цен на энергоносители и сырьё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сфере малого и среднего предпринимательства заложен потенциал для значительного увеличения количества рабочих мест, увелич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 средний класс, который в свою очередь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муниципальном образовании «Новоспасский район» Ульяновской области. Риски по влиянию на достижение целей муниципальной программы идентифицируются на внешние и внутренние риски. К внешним рискам можно отнести ухудшение экономической ситуации в стране в целом.  К внутренним – недостаточное материально-техническое и кадровое обеспечение деятельности соисполнителей муниципальной программы, а также неэффективное управление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преодолению негативных последствий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егулярного анализа и прогнозирования экономической ситуации в  Новоспасском  район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выполнения плана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</w:rPr>
        <w:t>своевременное внесение изменений в муниципальную программу, предусматривающих снижение последствий внешних рис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индикаторы муниципальной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обеспечение устойчивого социально - экономического развития муниципального образования «Новоспасский район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развития малого и среднего предпринимательства на основе повышения качества и эффективности мер государственной и муниципальной поддержки на районном уров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формирования благоприятного инвестиционного климата в муниципальном образовании «Новоспасский район»;</w:t>
      </w:r>
    </w:p>
    <w:p>
      <w:pPr>
        <w:pStyle w:val="Normal"/>
        <w:rPr/>
      </w:pPr>
      <w:r>
        <w:rPr>
          <w:sz w:val="28"/>
          <w:szCs w:val="28"/>
        </w:rPr>
        <w:t>- формирование у населения положительного образа предпринимательства, а также вовлечение различных категорий граждан, включая самозанятых, в сектор малого и среднего предпринимательства, в том числе создание новых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ходов бюджета муниципального образования  «Новоспасский район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нормативного правового регулирования в сфере инвестиционной деятельности в  муниципальном образовании «Новоспасский район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ой административной среды и снижение административных барьер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привлекательного инвестиционного имиджа  муниципального образования «Новоспасский район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увеличению количества субъектов малого и среднего предпринимательства и работающих в сфере малого и среднего предпринимательства, в том числе за счет получения социального контракта «Трудовая семь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увеличению количества самозанятых граждан, в том числе за счет получения социального контракта «Трудовая семь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оциальной ответственности и эффективности малого и среднего предприним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доступности финансовой поддержки для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алого и среднего предпринимательства и самозанятых граждан, получивших поддержку в рамках федерального про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 вновь созданных субъектов малого и среднего предпринимательства участниками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енных основам ведения бизнеса, финансовой грамотности, иным навыкам предприниматель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 самозанятых граждан, зафиксировавших свой статус, с учетом введения налогового режима для самозанят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2024 - 2026 годы, в том числе по этапа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-2024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этап-2025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-2026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истема мероприятий муниципальной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Для достижения заявленных целей и решения поставленных задач в рамках муниципальной программы предусмотрена реализация мероприятий, </w:t>
      </w:r>
      <w:r>
        <w:rPr>
          <w:sz w:val="28"/>
        </w:rPr>
        <w:t xml:space="preserve">направленных на создание условий для формирования благоприятного инвестиционного климата и для развития малого и среднего предпринимательства в муниципальном образовании «Новоспасский район». Данная структура мероприятий определена целями и задачами Программы.  Задачи решаются по следующим направлениям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1. Формирование благоприятного инвестиционного климата для развития малого и среднего предпринимательства в муниципальном образовании «Новоспасский 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вершенствование инвестиционной поддержки субъектов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витие инфраструктуры поддержки малого и среднего  предпринимательства, самозанят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малого  и среднего предпринимательства в инновационной сфере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нформационное обеспечение субъектов малого  и среднего предпринимательства, а также самозанятых гражда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Маркетинг района (</w:t>
      </w:r>
      <w:r>
        <w:rPr>
          <w:bCs/>
          <w:sz w:val="28"/>
          <w:szCs w:val="28"/>
        </w:rPr>
        <w:t>формирование имиджа района, выставочно-ярмарочная деятельность, продвижение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Мероприятия по первому направлению - "Формирование благоприятного  инвестиционного климата района предусматривают совершенствование нормативного правового регулирования инвестиционной и предпринимательской деятельности, стимулирование и содействие развитию предприятий, расположенных на территории муниципального образования «Новоспасский район». Оказание </w:t>
      </w:r>
      <w:r>
        <w:rPr>
          <w:bCs/>
          <w:sz w:val="28"/>
        </w:rPr>
        <w:t xml:space="preserve"> информационного обеспечения инвестиционного процесса. Содействие в </w:t>
      </w:r>
      <w:r>
        <w:rPr>
          <w:sz w:val="28"/>
        </w:rPr>
        <w:t xml:space="preserve">кадровом обеспечении инвестиционного процесса. Инвентаризация земельных участков и объектов, находящихся на территории района независимо от форм собственности. Устранение излишних административных барьеров на пути развития предпринимательства, формирование положительного имиджа малого и среднего предпринимательства в обществе, содействие деятельности обществен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ование и содействие развитию предприятий, расположенных на территории Новоспас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йствие развитию предприятий, расположенных на территории  Новоспасского района подразумевает под собой создание условий для повышения их конкурентоспособности, продвижения их инвестиционны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этим, первоочередной задачей является максимальная загрузка простаивающих производственных площадок, создание новых производств, обеспечение людей рабочими мес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онное обеспечение инвестицион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Это направление включает в себя создание ряда баз данных и обеспечение доступа инвестора к ним. В первую очередь это база данных по инвестиционным предложениям района, далее реестр свободных производственных, складских, торговых и офисных площадей. Все эти реестры и базы данных должны быть доведены до потенциального инвестора или находиться в свободном доступе. </w:t>
      </w:r>
    </w:p>
    <w:p>
      <w:pPr>
        <w:pStyle w:val="Normal"/>
        <w:rPr/>
      </w:pPr>
      <w:r>
        <w:rPr>
          <w:sz w:val="28"/>
          <w:szCs w:val="28"/>
        </w:rPr>
        <w:tab/>
        <w:t>Кадровое обеспечение инвестиционного процесс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Необходимость сделать в перспективе Новоспасский район  привлекательной базой  для инвестиций и обеспечить воспроизводство и развитие инновационного потенциала экономики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Несмотря на принимаемые меры по осуществлению единой политики в области кадрового обеспечения района в настоящее время отмечается наличие острого дефицита в высококвалифицированных специалистах в сельских поселениях, а также существенное снижение профессионально-квалификационного уровня рабочих, особенно в сфере материального производства. Не соответствует современным требованиям рыночной экономики квалификация многих специалистов и управленческого персонала предприятий и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имулирования инновационной активности нужна подготовка кадров для инновационной сферы по новым специальностям и совершенствование действующих учебных программ. Важную роль приобретает наличие в экономике хорошо развитого сектора малого бизнеса, способствующего росту занятости населения. Для малого бизнеса остаётся одной из насущных проблем недостаточный уровень профессиональной подготовки предпринимателей. И для начинающих, и для работающих представителей малого бизнеса необходима поддержка на основе специальных программ бизнес-образования, созданных с учётом специфики малого бизне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торого направления - "Совершенствование инвестиционной поддержки субъектов малого и среднего предпринимательства" планируется передача в аренду свободных площадей и мощностей объектов  муниципальной собств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третьему направлению - "Развитие инфраструктуры поддержки развития  малого и среднего  предпринимательства" планируется совершенствование деятельности инфраструктуры поддержки малого и среднего  предпринимательства, обеспечение информационной и организационной поддержки субъектов малого и среднего предпринимательства. Самозанятых граждан по их участию в выставках и ярмарках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е значение придаётся четвёртому направлению - "Развитие малого и среднего предпринимательства в инновационной сфере", включающему блок мероприятий, направленных на обеспечение благоприятных условий для развития субъектов малого и среднего  предпринимательства в сфере инноваций.  Предусматривается организация семинаров, "круглых столов", конференций по проблемам малого и среднего  предпринимательства в инновационной сфе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ятому направлению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"Информационное обеспечение субъектов малого и среднего предпринимательства", самозанятых граждан предусмотрены мероприятия по проведению информационных семинаров, "круглых столов" с предпринимателями по актуальным вопросам поддержки и развития предпринимательства, осуществление информационного обмена опытом по поддержке малого и среднего  предпринимательства с другими муниципальными образованиями Ульянов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направлению - «Маркетинг района (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миджа района, выставочно-ярмарочная деятельность, продвижение района)» - выставочно-ярморочные мероприятия субъектов малого и среднего бизнеса на  федеральных, региональных и районных съездах, форумах и праздник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сурсное обеспечение муниципальной программы</w:t>
      </w:r>
      <w:r>
        <w:rPr>
          <w:b/>
          <w:color w:val="333333"/>
          <w:sz w:val="36"/>
          <w:szCs w:val="3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поддержки и реализации мероприятий в объёмах, предусмотренных Программой, используются средства бюджета муниципального образования «Новоспасский  район» Ульяновской области, сформированного за счёт собственных доходных источников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й объём средств бюджета муниципального образования «Новоспасский район» Ульяновской области для реализации Программы в период с 2024 по 2026 год составит: в 2024 году — 630,0 тыс. рублей,;  в 2025 году - 640,00 тыс. рублей; в 2026 году - 650,00 тыс.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Ожидаемый эффект от реализации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социально-экономических показателей</w:t>
      </w:r>
    </w:p>
    <w:tbl>
      <w:tblPr>
        <w:tblW w:w="104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18"/>
        <w:gridCol w:w="1486"/>
        <w:gridCol w:w="1705"/>
        <w:gridCol w:w="194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 отчётном году по отношению к предыдуще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субъектов малого и среднего предпринимательства  (в  процентах)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рабочих мест на предприятиях - субъектах малого  и  среднего  предпринимательства  за</w:t>
            </w:r>
          </w:p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год по отношению к предыдущему (в процентах)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за отчётный год по отношению к предыдущему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х поступлений от деятельности субъектов малого и среднего предпринимательства (в процентах)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CYR" w:cs="Arial CYR"/>
          <w:sz w:val="20"/>
          <w:szCs w:val="20"/>
        </w:rPr>
      </w:pPr>
      <w:r>
        <w:rPr>
          <w:rFonts w:eastAsia="Arial CYR" w:cs="Arial CYR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управления муниципальной программой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1. Руководителем муниципальной программы является </w:t>
      </w:r>
      <w:r>
        <w:rPr>
          <w:sz w:val="28"/>
          <w:szCs w:val="20"/>
        </w:rPr>
        <w:t>Управление  экономического развития и инвестиций  администрации муниципального образования «Новоспасский район» Ульяновской области.</w:t>
      </w:r>
    </w:p>
    <w:p>
      <w:pPr>
        <w:pStyle w:val="Normal"/>
        <w:ind w:firstLine="426"/>
        <w:jc w:val="both"/>
        <w:textAlignment w:val="top"/>
        <w:rPr/>
      </w:pPr>
      <w:r>
        <w:rPr>
          <w:color w:val="000000"/>
          <w:sz w:val="28"/>
          <w:szCs w:val="28"/>
        </w:rPr>
        <w:t>Руководитель муниципальной программы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0"/>
        </w:rPr>
        <w:t xml:space="preserve">Управление  экономического развития и инвестиций </w:t>
      </w:r>
      <w:r>
        <w:rPr>
          <w:color w:val="000000"/>
          <w:sz w:val="28"/>
          <w:szCs w:val="28"/>
        </w:rPr>
        <w:t>администрации муниципального образования «Новоспасский район» Ульяновской области ежегодно уточняет целевые показатели и затраты по мероприятиям муниципальной программы, механизм реализации муниципальной программы,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0"/>
        </w:rPr>
        <w:t xml:space="preserve">Управление  экономического развития и инвестиций  </w:t>
      </w:r>
      <w:r>
        <w:rPr>
          <w:color w:val="000000"/>
          <w:sz w:val="28"/>
          <w:szCs w:val="28"/>
        </w:rPr>
        <w:t xml:space="preserve"> администрации муниципального образования «Новоспасский район» Ульяновской области направляет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квартально в администрацию муниципального образования «Новоспасский район» Ульяновской области статистическую, справочную и аналитическую информацию о подготовке и реализации муниципальной программы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 ежегодно в сроки, установленные Порядком и сроками разработки прогноза социально-экономического развития муниципального образования «Новоспасский район» Ульяновской области, составления проекта местного бюджета на очередной финансовый год, отчеты о ходе работ по муниципальной программе, а также об эффективности использования финансовых средств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чет о ходе работ по муниципальной программе должен содержать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ведения о результатах реализации муниципальной программы за отчетный год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   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    сведения о соответствии фактических показателей реализации муниципальной программы показателям, установленным докладом о результативност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информацию о ходе и полноте выполнения мероприятий муниципальной программы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ценку эффективности результатов реализации муниципальной программы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4. В случае несоответствия результатов выполнения муниципальной программы целям и задачам, а также невыполнения показателей результативности, утвержденных муниципальной программой, </w:t>
      </w:r>
      <w:r>
        <w:rPr>
          <w:sz w:val="28"/>
          <w:szCs w:val="20"/>
        </w:rPr>
        <w:t xml:space="preserve">Управление  экономического развития и инвестиций </w:t>
      </w:r>
      <w:r>
        <w:rPr>
          <w:color w:val="000000"/>
          <w:sz w:val="28"/>
          <w:szCs w:val="28"/>
        </w:rPr>
        <w:t>администрации муниципального образования «Новоспасский район» Ульяновской области готовит предложения о корректировке сроков реализации муниципальной программы и перечня мероприятий муниципальной программы, согласует предложения с администрацией муниципального образования «Новоспасский район» Ульяновской област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5. По муниципальной программе, срок реализации которой завершается в отчетном году, </w:t>
      </w:r>
      <w:r>
        <w:rPr>
          <w:sz w:val="28"/>
          <w:szCs w:val="20"/>
        </w:rPr>
        <w:t xml:space="preserve"> Управление  экономического развития и инвестиций  </w:t>
      </w:r>
      <w:r>
        <w:rPr>
          <w:color w:val="000000"/>
          <w:sz w:val="28"/>
          <w:szCs w:val="28"/>
        </w:rPr>
        <w:t xml:space="preserve"> администрации муниципального образования «Новоспасский район» Ульяновской области подготавливает и представляет отчет о ходе работ по муниципальной программе и эффективности использования финансовых средств за весь период ее реализации на рассмотрение  администрации муниципального образования «Новоспасский район» Ульяновской област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6. Отчеты о ходе работ по муниципальной программе по результатам за год и за весь период действия муниципальной программы подготавливает директор АНО «Центр развития предпринимательства» и вносит соответствующий проект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sz w:val="28"/>
          <w:szCs w:val="28"/>
        </w:rPr>
        <w:t>8. Критерии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качестве критериев оценки эффективности реализации муниципальной программы принимается достижение утвержденных целевых индикаторов муниципальной программы.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а эффективности реализации Программы проводится ежегодно на основе оценки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тепени достижения целей и решения задач программы путем сопоставления фактически достигнутых значений целевых индикаторов программы и их плановых значений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путем сопоставления плановых и фактических объемов финансирования программы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тепень достижения целей (решения задач) программы (С</w:t>
      </w:r>
      <w:r>
        <w:rPr>
          <w:color w:val="000000"/>
          <w:spacing w:val="2"/>
          <w:sz w:val="28"/>
          <w:szCs w:val="28"/>
          <w:vertAlign w:val="subscript"/>
        </w:rPr>
        <w:t>д</w:t>
      </w:r>
      <w:r>
        <w:rPr>
          <w:color w:val="000000"/>
          <w:spacing w:val="2"/>
          <w:sz w:val="28"/>
          <w:szCs w:val="28"/>
        </w:rPr>
        <w:t>) определяется по формуле:</w:t>
      </w:r>
    </w:p>
    <w:p>
      <w:pPr>
        <w:pStyle w:val="Formattexttopleveltext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  <w:vertAlign w:val="subscript"/>
        </w:rPr>
        <w:t>д</w:t>
      </w:r>
      <w:r>
        <w:rPr>
          <w:color w:val="000000"/>
          <w:spacing w:val="2"/>
          <w:sz w:val="28"/>
          <w:szCs w:val="28"/>
        </w:rPr>
        <w:t>=З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>/З</w:t>
      </w:r>
      <w:r>
        <w:rPr>
          <w:color w:val="000000"/>
          <w:spacing w:val="2"/>
          <w:sz w:val="28"/>
          <w:szCs w:val="28"/>
          <w:vertAlign w:val="subscript"/>
        </w:rPr>
        <w:t>п</w:t>
      </w:r>
      <w:r>
        <w:rPr>
          <w:color w:val="000000"/>
          <w:spacing w:val="2"/>
          <w:sz w:val="28"/>
          <w:szCs w:val="28"/>
        </w:rPr>
        <w:t>×100%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 xml:space="preserve"> – фактическое значение целевого показателя программы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  <w:vertAlign w:val="subscript"/>
        </w:rPr>
        <w:t>п</w:t>
      </w:r>
      <w:r>
        <w:rPr>
          <w:color w:val="000000"/>
          <w:spacing w:val="2"/>
          <w:sz w:val="28"/>
          <w:szCs w:val="28"/>
        </w:rPr>
        <w:t xml:space="preserve"> – плановое значение целевого показателя программы (для показателей, желаемой тенденцией развития которых является рост значений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Уровень финансирования реализации основных мероприятий программы (У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>) определяется по формуле:</w:t>
      </w:r>
    </w:p>
    <w:p>
      <w:pPr>
        <w:pStyle w:val="Formattexttopleveltext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>=Ф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>/Ф</w:t>
      </w:r>
      <w:r>
        <w:rPr>
          <w:color w:val="000000"/>
          <w:spacing w:val="2"/>
          <w:sz w:val="28"/>
          <w:szCs w:val="28"/>
          <w:vertAlign w:val="subscript"/>
        </w:rPr>
        <w:t>п</w:t>
      </w:r>
      <w:r>
        <w:rPr>
          <w:color w:val="000000"/>
          <w:spacing w:val="2"/>
          <w:sz w:val="28"/>
          <w:szCs w:val="28"/>
        </w:rPr>
        <w:t>×100%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  <w:vertAlign w:val="subscript"/>
        </w:rPr>
        <w:t>п</w:t>
      </w:r>
      <w:r>
        <w:rPr>
          <w:color w:val="000000"/>
          <w:spacing w:val="2"/>
          <w:sz w:val="28"/>
          <w:szCs w:val="28"/>
        </w:rPr>
        <w:t xml:space="preserve"> – плановый объем финансовых ресурсов на соответствующий отчетный период.</w:t>
      </w:r>
    </w:p>
    <w:p>
      <w:pPr>
        <w:pStyle w:val="Normal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TextBody"/>
        <w:spacing w:lineRule="atLeast" w:line="200"/>
        <w:ind w:firstLine="708"/>
        <w:rPr/>
      </w:pPr>
      <w:r>
        <w:rPr>
          <w:color w:val="000000"/>
          <w:sz w:val="28"/>
          <w:szCs w:val="28"/>
        </w:rPr>
        <w:t>На основе проведенной оценки эффективности реализации муниципальной программы могут быть сделаны следующие выводы:</w:t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bookmarkStart w:id="0" w:name="redstr30"/>
      <w:bookmarkEnd w:id="0"/>
      <w:r>
        <w:rPr>
          <w:color w:val="000000"/>
          <w:sz w:val="28"/>
          <w:szCs w:val="28"/>
        </w:rPr>
        <w:tab/>
        <w:t>при значении показателя эффективности менее 50% муниципальная программа признается неэффективной;</w:t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bookmarkStart w:id="1" w:name="redstr28"/>
      <w:bookmarkEnd w:id="1"/>
      <w:r>
        <w:rPr>
          <w:color w:val="000000"/>
          <w:sz w:val="28"/>
          <w:szCs w:val="28"/>
        </w:rPr>
        <w:tab/>
        <w:t>при значении показателя эффективности от 50 до 80% муниципальная программа признается умеренно эффективной;</w:t>
      </w:r>
    </w:p>
    <w:p>
      <w:pPr>
        <w:pStyle w:val="TextBody"/>
        <w:spacing w:lineRule="atLeast" w:line="200"/>
        <w:rPr/>
      </w:pPr>
      <w:bookmarkStart w:id="2" w:name="redstr26"/>
      <w:bookmarkEnd w:id="2"/>
      <w:r>
        <w:rPr>
          <w:color w:val="000000"/>
          <w:sz w:val="28"/>
          <w:szCs w:val="28"/>
        </w:rPr>
        <w:tab/>
        <w:t>при значении показателя эффективности от 80 до 100% муниципальная программа признается эффективной;</w:t>
      </w:r>
    </w:p>
    <w:p>
      <w:pPr>
        <w:pStyle w:val="TextBody"/>
        <w:spacing w:lineRule="atLeast" w:line="200"/>
        <w:rPr>
          <w:sz w:val="28"/>
          <w:szCs w:val="28"/>
        </w:rPr>
      </w:pPr>
      <w:bookmarkStart w:id="3" w:name="redstr24"/>
      <w:bookmarkEnd w:id="3"/>
      <w:r>
        <w:rPr>
          <w:sz w:val="28"/>
          <w:szCs w:val="28"/>
        </w:rPr>
        <w:tab/>
        <w:t>при значении показателя эффективности более 100% муниципальная программа признается высокоэффективной.</w:t>
      </w:r>
    </w:p>
    <w:p>
      <w:pPr>
        <w:sectPr>
          <w:type w:val="nextPage"/>
          <w:pgSz w:w="11906" w:h="16838"/>
          <w:pgMar w:left="900" w:right="74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иложение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«Развитие малого и среднего предпринимательства в муниципальном образовании </w:t>
      </w:r>
      <w:r>
        <w:rPr>
          <w:b/>
          <w:bCs/>
        </w:rPr>
        <w:t>«Новоспасский район» Ульяновской области</w:t>
      </w:r>
      <w:r>
        <w:rPr>
          <w:b/>
        </w:rPr>
        <w:t xml:space="preserve"> на 2024-2026 годы».</w:t>
      </w:r>
    </w:p>
    <w:tbl>
      <w:tblPr>
        <w:tblW w:w="1472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52"/>
        <w:gridCol w:w="2405"/>
        <w:gridCol w:w="146"/>
        <w:gridCol w:w="2552"/>
        <w:gridCol w:w="43"/>
        <w:gridCol w:w="1941"/>
        <w:gridCol w:w="2126"/>
        <w:gridCol w:w="2015"/>
      </w:tblGrid>
      <w:tr>
        <w:trPr>
          <w:trHeight w:val="4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олагаемый объём финансирования  из  бюджета муниципального образования «Новоспасский район» Улья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 Развитие инфраструктуры поддержки малого  и среднего предпринимательства</w:t>
            </w:r>
            <w:r>
              <w:rPr/>
              <w:t>.</w:t>
            </w:r>
          </w:p>
        </w:tc>
      </w:tr>
      <w:tr>
        <w:trPr>
          <w:trHeight w:val="10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лагоприятного инвестиционного климата для развития малого и среднего 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 нормативных правовых актов по вопросам земельных отношений, относящихся  к ведению органов местного само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изация системы земельных отношений при аренде и купле-продаже земельных участко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муниципальным имуществом и земельным отношениям администрации муниципального образования «Новоспас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разработка предложений по нормативно-правовому обеспечению участия субъектов малого и среднего предпринимательства в закупках товаров, работ, услуг для муниципальных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участию субъектов малого и среднего предпринимательства в закупках для муниципальных нуж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О «Центр развития предпринимательства  Новоспасского   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 по инвестиционной деятельности и малому и среднему предпринимательству  на сайте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«Новоспасский райо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информирования населения  о нормативном правовом и ресурсном обеспечении малого и среднего  предпринимательств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О «Центр развития предпринимательства  Новоспасского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информации   реестра  инвестиционных проектов, реализуемых на территории муниципального образования «Новоспасский район». Мониторинг реестра субъектов  малого и среднего  предпринимательства муниципального образования «Новоспас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 информационного  обеспечения  деятельности инфраструктуры  поддержки предпринимательств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О «Центр развития предпринимательства  Новоспасского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 и развитие молодёжного предпринимательства.</w:t>
            </w:r>
          </w:p>
          <w:p>
            <w:pPr>
              <w:pStyle w:val="Normal"/>
              <w:snapToGrid w:val="false"/>
              <w:rPr/>
            </w:pPr>
            <w:r>
              <w:rPr/>
              <w:t>Поддержка и развитие женского предпринимательства.</w:t>
            </w:r>
          </w:p>
          <w:p>
            <w:pPr>
              <w:pStyle w:val="Normal"/>
              <w:snapToGrid w:val="false"/>
              <w:rPr/>
            </w:pPr>
            <w:r>
              <w:rPr/>
              <w:t>Поддержка и развитие социального предприниматель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изация, вовлечение  в предпринимательскую деятельность, повышение предпринимательской компетенции, сопровождение и поддержка молодых, предпринимателей, женщин предпринимателей и предпринимателей, осуществляющих реализацию социальных проекто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О «Центр развития предпринимательства  Новоспасского 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 деятельности инфраструктуры  поддержки малого и средне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овещаний, семинаров по повышению эффективности инфраструктуры поддержки малого и среднего 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ие опыта работы объектов инфраструктуры. Создание условий для их организации в  муниципальном образовании </w:t>
            </w:r>
          </w:p>
          <w:p>
            <w:pPr>
              <w:pStyle w:val="Normal"/>
              <w:snapToGrid w:val="false"/>
              <w:rPr/>
            </w:pPr>
            <w:r>
              <w:rPr/>
              <w:t>«Новоспасский район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О «Центр развития предпринимательства   Новоспасского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 деятельности Совета по инвестициям, общественно-консультационного Совета по развитию предпринимательства в муниципальном образовании «Новоспасский район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пектра услуг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О «Центр развития предпринимательства Новоспасского 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АНО «Центр развития предпринимательства  Новоспасского района Ульянов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деятельности системы поддержки малого и среднего предпринимательства на муниципальном уровн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и инвестиций администрации муниципального образования «Новоспас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.  Устранение административных барьеров на пути развития предпринимательства.</w:t>
            </w:r>
          </w:p>
        </w:tc>
      </w:tr>
      <w:tr>
        <w:trPr>
          <w:trHeight w:val="10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анение излишних административных барье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организации работы общественных объединений предпринимателей по реализации социально-значимых проек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ивизация деятельности объединений малого и среднего бизнеса, направленная на решение социально-экономических проблем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Новоспасский рай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О «Центр развития предпринимательства Новоспасского  района Ульяновской области» (по согласованию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 Развитие финансово - кредитных   и инвестиционных механизмов,  направленных на  поддержку малого и среднего предпринимательств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редача  в аренду свободных площадей и  мощностей объектов  муниципальной собств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ффективное использование муниципального имущества с целью максимально выгодного вовлечения его в хозяйственный оборот для осуществления предпринимательской деятель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муниципальным имуществом и земельным отношениям администрации муниципального образования «Новоспас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преимущественного права на приобретение арендуемого   имущества субъектам малого и среднего предпринимательств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ффективное использование муниципального имущества с целью максимально выгодного вовлечения его в хозяйственный оборот для осуществления предпринимательской деятельности.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муниципальным имуществом и земельным отношениям администрации муниципального образования «Новоспас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 Информационное обеспечение  деятельности  субъектов  малого предпринимательства</w:t>
            </w:r>
            <w:r>
              <w:rPr/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семинаров  по организации и ведению предпринима-тельской деятельности и регистрация граждан в качестве самозанят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 к ведению предпринимательской деятельност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АНО «Центр развития предпринимательства  Новоспасского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ференций, информационных семинаров, совещаний, круглых столов с предпринимателями и самозанятыми по актуальным вопросам поддержки и развития предприниматель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суждения, 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 уровня  информированности  всех предпринимательских структу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АНО «Центр развития предпринимательства  Новоспасского 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обмен опытом  по поддержке  малого и среднего  предпринимательства  с другими муниципальными образованиями Ульян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передового опыта  поддержки малого и среднего предпринимательств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АНО «Центр развития предпринимательства  Новоспасского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  Организация    выставочно-ярмароч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  Новоспасский район»; АНО «Центр развития предпринимательства  Новоспасского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6. Обучение и подготовка кадров</w:t>
            </w:r>
            <w:r>
              <w:rPr/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в организации обучения по вопросам охраны труда и техники безопасности на малых и средних предприят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го уровня предпринимателей. Соблюдение правил техники безопасности и охраны труда на малых  и средних предприятиях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АНО «Центр развития предпринимательства  Новоспасского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йствие предпринимателям по участию в  областных обучающих программ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 областного сотрудничества предпринимателей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АНО «Центр развития предпринимательства  Новоспасского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 Развитие малого предпринимательства в инновационной сфере</w:t>
            </w:r>
            <w:r>
              <w:rPr/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еминаров, «круглых столов», конференций по проблемам малого и среднего  предпринимательства в инновационной сфе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актуальных проблем по поддержке малого и среднего   наукоёмкого бизнеса, организация обратной связи органов государственной власти, органов местного самоуправления и предпринимателей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АНО «Центр развития предпринимательства  Новоспасского  района» (по согласованию)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зы данных малых и средних  предприятий инновационной направ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ерспективных инновационных проектов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ческого развития и инвестиций администрации муниципального образования «Новоспасский район»; АНО «Центр развития предпринимательства  Новоспасского района Ульяновской области» (по согласованию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ционирование и продвижение инвестиционного потенциала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тинг муниципального образования «Новоспасский район». Формирование имиджа района. Изготовление информационного-выставочных экспозиций для проведения презентаций инвестиционного потенциала район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Управление экономического развития и инвестиций администрации муниципального образования «Новоспасский район»; АНО «Центр развития предпринимательства  Новоспасского района Ульяновской области» (по согласованию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4:00Z</dcterms:created>
  <dc:creator>отдел экономики</dc:creator>
  <dc:description/>
  <cp:keywords/>
  <dc:language>en-US</dc:language>
  <cp:lastModifiedBy>Den</cp:lastModifiedBy>
  <cp:lastPrinted>2023-08-23T14:36:00Z</cp:lastPrinted>
  <dcterms:modified xsi:type="dcterms:W3CDTF">2024-05-03T11:51:00Z</dcterms:modified>
  <cp:revision>4</cp:revision>
  <dc:subject/>
  <dc:title>Основные цели и задачи Программы</dc:title>
</cp:coreProperties>
</file>