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9 месяцев 2021 года (3-ий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20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фе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ж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color w:val="C00000"/>
                <w:sz w:val="44"/>
                <w:szCs w:val="4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тс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мечание: В дополнение к мониторингу необходимо приложить справки: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раздел «Реализация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и внутреннего финансового контроля») с указанием занимаемых должностей лиц, привлеченных к видам ответственности.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разделы «Межведомственная комиссия по профилактике коррупции» и «Информационное освещение противодействия коррупции»)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онных СМИ наименование сайта и 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1-10-01T15:50:00Z</cp:lastPrinted>
  <dcterms:modified xsi:type="dcterms:W3CDTF">2021-10-05T12:55:00Z</dcterms:modified>
  <cp:revision>143</cp:revision>
  <dc:subject/>
  <dc:title/>
</cp:coreProperties>
</file>