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работы элементов организационной структуры по противодействию коррупции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овоспас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иод мониторинга: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831"/>
        <w:gridCol w:w="6000"/>
        <w:gridCol w:w="2120"/>
        <w:gridCol w:w="187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ный период 2022 года (с нарастающим итогом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ный период 2021 года (с нарастающим итогом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МЕЖВЕДОМСТВЕННАЯ КОМИССИЯ ПО ПРОТИВОДЕЙСТВИЮ КОРРУПЦИИ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Заседания Межведомственной комис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заседаний Межведомственной комиссии за отчетный период всего, из них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астием представителей прокуратуры, ОВД, С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астием общественных представителей по противодействию коррупции в муниципальном образован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Вопросы, рассматриваемые на заседаниях Межведомственной комис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, рассмотренных на заседаниях Межведомственной комиссии вопросов (за отчетный период), в том числе в сфер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Х, строительства и транспор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равоохран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го обеспеч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К и сельского хозя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ого хозя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Показатели результативности работы Межведомственной комис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он повышенного коррупциогенного риска, выявленных по итогам заседания Межведомственной комиссии, отраженных в протоколе засед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комплексных проверок в сферах с высоким коррупционным риском по инициативе и (или) с участием членов Межведомственной комисс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ходов граждан, на которых обсуждались вопросы реализации государственной политики в области противодействия корруп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заседаний Межведомственной комиссии, на которых обсуждались вопросы, связанные с нецелевым, неэффективным, неправомерным и иными финансовыми нарушениями при использовании бюджетных средств и имущества по итогам материалов проверок органов внешнего и внутреннего финансового контроля с принятием решения о рекомендации привлечь виновных лиц к дисциплинарной и материальной ответственност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убликаций в СМИ и сайтах муниципального образования о деятельности Межведомственной комисс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Количественные показатели антикоррупционной экспертизы, проведенной в муниципальных районах (городских округах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подготовленных проектов муниципальных правовых актов (включая муниципальные правовые акты городских и сельских поселений), из них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 городских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 сельских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выявленных и устраненных коррупциогенных факторов в проектах муниципальных правовых актов (включая проекты муниципальных правовых актов городских и сельских поселений)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ектах городских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ектах сельских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едложениям: Государственно-правового управления администрации Губернатора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ой службы органа местного самоуправ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ов прокурату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я Министерства юстиции РФ по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зависимых экспер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Характеристики выявленных (отраженных в экспертных заключениях, письмах, актах прокурорского реагирования) коррупциогенных факторов в НПА (включая проекты) муниципальных правовых ак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компетенции по формуле «вправе»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резмерная свобода подзаконного нормотворчества - наличие бланкетных и отсылочных норм, приводящие к принятию подзаконн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е нормативного правового акта за пределами компетенции 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каз от конкурсных (аукционных) процедур - закрепление административного порядка предоставления права (блага)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Иная деятельность ОМСУ по организации антикоррупционной экспертизы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действующих муниципальных правовых актов (включая муниципальные правовые акты городских и сельских поселений), в которые вносились изменения в связи с содержанием в них коррупциогенных факторов, всего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ов городских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ов сельских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едложениям: Государственно-правового управления администрации Губернатора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ов прокурату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я Министерства юстиции РФ по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ой службы органа местного самоуправ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зависимых экспер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ИНФОРМАЦИОННОЕ ОСВЕЩЕНИЕ ПРОТИВОДЕЙСТВИЯ КОРРУПЦИИ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ая основа информационного освещения противодействия корруп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убликаций антикоррупционной направленности, подготовленных при непосредственном участии органов местного самоуправления и размещенных за отчетный период в печатных и электронных С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пусков передач на телеканалах (радиостанциях), предназначенных для освещения антикоррупционной деятельности органов местного самоуправления, ответов на вопросы обществен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атериалов по вопросам противодействия коррупции, размещенных на официальном сайте администрации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АНТИКОРРУПЦИОННОЕ ПРОСВЕЩЕ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ых служащих, прошедших за отчетный период обучение по антикоррупционной тематик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 правовой и антикоррупционной направленности, всего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г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и, круглые столы, научно-практические семина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амяток, методических пособий по антикоррупционной тематик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муниципальных служащих на тему антикоррупционного по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иболее активно взаимодействующих с ОМСУ общественных обсуждений и организаций (НКО) в сфере противодействия коррупции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скольких из них уставными задачами является участие в противодействии корруп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роприятий антикоррупционной направленности, проведенных в отчетный период с участием общественных объединений и организаций (НКО)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 антикоррупционной направленности, проведенных ОМСУ в отчетный период подведомственных организация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МИССИЯ ПО УРЕГУЛИРОВАНИЮ КОНФЛИКТА ИНТЕРЕС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количественные показ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заседаний комиссии по урегулированию конфликта интересов в ОМСУ за отчетный пери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пецифика рассмотренных вопросов (материалов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на комиссии по урегулированию конфликта интересов материалов (обращений), касающихся 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на комиссии по урегулированию конфликта интересов материалов (обращений), касающихся несоблюдения служащими требований об урегулировании конфликта интере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на комиссии по урегулированию конфликта интересов и материалов (обращений), касающих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на комиссии по урегулированию конфликта интересов материалов (обращений), касающих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на заседаниях комиссии по урегулированию конфликта интересов вопросов, касающихся рассмотрения результатов, полученных в ходе осуществления контроля за расходами муниципальных служащих (иных лиц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зультаты работы комис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комиссией по урегулированию конфликта интересов нарушений, касающихся 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комиссией по урегулированию конфликта интересов нарушений, касающихся соблюдения требований об урегулировании конфликта интере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комиссией по урегулированию конфликта интересов нарушений, касающихся 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комиссией по урегулированию конфликта интересов нарушений, касающихся рассмотрения результатов, полученных в ходе осуществления контроля за расходами муниципальных служащих (иных лиц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отстраненных в результате заседания комиссии по урегулированию конфликта интересов от исполнения ими своих обязанностей в связи с наличием конфликта интере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привлеченных к дисциплинарной ответственности по результатам заседаний комиссий по урегулированию конфликта интересов за нарушения, не связанные с утратой довер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привлеченных к дисциплинарной ответственности по результатам заседаний комиссии по урегулированию конфликта интересов за нарушения в связи с утратой довер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ЭФФЕКТИВНОСТЬ АНТИКОРРУПЦИОННОЙ РАБОТЫ В МУНИЦИПАЛЬНЫХ ОБЩЕОБРАЗОВАТЕЛЬНЫХ ОРГАНИЗАЦИЯХ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Количественные показ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муниципальных общеобразовательных организаций (школ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школ, в которых, при наличии на официальном сайте общеобразовательной организации подтверждающих сведений (выписок из календарно-тематических планов учителей 5-11 классов), реализуются элементы антикоррупционного образования по учебным предметам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История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итература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бществознание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раво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кономик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Количество проведенных в общеобразовательных организациях за отчетный период воспитательных мероприятий с элементами антикоррупционного воспитания, при наличии подтверждающих документов (планы воспитательной работы школы, сценарные планы конкретных мероприятий, справки и отзывы специалистов муниципальных органов управления образованием по итогам проведенных мероприятий, фотоотчеты, опубликованные на официальных сайтах школ и органа управления образованием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открытых уроков по учебным предметам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ем в виде отдельного информационного сообщения о каждом проведенном открытом уроке, с указанием даты его проведения, школы и клас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классных часов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ем в виде отдельного информационного сообщения о каждом проведенном уроке, с указанием даты его проведения, школы и клас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тематических встреч (в том числе с сотрудниками правоохранительных органов) и экскурсий обучающихся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ем в виде отдельного информационного сообщения о каждой проведенной тематической встрече и (или) экскурсии, с указанием даты его проведения, школы и клас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централизованно (сразу во всех школах района) конкурсов детского творчества антикоррупционной направлен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 АНАЛИЗ ОБРАЩЕНИЙ В ОРГАНЫ МЕСТНОГО САМОУПРАВЛЕНИЯ ПО ФАКТАМ КОРРУПЦИИ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Количественные показатели поступивших обращений по возможным фактам корруп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поступивших во все органы местного самоуправления муниципального образования (включая обращения, поступившие в сельские и городские поселения муниципальных районов) обращений граждан и организаций (включая анонимные) по всем вопросам за отчетный пери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поступивших во все органы местного самоуправления муниципального образования (включая обращения, поступившие в сельские и городские поселения муниципальных районов) обращений граждан и организаций (включая анонимные) по </w:t>
            </w:r>
            <w:r>
              <w:rPr>
                <w:b/>
                <w:color w:val="000000"/>
              </w:rPr>
              <w:t>возможным фактам коррупции</w:t>
            </w:r>
            <w:r>
              <w:rPr>
                <w:color w:val="000000"/>
              </w:rPr>
              <w:t>, всего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гражда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правоохранительных орган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контрольно-надзорных орган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Тематическая направленность поступивших / рассмотренных обращений по фактам корруп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щений о проявлениях коррупции в сфере здравоохран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ращений о проявлениях коррупции в сфере образовани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ращений о проявлениях коррупции в сфере ЖКХ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щений о проявлениях коррупции в сфере социального обеспеч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щений о проявлениях коррупции в сфере АПК и сельского хозя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щений о проявлениях коррупции в сфере транспор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щений о проявлениях коррупции при оказании государственных и муниципальных усл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щений о фактах взяточничества с участием сотрудников органов местного самоуправ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щений о фактах взяточничества среди работников подведомственных организац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Оценка результатов рассмотрения обращений граждан и организац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едставлений органов прокуратуры, поступивших в органы местного самоуправления муниципального района (включая поступившие в сельские и городские поселения муниципального района) или городского округа, в которых обращается внимание на неудовлетворительную работу с обращениями гражда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он повышенного коррупционного риска, выявленных по результатам рассмотрения поступивших в течение отчетного периода обращений граждан и организаций по возможным фактам корруп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. РЕАЛИЗАЦИЯ ПРИНЦИПА НЕОТВРАТИМОСТИ ОТВЕТСТВЕННОСТИ ЗА НЕЦЕЛЕВОЕ, НЕЭФФЕКТИВНОЕ, НЕПРАВОМЕРНОЕ ИСПОЛЬЗОВАНИЕ БЮДЖЕТНЫХ СРЕДСТВ И ИМУЩЕСТВА, ИНЫЕ ФИНАНСОВЫЕ НАРУШЕНИЯ, ВЫЯВЛЕННЫХ В ХОДЕ ПРОВЕДЕНИЯ ПРОВЕРОК ОРГАНАМИ ВНЕШНЕГО И ВНУТРЕННЕГО ФИНАНСОВОГО КОНТРОЛЯ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. Количественные показатели реализации принципа неотвратимости наказ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щее количество проверок, проведенных за отчетный период органами внутреннего и внешнего государственного финансового контроля в отношении ОМСУ и подведомственных ему государственных учреждений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ением федерального казначейства по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четной палатой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рольным управлением администрации Губернатора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рольно-счетной комиссией Совета депутатов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нансовым органом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актов проверок, проведенных контрольно-счетной комиссией Совета депутатов муниципального образования и финансового органа муниципального образовании, и переданных в правоохранительные орган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. Результативность работы по реализации принципа неотвратимости наказ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Всего привлечено должностных лиц ОМСУ (работников подведомственных учреждений) к </w:t>
            </w:r>
            <w:r>
              <w:rPr>
                <w:rFonts w:cs="Times New Roman"/>
                <w:b/>
                <w:color w:val="000000"/>
              </w:rPr>
              <w:t>дисциплинарной ответственности</w:t>
            </w:r>
            <w:r>
              <w:rPr>
                <w:rFonts w:cs="Times New Roman"/>
                <w:color w:val="000000"/>
              </w:rPr>
              <w:t xml:space="preserve"> (при наличии подтверждающих документов)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ч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гов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упреждение о неполном должностном соответств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вобождение от занимаемой долж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вольнение в связи с утратой довер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сего привлечено должностных лиц (работников подведомственных учреждений) к </w:t>
            </w:r>
            <w:r>
              <w:rPr>
                <w:rFonts w:cs="Times New Roman"/>
                <w:b/>
                <w:color w:val="000000"/>
              </w:rPr>
              <w:t>материальной ответствен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Всего привлечено должностных лиц (работников подведомственных учреждений) к </w:t>
            </w:r>
            <w:r>
              <w:rPr>
                <w:rFonts w:cs="Times New Roman"/>
                <w:b/>
                <w:color w:val="000000"/>
              </w:rPr>
              <w:t>административной ответственности</w:t>
            </w:r>
            <w:r>
              <w:rPr>
                <w:rFonts w:cs="Times New Roman"/>
                <w:color w:val="000000"/>
              </w:rPr>
              <w:t>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раф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сквалифика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23:00Z</dcterms:created>
  <dc:creator>-</dc:creator>
  <dc:description/>
  <cp:keywords/>
  <dc:language>en-US</dc:language>
  <cp:lastModifiedBy>1</cp:lastModifiedBy>
  <cp:lastPrinted>2022-07-08T13:44:00Z</cp:lastPrinted>
  <dcterms:modified xsi:type="dcterms:W3CDTF">2023-01-16T12:22:00Z</dcterms:modified>
  <cp:revision>298</cp:revision>
  <dc:subject/>
  <dc:title/>
</cp:coreProperties>
</file>