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аботы элементов организационной структуры по противодействию коррупци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овоспас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иод мониторинга: 2021 год (4 кварт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31"/>
        <w:gridCol w:w="6000"/>
        <w:gridCol w:w="2120"/>
        <w:gridCol w:w="18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 2021 года (с нарастающим итого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 2020 года (с нарастающим итогом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МЕЖВЕДОМСТВЕННАЯ КОМИССИЯ ПО ПРОТИВОДЕЙСТВИЮ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Заседания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Межведомственной комиссии за отчетный период всего, из них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стием представителей прокуратуры, ОВД,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стием общественных представителей по противодействию коррупции в муниципальном образова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опросы, рассматриваемые на заседаниях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, рассмотренных на заседаниях Межведомственной комиссии вопросов (за отчетный период), в том числе в сфер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, строительства и тран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К и сель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сфе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он повышенного коррупциогенного риска, выявленных по итогам заседания Межведомственной комиссии, отраженных в протоколе засед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омплексных проверок в сферах с высоким коррупционным риском по инициативе и (или) с участием членов Межведомственн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МИ и сайтах муниципального образования о деятельности Межведомственн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 антикоррупционной экспертизы, проведенной в муниципальных районах (городских округах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подготовленных проектов муниципальных правовых актов (включая муниципальные правовые акты городских и сельских поселений), из них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выявленных и устраненных коррупциогенных факторов в проектах муниципальных правовых актов (включая проекты муниципальных правовых актов городских и сельских поселений)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ектах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ектах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ложениям: Государственно-правового управления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й службы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в проку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Министерства юстиции РФ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ых экспер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Характеристики выявленных (отраженных в экспертных заключениях, письмах, актах прокурорского реагирования) коррупциогенных факторов в НПА (включая проекты) муниципальных правовых ак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резмерная свобода подзаконного нормотворчества - наличие бланкетных и отсылочных норм, приводящи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аз от конкурсных (аукционных) процедур - закрепление административного порядка предоставления права (блага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Иная деятельность ОМСУ по организации антикоррупционной экспертиз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действующих муниципальных правовых актов (включая муниципальные правовые акты городских и сельских поселений), в которые вносились изменения в связи с содержанием в них коррупциогенных факторов, всего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ложениям: Государственно-правового управления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в проку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Министерства юстиции РФ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й службы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ых экспер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ИНФОРМАЦИОННОЕ ОСВЕЩЕНИЕ ПРОТИВОДЕЙСТВИЯ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ая основа информационного освещения противодействия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етный период в печатных и электронных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атериалов по вопросам противодействия коррупции, размещенных на официальном сайте администрации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ТИКОРРУПЦИОННОЕ ПРОСВЕЩ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служащих, прошедших за отчетный период обучение по антикоррупционной тема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правовой и антикоррупционной направленности, всего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г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, круглые столы, научно-практические семина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амяток, методических пособий по антикоррупционной тема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муниципальных служащих на тему антикоррупционного п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более активно взаимодействующих с ОМСУ общественных обсуждений и организаций (НКО) в сфере противодействия коррупции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кольких из них уставными задачами является участие в противодействии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антикоррупционной направленности, проведенных в отчетный период с участием общественных объединений и организаций (НКО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антикоррупционной направленности, проведенных ОМСУ в отчетный период подведомтсвенных организац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ИССИЯ ПО УРЕГУЛИРОВАНИЮ КОНФЛИКТА ИНТЕРЕ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количественные 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и по урегулированию конфликта интересов в ОМСУ за отчет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пецифика рассмотренных вопросов (материал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заседаниях комиссии по урегулированию конфликта интересов вопросов, касающихся рассмотрения результатов, полученных в ходе осуществления контроля за расходами муниципальных служащих (и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зультаты работы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б урегулировании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рассмотрения результатов, полученных в ходе осуществления контроля за расходами муниципальных служащих (и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отстраненных в результате заседания комиссии по урегулированию конфликта интересов от исполнения ими своих обязанностей в связи с наличием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 по урегулированию конфликта интересов за нарушения, не связанные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и по урегулированию конфликта интересов за нарушения в связи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ЭФФЕКТИВНОСТЬ АНТИКОРРУПЦИОННОЙ РАБОТЫ В МУНИЦИПАЛЬНЫХ ОБЩЕОБРАЗОВАТЕЛЬНЫХ ОРГАНИЗАЦИЯХ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муниципальных общеобразовательных организаций (школ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кол, в которых, при наличии на официальном сайте общеобразовательной организации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История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тератур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бществознание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аво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оличество проведенных в общеобразовательных организациях за отчетный период воспитательных мероприятий с элементами антикоррупционного воспитания, при наличии подтверждающих документов (планы воспитательной работы школы, сценарные планы конкретных мероприятий, справки и отзывы специалистов муниципальных органов управления образованием по итогам проведенных мероприятий, фотоотчеты, опубликованные на официальных сайтах школ и органа управления образование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енном открытом уроке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енном уроке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тематических встреч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й проведенной тематической встрече и (или) экскурсии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централизованно (сразу во всех школах района) конкурсов детского творчества антикоррупционной направл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АНАЛИЗ ОБРАЩЕНИЙ В ОРГАНЫ МЕСТНОГО САМОУПРАВЛЕНИЯ ПО ФАКТАМ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 поступивших обращений по возможным фактам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всем вопросам за отчет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</w:t>
            </w:r>
            <w:r>
              <w:rPr>
                <w:b/>
                <w:color w:val="000000"/>
              </w:rPr>
              <w:t>возможным фактам коррупции</w:t>
            </w:r>
            <w:r>
              <w:rPr>
                <w:color w:val="000000"/>
              </w:rPr>
              <w:t>, всего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равоохранительных орг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нтрольно-надзорных орг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Тематическая направленность поступивших / рассмотренных обращений по фактам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здравоохра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щений о проявлениях коррупции в сфере образов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щений о проявлениях коррупции в сфере ЖК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социального 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АПК и сель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тран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при оказании государственных и муницип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фактах взяточничества среди работников подведомственны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ценка результатов рассмотрения обращений граждан и организац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он повышенного коррупционного риска, выявленных по результатам рассмотрения поступивших в течение отчетного периода обращений граждан и организаций по возможным фактам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РЕАЛИЗАЦИЯ ПРИНЦИПА НЕОТВРАТИМОСТИ ОТВЕТСТВЕННОСТИ ЗА НЕЦЕЛЕВОЕ, НЕЭФФЕКТИВНОЕ, НЕПРАВОМЕРНОЕ ИСПОЛЬЗОВАНИЕ БЮДЖЕТНЫХ СРЕДСТВ И ИМУЩЕСТВА, ИНЫЕ ФИНАНСОВЫЕ НАРУШЕНИЯ, ВЫЯВЛЕННЫХ Ф ХОДЕ ПРОВЕДЕНИЯ ПРОВЕРОК ОРГАНАМИ ВНЕШНЕГО И ВНУТРЕННЕГО ФИНАНСОВОГО КОНТРОЛЯ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 Количественные показатели реализации принципа неотвратимости наказ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е количество проверок, проведенных за отчетный период органами внутреннего и внешнего государственного финансового контроля в отношении ОМСУ и подведомственных ему государственных учреждений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м федерального казначейства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четной палатой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ым управлением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о-счетной комиссией Совета депутатов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ым органом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актов проверок, проведенных контрольно-счетной комиссией Совета депутатов муниципального образования и финансового органа муниципального образовании, и переданных в правоохранительные орган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 Результативность работы по реализации принципа неотвратимости наказ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ОМСУ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дисциплинарной ответственности</w:t>
            </w:r>
            <w:r>
              <w:rPr>
                <w:rFonts w:cs="Times New Roman"/>
                <w:color w:val="000000"/>
              </w:rPr>
              <w:t xml:space="preserve"> (при наличии подтверждающих документов)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ч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гов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упреждение о неполном должностном соответств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вобождение от занимаемой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ольнение в связи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материальной ответ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административной ответственности</w:t>
            </w:r>
            <w:r>
              <w:rPr>
                <w:rFonts w:cs="Times New Roman"/>
                <w:color w:val="000000"/>
              </w:rPr>
              <w:t>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ра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сквалифик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римечание: В дополнение к мониторингу необходимо приложить справки: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(раздел «Реализация принципа неотвратимости наказания за нецелевое, неэффективное, неправомерное использование бюджетных средств и имущества, иные финансовые нарушения, выявленные в ходе проведения проверок органами внешнего и внутреннего финансового контроля») с указанием занимаемых должностей лиц, привлеченных к видам ответственности.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(разделы «Межведомственная комиссия по профилактике коррупции» и «Информационное освещение противодействия коррупции»)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ечатных СМИ с указанием наименования печатного издания, даты и номера издания, наименование публикации;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онных СМИ наименование сайта и публ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3:00Z</dcterms:created>
  <dc:creator>-</dc:creator>
  <dc:description/>
  <cp:keywords/>
  <dc:language>en-US</dc:language>
  <cp:lastModifiedBy>1</cp:lastModifiedBy>
  <cp:lastPrinted>2021-10-01T15:50:00Z</cp:lastPrinted>
  <dcterms:modified xsi:type="dcterms:W3CDTF">2022-01-11T07:52:00Z</dcterms:modified>
  <cp:revision>164</cp:revision>
  <dc:subject/>
  <dc:title/>
</cp:coreProperties>
</file>