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элементов организационной структуры 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мониторинга: 2023 год (1 кварт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31"/>
        <w:gridCol w:w="6000"/>
        <w:gridCol w:w="2120"/>
        <w:gridCol w:w="18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23 года (с нарастающим итог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22 года (с нарастающим итогом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ЖВЕДОМСТВЕННАЯ КОМИССИЯ ПО ПРОТИВОДЕЙСТВИЮ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Заседания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Межведомственной комиссии за отчетный период всего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представителей прокуратуры, ОВД,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опросы, рассматриваемые на заседаниях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, рассмотренных на заседаниях Межведомственной комиссии вопросов (за отчетный период), в том числе в сфер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, строительства и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генного риска, выявленных по итогам заседания Межведомственной комиссии, отраженных в протоколе засе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 сайтах муниципального образования о деятельности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антикоррупционной экспертизы, проведенной в муниципальных районах (городских округа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выявленных и устране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Характеристики выявленных (отраже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мерная свобода подзаконного нормотворчества - наличие бланкетных и отсылочных норм, приводящи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аз от конкурсных (аукционных) процедур - закрепление административного порядка предоставления права (благ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Иная деятельность ОМСУ по организации антикоррупционной экспертиз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ИНФОРМАЦИОННОЕ ОСВЕЩЕНИЕ ПРОТИВОДЕЙСТВИЯ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основа информационного освещения противодействия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етный период в печатных и электронных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атериалов по вопросам противодействия коррупции, размещенных на официальном сайте администрац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ПРОСВЕЩ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прошедших за отчетный период обучение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муниципальных служащих на тему антикоррупционн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более активно взаимодействующих с ОМСУ общественных обсуждений и организаций (НКО) в сфере противодействия коррупции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антикоррупционной направленности, проведенных в отчетный период с участием общественных объединений и организаций (НКО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антикоррупционной направленности, проведенных ОМСУ в отчетный период подведомствен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ИССИЯ ПО УРЕГУЛИРОВАНИЮ КОНФЛИКТА ИНТЕРЕ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и по урегулированию конфликта интересов в ОМСУ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фика рассмотренных вопросов (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работы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отстране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ЭФФЕКТИВНОСТЬ АНТИКОРРУПЦИОННОЙ РАБОТЫ В МУНИЦИПАЛЬНЫХ ОБЩЕОБРАЗОВАТЕЛЬНЫХ ОРГАНИЗАЦИЯХ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стория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тератур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ществознание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аво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личество проведенных в общеобразовательных организациях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енных мероприятий, фотоотчеты, опубликованные на официальных сайтах школ и органа управления образовани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открыт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тематических встреч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е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АНАЛИЗ ОБРАЩЕНИЙ В ОРГАНЫ МЕСТНОГО САМОУПРАВЛЕНИЯ ПО ФАКТАМ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поступивших обращений по возможным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b/>
                <w:color w:val="000000"/>
              </w:rPr>
              <w:t>возможным фактам коррупции</w:t>
            </w:r>
            <w:r>
              <w:rPr>
                <w:color w:val="000000"/>
              </w:rPr>
              <w:t>, всего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авоохранитель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трольно-надзор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матическая направленность поступивших / рассмотренных обращений по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обра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ЖК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ценка результатов рассмотрения обращений граждан и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нного риска, выявленных по результатам рассмотрения поступивших в течение отчетного периода обращений граждан и организаций по возможным фактам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ЕАЛИЗАЦИЯ ПРИНЦИПА НЕОТВРАТИМОСТИ ОТВЕТСТВЕННОСТИ ЗА НЕЦЕЛЕВОЕ, НЕЭФФЕКТИВНОЕ, НЕПРАВОМЕРНОЕ ИСПОЛЬЗОВАНИЕ БЮДЖЕТНЫХ СРЕДСТВ И ИМУЩЕСТВА, ИНЫЕ ФИНАНСОВЫЕ НАРУШЕНИЯ, ВЫЯВЛЕННЫХ Ф ХОДЕ ПРОВЕДЕНИЯ ПРОВЕРОК ОРГАНАМИ ВНЕШНЕГО И ВНУТРЕННЕГО ФИНАНСОВОГО КОНТРО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Количественные показатели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количество проверок, проведенных за отче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м федерального казначейства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четной палатой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о-счетной комиссией Совета депутато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м органом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актов проверок, проведенных контрольно-счетной комиссией Совета депутатов муниципального образования и финансового органа муниципального образовании, и переданных в правоохранительные орг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езультативность работы по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дисциплинарной ответственности</w:t>
            </w:r>
            <w:r>
              <w:rPr>
                <w:rFonts w:cs="Times New Roman"/>
                <w:color w:val="000000"/>
              </w:rPr>
              <w:t xml:space="preserve"> (при наличии подтверждающих документов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ч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гов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преждение о неполном должностном соответств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обождение от занимаемой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ольнение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материальной ответ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административной ответственности</w:t>
            </w:r>
            <w:r>
              <w:rPr>
                <w:rFonts w:cs="Times New Roman"/>
                <w:color w:val="000000"/>
              </w:rPr>
              <w:t>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ра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квал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имечание: В дополнение к мониторингу необходимо приложить справки: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(раздел «Реализация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и внутреннего финансового контроля») с указанием занимаемых должностей лиц, привлеченных к видам ответственности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(разделы «Межведомственная комиссия по профилактике коррупции» и «Информационное освещение противодействия коррупции»)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онных СМИ наименование сайта и публ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-</dc:creator>
  <dc:description/>
  <cp:keywords/>
  <dc:language>en-US</dc:language>
  <cp:lastModifiedBy>1</cp:lastModifiedBy>
  <cp:lastPrinted>2021-10-01T15:50:00Z</cp:lastPrinted>
  <dcterms:modified xsi:type="dcterms:W3CDTF">2023-04-10T06:21:00Z</dcterms:modified>
  <cp:revision>250</cp:revision>
  <dc:subject/>
  <dc:title/>
</cp:coreProperties>
</file>