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5-202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 декабря 202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4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работы по профилактике коррупционных правонарушений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ах работы по противодействию коррупции в 2023 год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б итогах работы по профилактике коррупционных правонарушений в 2023 году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ладчиков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руководителю аппарата подготовить проект доклада Главы администрации района о деятельности органов местного самоуправления в области противодействия коррупции за 2022 го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4.202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4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" w:ascii="Times New Roman" w:hAnsi="Times New Roman"/>
          <w:sz w:val="28"/>
          <w:szCs w:val="28"/>
        </w:rPr>
        <w:t>Об информационном освещени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членов межведомственной комисс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секретарю межведомственной комиссии сформировать план работы по противодействию коррупции на 2023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4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3-02-06T11:28:00Z</dcterms:modified>
  <cp:revision>124</cp:revision>
  <dc:subject/>
  <dc:title/>
</cp:coreProperties>
</file>