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ТОКО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5-202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едания межведомственной комиссии по противодействию коррупции в муниципальном образовании «Новоспасский район» Ульяновской област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 декабря 2021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.п. Новоспасское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Председатель – Доронина С.А.</w:t>
      </w:r>
    </w:p>
    <w:p>
      <w:pPr>
        <w:pStyle w:val="Heading1"/>
        <w:rPr>
          <w:rFonts w:ascii="Times New Roman;Times New Roman" w:hAnsi="Times New Roman;Times New Roman" w:cs="Times New Roman;Times New Roman"/>
          <w:cap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Секретарь – Пилипенко М.А.</w:t>
      </w:r>
    </w:p>
    <w:p>
      <w:pPr>
        <w:pStyle w:val="Heading1"/>
        <w:rPr>
          <w:rFonts w:ascii="Times New Roman;Times New Roman" w:hAnsi="Times New Roman;Times New Roman" w:cs="Times New Roman;Times New Roman"/>
          <w:bCs w:val="false"/>
          <w:cap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Участвовали: 12 человек (список прилагается)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 реализации муниципальной программы «Об утверждении Программы «Противодействие коррупции в муниципальном образовании «Новоспасский район»  Ульяновской области на 2019-2021 годы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 выполнении мероприятий областной программы «Об утверждении областной программы «Противодействие коррупции в Ульян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б итогах реализации на территории муниципального образования «Новоспасский район» Ульяновской области национальных проектов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99" w:leader="none"/>
          <w:tab w:val="left" w:pos="635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 По первому вопросу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реализации муниципальной программы «Об утверждении Программы «Противодействие коррупции в муниципальном образовании «Новоспасский район»  Ульяновской области на 2019-2021 годы»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Информаци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уководителя администрации муниципального образования «Новоспасский район» Ульяновской области Вахтеева С.М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Рекомендовать лицам, участвующим в профилактике коррупционных правонарушений регулярно размещать информацию о результатах деятельности на официальном сайте администрации муниципального образования «Новоспасский район» Ульяновской области и социальных сетях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гулярно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сование: «за» - 12, «против»- нет, «воздержался» - нет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2. По  второму вопросу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ыполнении мероприятий областной программы «Об утверждении областной программы «Противодействие коррупции в Ульян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ю руководителя аппарата администрации муниципального образования «Новоспасский район» Ульяновской области Вахтеева С.М.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Управлению правового обеспечения администрации муниципального образования «Новоспасский район» Ульяновской области подготовить проект постановления «Об утверждении Программы «Противодействие коррупции в муниципальном образовании «Новоспасский район»  Ульяновской области на 2022-2024 годы» на основании внесенных изменений в областную программ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 31.12.202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лосование: «за» - 12, «против» - нет, «воздержался» - не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о третьему вопросу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итогах реализации на территории муниципального образования «Новоспасский район» Ульяновской области националь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1.</w:t>
        <w:tab/>
        <w:t>Информацию начальника отдела экономического мониторинга, прогнозирования и планирования Новиковой М.А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2. Отделу экономического мониторинга, прогнозирования и планирования продолжать осуществлять мониторинг реализации национальных проектов на территории Новоспасского райо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гулярн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лосование: «за» - 12, «против» - нет, «воздержался» - нет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межведомственной комиссии п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тиводействию коррупции в муниципальном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нии «Новоспасский район»                                  С.А. Доронина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                                                         М.А. Пилипенко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eastAsia="Times New Roman;Times New Roman"/>
    </w:rPr>
  </w:style>
  <w:style w:type="character" w:styleId="WW8Num2z0">
    <w:name w:val="WW8Num2z0"/>
    <w:qFormat/>
    <w:rPr>
      <w:rFonts w:eastAsia="Calibri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"/>
    </w:rPr>
  </w:style>
  <w:style w:type="character" w:styleId="WW8Num7z0">
    <w:name w:val="WW8Num7z0"/>
    <w:qFormat/>
    <w:rPr>
      <w:rFonts w:eastAsia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eastAsia="Calibri"/>
      <w:sz w:val="26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sz w:val="26"/>
      <w:szCs w:val="22"/>
    </w:rPr>
  </w:style>
  <w:style w:type="character" w:styleId="Style15">
    <w:name w:val="Нижний колонтитул Знак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3:00Z</dcterms:created>
  <dc:creator>1</dc:creator>
  <dc:description/>
  <cp:keywords/>
  <dc:language>en-US</dc:language>
  <cp:lastModifiedBy>1</cp:lastModifiedBy>
  <cp:lastPrinted>2021-11-12T15:16:00Z</cp:lastPrinted>
  <dcterms:modified xsi:type="dcterms:W3CDTF">2022-09-29T11:48:00Z</dcterms:modified>
  <cp:revision>65</cp:revision>
  <dc:subject/>
  <dc:title/>
</cp:coreProperties>
</file>