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4-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спасский район»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 декабря 2024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меститель председателя – Вахтеев С.М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ь – Пилипенко М.А.</w:t>
      </w:r>
    </w:p>
    <w:p>
      <w:pPr>
        <w:pStyle w:val="Heading1"/>
        <w:rPr>
          <w:rFonts w:ascii="Times New Roman" w:hAnsi="Times New Roman" w:cs="Times New Roman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вовали: 14 человек (список прилагаетс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тогах работы по профилактике коррупционных правонарушений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ланах работы по противодействию коррупции в 2025 год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  <w:tab w:val="left" w:pos="63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 первому вопросу: </w:t>
      </w:r>
      <w:r>
        <w:rPr>
          <w:rFonts w:cs="Times New Roman" w:ascii="Times New Roman" w:hAnsi="Times New Roman"/>
          <w:sz w:val="28"/>
          <w:szCs w:val="28"/>
        </w:rPr>
        <w:t>Об итогах работы по профилактике коррупционных правонарушений в 2024 году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ладчиков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руководителю аппарата подготовить проект доклада Главы администрации района о деятельности органов местного самоуправления в области противодействия коррупции за 2024 год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 01.04.2025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14, «против»- нет, «воздержался» - не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  второму вопро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ах работы по противодействию коррупции в 202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членов межведомственной комисс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омендовать секретарю межведомственной комиссии сформировать план работы по противодействию коррупции на 2025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12.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ние: «за» - 14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ежведомственной коми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Новоспасский район»                                                     С.М. Вахтеев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М.А. Пил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eastAsia="Calibri"/>
      <w:sz w:val="26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sz w:val="26"/>
      <w:szCs w:val="22"/>
    </w:rPr>
  </w:style>
  <w:style w:type="character" w:styleId="Style15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3:00Z</dcterms:created>
  <dc:creator>1</dc:creator>
  <dc:description/>
  <cp:keywords/>
  <dc:language>en-US</dc:language>
  <cp:lastModifiedBy>1</cp:lastModifiedBy>
  <cp:lastPrinted>2022-11-09T14:19:00Z</cp:lastPrinted>
  <dcterms:modified xsi:type="dcterms:W3CDTF">2024-12-25T07:04:00Z</dcterms:modified>
  <cp:revision>125</cp:revision>
  <dc:subject/>
  <dc:title/>
</cp:coreProperties>
</file>