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4-202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 октября 202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3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ведении антикоррупционной экспертизы нормативно-правовых актов и их проектов за 3 квартал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нформационном освещени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боте комиссии по конфликту интересов в администрации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ассмотрении обращений в 3 квартал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ведении внутреннего финансового контроля в 3 квартал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ведении внешнего финансового контроля в 3 квартал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устранении коррупционного правонарушения, допущенного руководителем муниципа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филактике коррупционных проявлений при рассмотрении закупок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 нормативно-правовых актов и их проектов за 3 квартала 2022 год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го специалиста управления правового обеспечения администрации муниципального образования «Новоспасский район» Ульяновской области Пилипенко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комендовать управлению правового обеспечения ознакомить лиц, участвующих в проведении антикоррупционной экспертизы в сельских поселениях с действующим в администрации района Порядком проведения антикоррупционной экспертизы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11.202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cs="Times New Roman" w:ascii="Times New Roman" w:hAnsi="Times New Roman"/>
          <w:sz w:val="28"/>
          <w:szCs w:val="28"/>
        </w:rPr>
        <w:t>Об информационном освещени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руководителя аппарата администрации муниципального образования «Новоспасский район» Ульяновской области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овать информировать население о противодействии коррупции органами местного самоуправления сельских посел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работе комиссии по конфликту интересов в администрации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начальника отдела муниципальной службы и организационного обеспечения администрации муниципального образования «Новоспасский район» Ульяновской области Сизовой О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комендовать комиссии по соблюдению требований к служебному поведению муниципальных служащих и урегулированию конфликтов интересов подготовить проект постановления о внесении изменений в состав комиссии, возложив обязанности секретаря комиссии на ответственного за состояние антикоррупционной работы и работы по профилактике коррупционных и иных правонарушений в муниципальном образовании «Новоспасский район» Ульяновской области. Проект направить в прокуратуру Новоспасского района Ульяновской области для соглас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30.12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обращений в 3 квартале 2022 год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Информацию Первого заместителя Главы администрации района по внутренней политике администрации муниципального образования «Новоспасский район» Ульяновской области Дорониной С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Рекомендовать органам местного самоуправления сельских поселений ежеквартально размещать на своих официальных сайтах в информационно-телекоммуникационной сети «Интернет» анализ </w:t>
      </w:r>
      <w:r>
        <w:rPr>
          <w:rFonts w:cs="Times New Roman" w:ascii="Times New Roman" w:hAnsi="Times New Roman"/>
          <w:sz w:val="28"/>
          <w:szCs w:val="28"/>
        </w:rPr>
        <w:t>обращений граждан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пя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внутреннего финансового контроля в 3 квартал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консультанта (ревизора) сектора бухгалтерского учета и отчетности администрации муниципального образования «Новоспасский район» Ульяновской области Гутовой Н.И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мендовать к размещению на официальном сайте администрации района информацию об итогах проведения проверок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шес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внешнего финансового контроля в 3 квартал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ацию Председателя Контрольно-счетной палаты муниципального образования «Новоспасский район» Ульяновской области Гусевой Н.Ю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комендовать включить в план проведения проверок на 2023 год МУ «Зеленый город»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30.12.202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 седьм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коррупционного правонарушения, допущенного руководителем муниципа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формацию Председателя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 Блохиной Е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комендовать Комитету по управлению муниципальным имуществом и земельным отношениям перед началом декларационной компании разъяснить руководителям муниципальных учреждений об обязанности предоставлять сведения о своих доходах, об имуществе и обязательствах имущественного характера, а также указанные сведения в отношении супруги и несовершеннолетних дет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начала декларационной компани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 восьм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рофилактике коррупционных проявлений при рассмотрени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формация начальника отдела муниципального заказа администрации муниципального образования «Новоспасский район» Ульяновской области Земсковой Т.И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омендовать отделу муниципального заказа подготовить предложения по выявлению аффилированных лиц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30.12.202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2-11-09T14:19:00Z</cp:lastPrinted>
  <dcterms:modified xsi:type="dcterms:W3CDTF">2022-11-11T06:52:00Z</dcterms:modified>
  <cp:revision>120</cp:revision>
  <dc:subject/>
  <dc:title/>
</cp:coreProperties>
</file>