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   № 4-20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 сентя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3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зонах коррупционного риска в системе образования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дрении в деятельность подведомственных организаций администрации муниципального образования «Новоспасский район» Ульяновской области локальных актов в соответствии с ст. 13.3 Федерального закона № 273-ФЗ от 25.12.2008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в муниципальном образовании «Новоспасский район» Ульяновской области независимой антикоррупцион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Программы «Противодействие коррупции в муниципальном образовании «Новоспасский район»  Ульяновской области на 2022-2024 годы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 зонах коррупционного риска в системе образования муниципального образования «Новоспасский район» Ульяновской области.</w:t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управления образования администрации муниципального образования «Новоспасский район» Ульяновской области Дружининой О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управлению образования регулярно размещать информацию антикоррупционной направленности на официальных сайтах образовательных организаций и в общедоступ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" w:ascii="Times New Roman" w:hAnsi="Times New Roman"/>
          <w:sz w:val="28"/>
          <w:szCs w:val="28"/>
        </w:rPr>
        <w:t>О внедрении в деятельность подведомственных организаций администрации муниципального образования «Новоспасский район» Ульяновской области локальных актов в соответствии с ст. 13.3 Федерального закона № 273-ФЗ от 25.12.2008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 управления правового обеспечения Пилипенко М.А. принять к сведению.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одведомственных организаций разработать, принять и внедрить в деятельность акты по реализации мер в соответствии с ст. 13.3 Федерального закона № 273-ФЗ от 25.12.2008 «О противодействии коррупции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2.2022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 муниципальном образовании «Новоспасский район» Ульяновской области независимой антикоррупционной экспертиз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главного специалиста управления правового обеспечения Пилипенко М.А. принять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правлению правового обеспечения продолжать проведение антикоррупционной экспертизы нормативно-правовых актов и их проектов с привлечением независимых экспертов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«Противодействие коррупции в муниципальном образовании «Новоспасский район»  Ульяновской области на 2022-2024 годы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ю главного специалиста управления правового обеспечения Пилипенко М.А. принять к сведению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рограмму «Противодействие коррупции в муниципальном образовании «Новоспасский район»  Ульяновской области на 2022-2024 годы»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31.12.2021 г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ние: «за» - 13, «против»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1-11-12T11:20:00Z</dcterms:modified>
  <cp:revision>52</cp:revision>
  <dc:subject/>
  <dc:title/>
</cp:coreProperties>
</file>