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№ 3-202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жведомственной комиссии по противодействию коррупции в муниципальном образовании «Новоспасский район» Ульяновской област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6 сентября 2024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.п. Новоспасское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меститель председателя – Вахтеев С.М.</w:t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кретарь – Пилипенко М.А.</w:t>
      </w:r>
    </w:p>
    <w:p>
      <w:pPr>
        <w:pStyle w:val="Heading1"/>
        <w:rPr>
          <w:rFonts w:ascii="Times New Roman" w:hAnsi="Times New Roman" w:cs="Times New Roman"/>
          <w:bCs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аствовали: 12 человек (список прилагаетс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еализации на территории Новоспасского района националь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итогах проведения контрольных мероприятий в администрации муниципального образования «Новоспас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реализации Программы «Противодействие коррупции в муниципальном образовании «Новоспасский район»  Ульяновской области на 2022-2024 годы»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99" w:leader="none"/>
          <w:tab w:val="left" w:pos="63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 первому вопросу: </w:t>
      </w:r>
      <w:r>
        <w:rPr>
          <w:rFonts w:cs="Times New Roman" w:ascii="Times New Roman" w:hAnsi="Times New Roman"/>
          <w:sz w:val="28"/>
          <w:szCs w:val="28"/>
        </w:rPr>
        <w:t>О реализации на территории Новоспасского района национальных проектов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ика отдела экономического мониторинга, прогнозирования и планирования администрации муниципального образования «Новоспасский район» Ульяновской области Новиковой М.А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комендовать отделу экономического мониторинга, прогнозирования и планирования собрать и разместить сведения о реализации национальных проектов за 3 квартала 2024 года на официальном сайте администрации район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до 21.10.2024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12, «против»- нет, «воздержался» - нет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  второму вопро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тогах проведения контрольных мероприятий в администрации муниципального образования «Новоспас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редседателя Контрольно-счетной палаты муниципального образования «Новоспасский район» Ульяновской области Гусевой Н.Ю.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комендовать Контрольно-счетной палате  разработать методические рекомендации в целях недопущения выявленных наруш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до 02.12.202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ование: «за» - 12, «против» - нет, «воздержался» - не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 третьему вопросу:</w:t>
      </w:r>
      <w:r>
        <w:rPr>
          <w:rFonts w:cs="Times New Roman" w:ascii="Times New Roman" w:hAnsi="Times New Roman"/>
          <w:sz w:val="28"/>
          <w:szCs w:val="28"/>
        </w:rPr>
        <w:t xml:space="preserve"> О реализации Программы «Противодействие коррупции в муниципальном образовании «Новоспасский район»  Ульяновской области на 2022-2024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Информацию руководителя аппарата администрации муниципального образования «Новоспасский район» Ульяновской области Вахтеева С.М.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екомендовать руководителю аппарата подготовить письменный отчет, который предоставить в отдел экономического мониторинга, прогнозирования и планирования, а также разместить на официальном сайте администрации райо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до 15.10.202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ование: «за» - 12, «против» - нет, «воздержался» - нет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межведомственной комисс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ю коррупции в муниципаль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«Новоспасский район»                                                     С.М. Вахтеев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М.А. Пилипенко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eastAsia="Calibri"/>
      <w:sz w:val="26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sz w:val="26"/>
      <w:szCs w:val="22"/>
    </w:rPr>
  </w:style>
  <w:style w:type="character" w:styleId="Style15">
    <w:name w:val="Нижний колонтитул Знак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3:00Z</dcterms:created>
  <dc:creator>1</dc:creator>
  <dc:description/>
  <cp:keywords/>
  <dc:language>en-US</dc:language>
  <cp:lastModifiedBy>1</cp:lastModifiedBy>
  <cp:lastPrinted>2022-11-09T14:19:00Z</cp:lastPrinted>
  <dcterms:modified xsi:type="dcterms:W3CDTF">2024-12-25T06:50:00Z</dcterms:modified>
  <cp:revision>85</cp:revision>
  <dc:subject/>
  <dc:title/>
</cp:coreProperties>
</file>