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3-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октя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явленных нарушениях при реализации национальных проектов на территории Новоспас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 Новиковой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экономического мониторинга, прогнозирования и планирования собрать и разместить сведения о реализации национальных проектов за 3 квартала 2023 года на официальном сайте администрации райо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6.10.202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явленных нарушениях при реализации национальных проектов на территории Новоспас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трольно-счетной палаты муниципального образования «Новоспасский район» Ульяновской области Гусевой Н.Ю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Контрольно-счетной палате подготовить и провести обучающий семинар с лицами, ответственными за реализацию национальных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31.12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руководителю аппарата подготовить письменный отчет, который предоставить в отдел экономического мониторинга, прогнозирования и планирования, а также разместить на официальном сайте администрации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6.10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4-12-25T10:05:00Z</dcterms:modified>
  <cp:revision>87</cp:revision>
  <dc:subject/>
  <dc:title/>
</cp:coreProperties>
</file>