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3-202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7 сентября 2022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Пилипенко М.А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2 человек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ализации на территории Новоспасского района национа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итогах проведения контрольных мероприятий в МБУ «Юг-Сервис» муниципального образования «Новоспасское городское поселение Новоспас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еализации Программы «Противодействие коррупции в муниципальном образовании «Новоспасский район»  Ульяновской области на 2022-2024 годы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О реализации на территории Новоспасского района национальных проектов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а отдела экономического мониторинга, прогнозирования и планирования администрации муниципального образования «Новоспасский район» Ульяновской области Новиковой М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отделу экономического мониторинга, прогнозирования и планирования собрать и разместить сведения о реализации национальных проектов за 3 квартала 2022 года на официальном сайте администрации район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17.10.2022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2, «против»- нет, «воздержался» - н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проведения контрольных мероприятий в МБУ «Юг-Сервис» муниципального образования «Новоспасское городское поселение Новоспас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едседателя Контрольно-счетной палаты муниципального образования «Новоспасский район» Ульяновской области Гусевой Н.Ю.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комендовать Контрольно-счетной палате провести собрание с главными бухгалтерами подведомственных организаций для проведения разъяснительной работы в целях недопущения выявленных наруш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01.11.20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2, «против» - нет, «воздержался» - 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реализации Программы «Противодействие коррупции в муниципальном образовании «Новоспасский район»  Ульяновской области на 2022-202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нформацию руководителя аппарата администрации муниципального образования «Новоспасский район» Ульяновской области Вахтеева С.М.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комендовать руководителю аппарата подготовить письменный отчет, который предоставить в отдел экономического мониторинга, прогнозирования и планирования, а также разместить на официальном сайте администрации рай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01.11.20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2, «против» - нет, «воздержался» - нет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С.А. Доронин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М.А. Пилипенко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6"/>
      <w:szCs w:val="22"/>
    </w:rPr>
  </w:style>
  <w:style w:type="character" w:styleId="Style15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1</cp:lastModifiedBy>
  <cp:lastPrinted>2022-11-09T14:19:00Z</cp:lastPrinted>
  <dcterms:modified xsi:type="dcterms:W3CDTF">2022-11-09T10:20:00Z</dcterms:modified>
  <cp:revision>82</cp:revision>
  <dc:subject/>
  <dc:title/>
</cp:coreProperties>
</file>