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 xml:space="preserve">    № 3-202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жведомственной комиссии по противодействию коррупции в муниципальном образовании «Новоспасский район» Ульяновской области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8 июня 2021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.п. Новоспасское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седатель – Доронина С.А.</w:t>
      </w:r>
    </w:p>
    <w:p>
      <w:pPr>
        <w:pStyle w:val="Heading1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кретарь – Бадигин А.М.</w:t>
      </w:r>
    </w:p>
    <w:p>
      <w:pPr>
        <w:pStyle w:val="Heading1"/>
        <w:rPr>
          <w:rFonts w:ascii="Times New Roman" w:hAnsi="Times New Roman" w:cs="Times New Roman"/>
          <w:bCs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частвовали: 11 человек (список прилагаетс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spacing w:lineRule="auto" w:line="240" w:before="280" w:after="28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б организации горячего питания в образовательных организациях района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Об антикоррупционной экспертизе муниципальных нормативно-правовых актов и их проектов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99" w:leader="none"/>
          <w:tab w:val="left" w:pos="6350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И:</w:t>
        <w:tab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 первому вопросу: </w:t>
      </w:r>
      <w:r>
        <w:rPr>
          <w:rFonts w:cs="Times New Roman" w:ascii="Times New Roman" w:hAnsi="Times New Roman"/>
          <w:sz w:val="28"/>
          <w:szCs w:val="28"/>
        </w:rPr>
        <w:t>Об организации горячего питания в образовательных организациях района.</w:t>
      </w:r>
    </w:p>
    <w:p>
      <w:pPr>
        <w:pStyle w:val="Normal"/>
        <w:spacing w:lineRule="auto" w:line="240" w:before="280" w:after="28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Информ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ного специалиста МКУ «Центр обслуживания образовательных организаций» Акуловой С.Т.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екомендовать управлению образования и МКУ «Центр обслужи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х организаций» создавать мониторинговые группы с участием представителей Совета по общественному контролю и Межведомственной комиссии.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лосование: «за» - 11, «против»- нет, «воздержался» - не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  второму вопросу: </w:t>
      </w:r>
      <w:r>
        <w:rPr>
          <w:rFonts w:cs="Times New Roman" w:ascii="Times New Roman" w:hAnsi="Times New Roman"/>
          <w:sz w:val="28"/>
          <w:szCs w:val="28"/>
        </w:rPr>
        <w:t>Об антикоррупционной экспертизе муниципальных нормативно-правовых актов и и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главного специалиста управления правового обеспечения Сальниковой М.А. принять к сведению.</w:t>
      </w:r>
    </w:p>
    <w:p>
      <w:pPr>
        <w:pStyle w:val="Normal"/>
        <w:numPr>
          <w:ilvl w:val="1"/>
          <w:numId w:val="2"/>
        </w:numPr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роект постановления администрации муниципального образования «Новоспасский район» Ульяновской области «Об утверждении муниципальной программы «О мерах по профилактике терроризма и экстремизма на территории муниципального образования «Новоспасский район» Ульяновской области на 2022-2024 годы» прошедшим антикоррупционную экспертизу.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лосование: «за» - 11, «против»- нет, «воздержался» - нет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ю коррупции в муниципаль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«Новоспасский район»                                                  С.А. Доронина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    А.М. Бадигин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eastAsia="Calibri"/>
      <w:sz w:val="26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3:00Z</dcterms:created>
  <dc:creator>1</dc:creator>
  <dc:description/>
  <cp:keywords/>
  <dc:language>en-US</dc:language>
  <cp:lastModifiedBy>-</cp:lastModifiedBy>
  <cp:lastPrinted>2021-03-30T15:28:00Z</cp:lastPrinted>
  <dcterms:modified xsi:type="dcterms:W3CDTF">2021-07-05T07:14:00Z</dcterms:modified>
  <cp:revision>36</cp:revision>
  <dc:subject/>
  <dc:title/>
</cp:coreProperties>
</file>