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2-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 мая 2024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1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ыявленных нарушениях в области осуществления закупок для муниципальных нужд за 2023-текущий период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овых и внеплановых проверках в рамках проведения внутренне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овых и внеплановых проверках в рамках проведения внеш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итогах проведения декларационной компании в администрации муниципального образования «Новоспасский район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выявленных нарушениях в области осуществления закупок для муниципальных нужд за 2023-текущий период 2024 год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муниципального заказа администрации муниципального образования «Новоспасский район» Ульяновской област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отделу муниципального заказа осуществлять регулярный мониторинг по выявлению аффилированных лиц при осуществлении муниципальных закупо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1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овых и внеплановых проверках в рамках проведения внутрен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консультанта (ревизора) сектора бухгалтерского учёта и отчётности администрации муниципального образования «Новоспасский район» Ульяновской области Гутовой Н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консультанту (ревизору) сектора бухгалтерского учета и отчетности придерживаться плана проведения проверок, а при необходимости - вносить изменения. План размещать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лановых и внеплановых проверках в рамках проведения внешне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Председателя  контрольно-счетной палаты муниципального образования «Новоспасский район»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овать внести в план проведения проверок администрацию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07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дения декларационной компании в администрации муниципального образования «Новоспасский район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Информацию начальника отдела муниципальной службы и организационного обеспечения администрации муниципального образования «Новоспасский район» Ульяновской области принять к сведению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провести разъяснительную работу с муниципальными служащими администрации о недопустимости совершения коррупционных правонарушен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07.2024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ние: «за» - 11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4-12-25T09:48:00Z</cp:lastPrinted>
  <dcterms:modified xsi:type="dcterms:W3CDTF">2024-12-25T07:37:00Z</dcterms:modified>
  <cp:revision>91</cp:revision>
  <dc:subject/>
  <dc:title/>
</cp:coreProperties>
</file>