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№ 2-202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жведомственной комиссии по противодействию коррупции в муниципальном образовании «Новоспасский район» Ульяновской област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9 июня 2023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.п. Новоспасско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седатель – Доронина С.А.</w:t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ь – Пилипенко М.А.</w:t>
      </w:r>
    </w:p>
    <w:p>
      <w:pPr>
        <w:pStyle w:val="Heading1"/>
        <w:rPr>
          <w:rFonts w:ascii="Times New Roman" w:hAnsi="Times New Roman" w:cs="Times New Roman"/>
          <w:b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аствовали: 11 человек (список прилагает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выявленных нарушениях в области осуществления закупок для муниципальных нужд за 2022-текущий период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лановых и внеплановых проверках в рамках проведения внутреннего финансов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лановых и внеплановых проверках в рамках проведения внешне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 итогах проведения декларационной компании в Совете депутатов муниципального образования «Новоспасский район»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99" w:leader="none"/>
          <w:tab w:val="left" w:pos="63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 первому вопросу: </w:t>
      </w:r>
      <w:r>
        <w:rPr>
          <w:rFonts w:cs="Times New Roman" w:ascii="Times New Roman" w:hAnsi="Times New Roman"/>
          <w:sz w:val="28"/>
          <w:szCs w:val="28"/>
        </w:rPr>
        <w:t>О выявленных нарушениях в области осуществления закупок для муниципальных нужд за 2022-текущий период 2023 года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ика отдела муниципального заказа администрации муниципального образования «Новоспасский район» Ульяновской области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комендовать отделу муниципального заказа осуществлять регулярный мониторинг по выявлению аффилированных лиц при осуществлении муниципальных закупок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регулярно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11, «против»- нет, «воздержался» - нет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  второму вопро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лановых и внеплановых проверках в рамках проведения внутренне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консультанта (ревизора) сектора бухгалтерского учёта и отчётности администрации муниципального образования «Новоспасский район» Ульяновской области Гутовой Н.А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комендовать консультанту (ревизору) сектора бухгалтерского учета и отчетности придерживаться плана проведения проверок, а при необходимости - вносить изменения. План размещать на официальном сайте администрации муниципального образования «Новоспасский район» Ульяновской обла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регулярн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ние: «за» - 11, «против» - нет, «воздержался» - н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 третьему вопросу:</w:t>
      </w:r>
      <w:r>
        <w:rPr>
          <w:rFonts w:cs="Times New Roman" w:ascii="Times New Roman" w:hAnsi="Times New Roman"/>
          <w:sz w:val="28"/>
          <w:szCs w:val="28"/>
        </w:rPr>
        <w:t xml:space="preserve"> О плановых и внеплановых проверках в рамках проведения внешне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Информацию Председателя  контрольно-счетной палаты муниципального образования «Новоспасский район»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екомендовать внести в план проведения проверок управление финансов администрации муниципального образования «Новоспасский район» Ульяновской обла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 17.07.202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ние: «за» - 11, «против» - нет, «воздержался» - н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 четверт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Об итогах проведения декларационной компании в Совете депутатов муниципального образования «Новоспасский район»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Информацию руководителя аппарата Совета депутатов муниципального образования «Новоспасский район» принять к сведению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комендовать провести разъяснительную работу с лицами, замещающими муниципальные должности в муниципальном образовании «Новоспасский район» о недопустимости совершения коррупционных правонарушений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 17.07.2023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олосование: «за» - 11, «против» - нет, «воздержался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ю коррупции в муницип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«Новоспасский район»                                                  С.А. Доронина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М.А. Пили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eastAsia="Calibri"/>
      <w:sz w:val="26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sz w:val="26"/>
      <w:szCs w:val="22"/>
    </w:rPr>
  </w:style>
  <w:style w:type="character" w:styleId="Style15">
    <w:name w:val="Нижний колонтитул Знак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3:00Z</dcterms:created>
  <dc:creator>1</dc:creator>
  <dc:description/>
  <cp:keywords/>
  <dc:language>en-US</dc:language>
  <cp:lastModifiedBy>1</cp:lastModifiedBy>
  <cp:lastPrinted>2024-12-25T09:48:00Z</cp:lastPrinted>
  <dcterms:modified xsi:type="dcterms:W3CDTF">2024-12-25T07:43:00Z</dcterms:modified>
  <cp:revision>91</cp:revision>
  <dc:subject/>
  <dc:title/>
</cp:coreProperties>
</file>