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2-202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 июня 202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1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ыявленных нарушениях в области осуществления закупок для муниципальных нужд за 2021-текущий период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овых и внеплановых проверках в рамках проведения внутренне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ах работы по противодействию коррупции в муниципальном образовании «Новоспасский район» Ульяновской област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выявленных нарушениях в области осуществления закупок для муниципальных нужд за 2021-текущий период 2022 год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муниципального заказа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муниципального заказа осуществлять регулярный мониторинг по выявлению аффилированных лиц при осуществлении муниципальных закуп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овых и внеплановых проверках в рамках проведения внутрен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консультанта (ревизора) сектора бухгалтерского учёта и отчётности администрации муниципального образования «Новоспасский район» Ульяновской области Гутовой Н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консультанту (ревизору) сектора бухгалтерского учета и отчетности придерживаться плана проведения проверок, а при необходимости - вносить изменения. План размещать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лановых проверках в рамках проведения внеш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Председателя  контрольно-счетной палаты муниципального образования «Новоспасский район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внести в план проведения проверок МБУ «Юг-Сервис»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7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декларационной компании в администрации муниципального образования «Новоспасский район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Информацию начальника отдела муниципальной службы и организационного обеспечения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провести разъяснительную работу с муниципальными служащими администрации о недопустимости совершения коррупционных правонарушен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7.2022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2-11-09T06:45:00Z</dcterms:modified>
  <cp:revision>86</cp:revision>
  <dc:subject/>
  <dc:title/>
</cp:coreProperties>
</file>