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   № 2-20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 апреля 2021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Бадигин А.М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1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ультатах проверок финансовой деятельности муниципальных учре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мерах по предупреждению коррупционных проявлений при проведении благоустроительных и дорожно – ремонтных работ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  <w:tab/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ультатах проверок финансовой деятельности муниципальных учре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нтрольно-счётной комиссии муниципа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Новоспасский район» Перуновой Е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ям органов местного самоуправления Новоспасского района и руководителям подведомственных органам местного самоуправления учреждений и предприятий разработать и реализовать комплекс мероприятий направленных на предупреждение нарушений финансово – бухгалтерской дисциплины. О принятых мерах проинформировать  председателя  межведомственной комиссии по противодействию коррупции в муниципальном образовании «Новоспасский район» Ульяновской области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7.2021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мерах по предупреждению коррупционных проявлений при проведении благоустроительных и дорожно – ремон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исполняющего обязанности директор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Абайдуллина Р.Р. принять к сведению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сполняющему обязанности директор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 Абайдуллину Р.Р., главам администраций муниципальных образований поселений Новоспасского района привлекать представителей  Совета общественного контроля и  Общественной палаты  муниципального образования «Новоспасский район» к мероприятиям по контролю за полнотой и качеством выполнения благоустроительных и дорожно – ремонтных работ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 принятых мерах представить информацию до 01.09.2021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1, «против»- нет, «воздержался» - н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А.М. Бадигин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-</cp:lastModifiedBy>
  <cp:lastPrinted>2021-03-30T15:28:00Z</cp:lastPrinted>
  <dcterms:modified xsi:type="dcterms:W3CDTF">2021-07-05T06:00:00Z</dcterms:modified>
  <cp:revision>24</cp:revision>
  <dc:subject/>
  <dc:title/>
</cp:coreProperties>
</file>