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1-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 февраля 2024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– Доронина С.А.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2 человек (список прилагается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показателей формирования рейтинга районов по антикоррупционной работе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оприятиях Программы «Противодействие коррупции в муниципальном образовании «Новоспасский район»  Ульяновской области на 2022-2024 годы» в 202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ланах работы по противодействию коррупции в муниципальном образовании «Новоспасский район» Ульяновской области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Анализ показателей формирования рейтинга районов по антикоррупционной работе за 2023 год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 аппарата администрации муниципального образования «Новоспасский район» Ульяновской области Вахтеева С.М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лицам, участвующим в профилактике коррупционных правонарушений регулярно размещать информацию о результатах деятельности на официальном сайте администрации муниципального образования «Новоспасский район» Ульяновской области и социальных сетя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регулярно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2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оприятиях Программы «Противодействие коррупции в муниципальном образовании «Новоспасский район»  Ульяновской области на 2022-2024 годы» в 202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ного специалиста управления правового обеспечения администрации муниципального образования «Новоспасский район» Ульяновской области Пилипенко М.А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ветственным исполнителям рекомендовано исполнять мероприятия Программы согласно утвержденному перечню, а при необходимости вносить предложения по их измен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Програм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планах работы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Информацию руководителя аппарата администрации муниципального образования «Новоспасский район» Ульяновской области Вахтеева С.М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Лицам, участвующим в борьбе с коррупцией рекомендовано направлять предложения по совершенствованию данного направления деятельности Председателю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 необход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2, «против» - нет, «воздержался» - нет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                С.А. Доронина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М.А. Пилипенко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1-11-12T15:16:00Z</cp:lastPrinted>
  <dcterms:modified xsi:type="dcterms:W3CDTF">2024-12-25T05:49:00Z</dcterms:modified>
  <cp:revision>75</cp:revision>
  <dc:subject/>
  <dc:title/>
</cp:coreProperties>
</file>