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1-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 февраля 2023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– Доронина С.А.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– Пилипенко М.А.</w:t>
      </w:r>
    </w:p>
    <w:p>
      <w:pPr>
        <w:pStyle w:val="Heading1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вовали: 12 человек (список прилагается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показателей формирования рейтинга районов по антикоррупционной работе з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мероприятиях Программы «Противодействие коррупции в муниципальном образовании «Новоспасский район»  Ульяновской области на 2022-2024 годы»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еализации мероприятий областной программы «Противодействие коррупции в Ульяновской области»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</w:rPr>
        <w:t>Анализ показателей формирования рейтинга районов по антикоррупционной работе за 2022 год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я аппарата администрации муниципального образования «Новоспасский район» Ульяновской области Вахтеева С.М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лицам, участвующим в профилактике коррупционных правонарушений регулярно размещать информацию о результатах деятельности на официальном сайте администрации муниципального образования «Новоспасский район» Ульяновской области и социальных сетя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регулярно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2, «против»- нет, «воздержался» - не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оприятиях Программы «Противодействие коррупции в муниципальном образовании «Новоспасский район»  Ульяновской области на 2022-2024 годы»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главного специалиста управления правового обеспечения администрации муниципального образования «Новоспасский район» Ульяновской области Пилипенко М.А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ветственным исполнителям рекомендовано исполнять мероприятия Программы согласно утвержденному перечню, а при необходимости вносить предложения по их измен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Програм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лосование: «за» - 12, «против» - нет, «воздержался» - 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третье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реализации мероприятий областной программы «Противодействие коррупции в Улья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нформацию руководителя аппарата администрации муниципального образования «Новоспасский район» Ульяновской области Вахтеева С.М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Лицам, участвующим в борьбе с коррупцией рекомендовано предоставить отчет по результатам первого квартала 2023 года о реализации мероприятий областной программы «Противодействие коррупции в Ульяновской облас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03.04.202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2, «против» - нет, «воздержался» - нет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Новоспасский район»                                                  С.А. Доронина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М.А. Пилипенко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sz w:val="26"/>
      <w:szCs w:val="22"/>
    </w:rPr>
  </w:style>
  <w:style w:type="character" w:styleId="Style15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1</cp:lastModifiedBy>
  <cp:lastPrinted>2021-11-12T15:16:00Z</cp:lastPrinted>
  <dcterms:modified xsi:type="dcterms:W3CDTF">2024-12-25T07:31:00Z</dcterms:modified>
  <cp:revision>76</cp:revision>
  <dc:subject/>
  <dc:title/>
</cp:coreProperties>
</file>