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1-202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 февраля 2022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Пилипенко М.А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2 человек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показателей формирования рейтинга районов по антикоррупционной работе з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Программы «Противодействие коррупции в муниципальном образовании «Новоспасский район»  Ульяновской области на 2022-202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ланах работы по противодействию коррупции в муниципальном образовании «Новоспасский район» Ульяновской области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Анализ показателей формирования рейтинга районов по антикоррупционной работе за 2022 год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я аппарата администрации муниципального образования «Новоспасский район» Ульяновской области Вахтеева С.М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лицам, участвующим в профилактике коррупционных правонарушений регулярно размещать информацию о результатах деятельности на официальном сайте администрации муниципального образования «Новоспасский район» Ульяновской области и социальных сетя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регулярно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2, «против»- нет, «воздержался» - н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«Противодействие коррупции в муниципальном образовании «Новоспасский район»  Ульяновской области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главного специалиста управления правового обеспечения администрации муниципального образования «Новоспасский район» Ульяновской области Пилипенко М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ению правового обеспечения администрации муниципального образования «Новоспасский район» Ульяновской области при получении положительного заключения прокуратуры Новоспасского района направить проект на подпись Главе администрации район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при получении положительного за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куратуры Новоспасского рай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2, «против» - нет, «воздержался» - 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планах работы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нформацию руководителя аппарата администрации муниципального образования «Новоспасский район» Ульяновской области Вахтеева С.М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Лицам, участвующим в борьбе с коррупцией рекомендовано направлять предложения по совершенствованию данного направления деятельности Председателю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по необходим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2, «против» - нет, «воздержался» - нет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С.А. Доронин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М.А. Пилипенко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6"/>
      <w:szCs w:val="22"/>
    </w:rPr>
  </w:style>
  <w:style w:type="character" w:styleId="Style15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1</cp:lastModifiedBy>
  <cp:lastPrinted>2021-11-12T15:16:00Z</cp:lastPrinted>
  <dcterms:modified xsi:type="dcterms:W3CDTF">2022-10-20T07:44:00Z</dcterms:modified>
  <cp:revision>72</cp:revision>
  <dc:subject/>
  <dc:title/>
</cp:coreProperties>
</file>