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   № 1-202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9  марта 2021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– Доронина С.А.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Бадигин А.М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2 человек (список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ализации принципа неотвратимости наказания за нецелевое, неэффективное, неправомерное использование бюджетных средств и имущества, иные финансовые нарушени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реализации программы «Противодействие коррупции в муниципальном образовании «Новоспасский район» на 2019-2021 годы» за 2020 год и истекший период 2021 года.</w:t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  <w:tab/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О реализации принципа неотвратимости наказания за нецелевое, неэффективное, неправомерное использование бюджетных средств и имущества, иные финансовые нарушения.</w:t>
      </w:r>
    </w:p>
    <w:p>
      <w:pPr>
        <w:pStyle w:val="Normal"/>
        <w:spacing w:lineRule="auto" w:line="240"/>
        <w:ind w:left="60" w:firstLine="3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нформ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контрольно-счётной комиссии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«Новоспасский район» Перуновой Е.В., </w:t>
      </w:r>
      <w:r>
        <w:rPr>
          <w:rFonts w:cs="Times New Roman" w:ascii="Times New Roman" w:hAnsi="Times New Roman"/>
          <w:sz w:val="28"/>
          <w:szCs w:val="28"/>
        </w:rPr>
        <w:t>консультанта (ревизора) сектора бухгалтерского учета и отчетности управления финансов администрации муниципального образования «Новоспасский район» Гутовой Н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ководителям органов местного самоуправления Новоспасского района и руководителям подведомственных органам местного самоуправления учреждений и предприятий разработать и реализовать комплекс мероприятий направленных на предупреждение нарушений финансово – бухгалтерской дисциплины. О принятых мерах проинформировать  председателя  межведомственной комиссии по противодействию коррупции в муниципальном образовании «Новоспасский район» Ульяновской области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ок: до 01.06.2021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cs="Times New Roman" w:ascii="Times New Roman" w:hAnsi="Times New Roman"/>
          <w:sz w:val="28"/>
          <w:szCs w:val="28"/>
        </w:rPr>
        <w:t>О реализации программы «Противодействие коррупции в муниципальном образовании «Новоспасский район» на 2019-2021 годы» за 2020 год и истекший период 2021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нформацию заместителя руководителя аппарата администрации муниципального образования «Новоспасский район» Бадигина А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олжностным лицам администрации муниципального образования «Новоспасский район» отвечающим за выполнение мероприятий </w:t>
      </w:r>
      <w:r>
        <w:rPr>
          <w:rFonts w:cs="Times New Roman" w:ascii="Times New Roman" w:hAnsi="Times New Roman"/>
          <w:sz w:val="28"/>
          <w:szCs w:val="28"/>
        </w:rPr>
        <w:t>программы «Противодействие коррупции в муниципальном образовании «Новоспасский район» на 2019-2021 годы» ежеквартально размещать на сайте муниципального образования «Новоспасский район» в сети интернет информацию о ходе выполнения данных мероприятий и достигнутых при этом результатах. Информировать  председателя  межведомственной комиссии по противодействию коррупции в муниципальном образовании «Новоспасский район» Ульяновской области о выполнении данного пункта ежеквартально до 10 числа месяца следующего за отчётным перио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 Управлению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спасский район» Ульяновской области (Дружинина О.В.) обратить особое внимание на выполнение пунктов 2.2.2-2.2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>программы «Противодействие коррупции в муниципальном образовании «Новоспасский район» на 2019-2021 годы». О ходе реализации указанных пунктов программы информировать председателя  межведомственной комиссии по противодействию коррупции в муниципальном образовании «Новоспасский район» Ульяновской области  01.10.2021 г., 02.11.2021 г. и 01.12.202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                С.А. Доронина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А.М. Бадигин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-</cp:lastModifiedBy>
  <cp:lastPrinted>2021-03-30T15:28:00Z</cp:lastPrinted>
  <dcterms:modified xsi:type="dcterms:W3CDTF">2021-07-05T06:11:00Z</dcterms:modified>
  <cp:revision>16</cp:revision>
  <dc:subject/>
  <dc:title/>
</cp:coreProperties>
</file>