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9" w:before="0" w:after="0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 апреля 2018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2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 по противодействию коррупции в муниципальном образовании «Новоспас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                     «О противодействии коррупции»</w:t>
      </w:r>
      <w:r>
        <w:rPr>
          <w:color w:val="000000"/>
          <w:sz w:val="28"/>
          <w:szCs w:val="28"/>
        </w:rPr>
        <w:t xml:space="preserve"> а также в целях совершенствования работы, направленной на противодействие коррупции в муниципальном образовании «Новоспасский район», администрация района постановляет: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Создать при администрации муниципального образования «Новоспасский район» Ульяновской области </w:t>
      </w:r>
      <w:r>
        <w:rPr>
          <w:bCs/>
          <w:spacing w:val="-2"/>
          <w:sz w:val="28"/>
          <w:szCs w:val="28"/>
        </w:rPr>
        <w:t>Межведомственную комиссию                         по противодействию коррупци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«Новоспасский район» Ульяновской област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 Утвердить прилагаемое Положе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ежведомственной комиссии                                        по противодействию коррупции</w:t>
      </w:r>
      <w:r>
        <w:rPr>
          <w:color w:val="000000"/>
          <w:sz w:val="28"/>
          <w:szCs w:val="28"/>
        </w:rPr>
        <w:tab/>
        <w:t>в муниципальном образовании «Новоспасский район» Ульяновской област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5"/>
        <w:spacing w:lineRule="atLeast" w:line="259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59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</w:t>
        <w:tab/>
        <w:tab/>
        <w:tab/>
        <w:tab/>
        <w:tab/>
        <w:t>Н.Н. Антил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Новоспасский район»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 апреля 2018г.   № 321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Межведомственной комиссии по противодействию коррупции                          в </w:t>
      </w:r>
      <w:r>
        <w:rPr>
          <w:b/>
          <w:bCs/>
          <w:sz w:val="28"/>
          <w:szCs w:val="28"/>
        </w:rPr>
        <w:t>муниципальном образовании «Новоспасский район» Ульянов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1.1. Межведомственная комиссия по противодействию коррупции                           в  муниципальном образовании (далее – комиссия) является постоянно   действующим   координационным   органом   при    администрации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 Конституцией Российской  Федерации,  федеральными   конституционными   законами, федеральными  законами,   указами   и   распоряжениями   Президента Российской    Федерации,    постановлениями    и     распоряжениями Правительства Российской Федерации,  иными  нормативными  правовыми актами Российской Федерации, Уставом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, </w:t>
      </w:r>
      <w:r>
        <w:rPr>
          <w:sz w:val="28"/>
        </w:rPr>
        <w:t>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1.3. Комиссия осуществляет свою деятельность во взаимодействии                   с администрацией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 xml:space="preserve">, а также подведомственными ей организациями, комиссией по координации работы по противодействию коррупции в Ульяновской области, а также Уполномоченным по противодействию коррупции в Ульяновской области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2.1. 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а) обеспечение  исполнения в муниципальном образовании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 xml:space="preserve"> решений Совета при   Президенте Российской Федерации по противодействию коррупции и его президиума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б) обеспечение исполнения в муниципальном образовании </w:t>
      </w:r>
      <w:r>
        <w:rPr>
          <w:bCs/>
          <w:sz w:val="28"/>
          <w:szCs w:val="28"/>
        </w:rPr>
        <w:t>«Новоспасский район»</w:t>
      </w:r>
      <w:r>
        <w:rPr>
          <w:sz w:val="28"/>
        </w:rPr>
        <w:t xml:space="preserve"> Ульяновской области решений  комиссии по координации работы по противодействию коррупции в Ульянов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в) подготовка предложений по вопросам реализации                                       в муниципальном образовании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 xml:space="preserve"> единой государственной политики в области противодействия коррупции  </w:t>
      </w:r>
      <w:r>
        <w:rPr>
          <w:bCs/>
          <w:sz w:val="28"/>
          <w:szCs w:val="28"/>
        </w:rPr>
        <w:t xml:space="preserve"> лицу возглавляющему администрацию муниципального образования «Новоспасский район» Ульяновской области (далее Глава администрации района), должностным лицам органов местного самоуправления муниципального образования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г) обеспечение скоординированных действий администрации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, других органов местного самоуправления муниципального образования «Новоспасский район» Ульяновской области</w:t>
      </w:r>
      <w:r>
        <w:rPr>
          <w:sz w:val="28"/>
        </w:rPr>
        <w:t xml:space="preserve"> с органами государственной власти Ульяновской области и Уполномоченным по противодействию коррупции в Ульяновской области по  вопросам реализации единой государственной политики в области противодействия коррупции;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д) обеспечение согласованных действий администрации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, других органов местного самоуправления муниципального образования «Новоспасский район» Ульяновской области</w:t>
      </w:r>
      <w:r>
        <w:rPr>
          <w:sz w:val="28"/>
        </w:rPr>
        <w:t xml:space="preserve">, а  также  их  взаимодействия с   территориальными органами федеральных государственных органов                  при реализации мер по противодействию коррупции в </w:t>
      </w:r>
      <w:r>
        <w:rPr>
          <w:bCs/>
          <w:sz w:val="28"/>
          <w:szCs w:val="28"/>
        </w:rPr>
        <w:t>муниципальном образовании «Новоспасский район» Ульяновской области</w:t>
      </w:r>
      <w:r>
        <w:rPr>
          <w:sz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е) обеспечение взаимодействия администрации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, других органов местного самоуправления муниципального образования «Новоспасский1 район» Ульяновской области</w:t>
      </w:r>
      <w:r>
        <w:rPr>
          <w:sz w:val="28"/>
        </w:rPr>
        <w:t xml:space="preserve"> с гражданами, институтами гражданского общества и общественного контроля, редакциями средств массовой информации, научными и образовательными организациями по вопросам противодействия коррупции в </w:t>
      </w:r>
      <w:r>
        <w:rPr>
          <w:bCs/>
          <w:sz w:val="28"/>
          <w:szCs w:val="28"/>
        </w:rPr>
        <w:t>муниципальном образовании «Новоспасский район» Ульяновской области</w:t>
      </w:r>
      <w:r>
        <w:rPr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ж) информирование жителей </w:t>
      </w:r>
      <w:r>
        <w:rPr>
          <w:bCs/>
          <w:sz w:val="28"/>
          <w:szCs w:val="28"/>
        </w:rPr>
        <w:t>муниципального образования «Новоспасский района» Ульяновской области, представителей институтов гражданского общества</w:t>
      </w:r>
      <w:r>
        <w:rPr>
          <w:sz w:val="28"/>
        </w:rPr>
        <w:t xml:space="preserve"> и общественного контроля о проводимой в </w:t>
      </w:r>
      <w:r>
        <w:rPr>
          <w:bCs/>
          <w:sz w:val="28"/>
          <w:szCs w:val="28"/>
        </w:rPr>
        <w:t>муниципальном образовании «Новоспасский район»</w:t>
      </w:r>
      <w:r>
        <w:rPr>
          <w:sz w:val="28"/>
        </w:rPr>
        <w:t xml:space="preserve"> Ульяновской области работе по противодействию корруп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3. Полномочия коми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3.1. Комиссия  в  целях  выполнения  возложенных  на  нее  задач осуществляет следующие полномоч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а) подготавливает предложения Главе администрации района по  совершенствованию работы по противодействию коррупции в муниципальном образовании</w:t>
      </w:r>
      <w:r>
        <w:rPr>
          <w:bCs/>
          <w:sz w:val="28"/>
          <w:szCs w:val="28"/>
        </w:rPr>
        <w:t xml:space="preserve"> «Новоспасский район» Ульяновской обла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б) разрабатывает меры по противодействию коррупции, а также                         по устранению причин и условий, порождающих коррупцию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) разрабатывает рекомендации по организации антикоррупционного  просвещения  граждан в целях формирования нетерпимого отношения                  к коррупции  и  антикоррупционных  стандартов поведе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г) участвует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в подготовке  проектов  нормативных  правовых   актов   органов местного самоуправления </w:t>
      </w:r>
      <w:r>
        <w:rPr>
          <w:bCs/>
          <w:sz w:val="28"/>
          <w:szCs w:val="28"/>
        </w:rPr>
        <w:t>муниципального образования «Новоспасский район» Ульяновской области</w:t>
      </w:r>
      <w:r>
        <w:rPr>
          <w:sz w:val="28"/>
        </w:rPr>
        <w:t xml:space="preserve"> по вопросам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в разработке  муниципальной программы противодействия коррупции,                   а также разработке программ (планов мероприятий по противодействию коррупции) организаций, подведомственных администрации</w:t>
      </w:r>
      <w:r>
        <w:rPr>
          <w:bCs/>
          <w:sz w:val="28"/>
          <w:szCs w:val="28"/>
        </w:rPr>
        <w:t xml:space="preserve"> муниципального образования «Новоспасский район» Ульяновской области,</w:t>
      </w:r>
      <w:r>
        <w:rPr>
          <w:sz w:val="28"/>
        </w:rPr>
        <w:t xml:space="preserve"> и контроле за их реализацией,  в том  числе  путем  мониторинга эффективности реализации мер по противодействию коррупции, предусмотренных этими программами (</w:t>
      </w:r>
      <w:r>
        <w:rPr>
          <w:sz w:val="28"/>
          <w:szCs w:val="28"/>
        </w:rPr>
        <w:t>планами);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анализе результатов реализации мер по противодействию коррупции, по выявлению и последующему устранению причин развития коррупции                    в муниципальном образовании </w:t>
      </w:r>
      <w:r>
        <w:rPr>
          <w:bCs/>
          <w:sz w:val="28"/>
          <w:szCs w:val="28"/>
        </w:rPr>
        <w:t>«Новоспасский район» Ульяновской об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рганизации и проведении мониторинга распространённости коррупции на территории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поддержке гражданских инициатив, направленных на повышение эффективности противодействия коррупции в муниципальном образовании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)  принимает меры по  выявлению  причин и условий,  порождающих  коррупцию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е) оказывает содействие  развитию общественного  контроля  за реализацией муниципальной программы противодействия корруп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ж) участвует в подготовке докладов главы администрации </w:t>
      </w:r>
      <w:r>
        <w:rPr>
          <w:bCs/>
          <w:sz w:val="28"/>
          <w:szCs w:val="28"/>
        </w:rPr>
        <w:t>района</w:t>
      </w:r>
      <w:r>
        <w:rPr>
          <w:sz w:val="28"/>
        </w:rPr>
        <w:t xml:space="preserve"> о деятельности органов местного самоуправления </w:t>
      </w:r>
      <w:r>
        <w:rPr>
          <w:bCs/>
          <w:sz w:val="28"/>
          <w:szCs w:val="28"/>
        </w:rPr>
        <w:t>муниципального образования «Новоспасский район» Ульяновской области</w:t>
      </w:r>
      <w:r>
        <w:rPr>
          <w:sz w:val="28"/>
        </w:rPr>
        <w:t xml:space="preserve"> в области противодействия корруп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2. Комиссия  в  целях  выполнения  возложенных  на  нее  задач                     в пр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а) запрашивать в установленном порядке необходимую информацию                 и материалы от администрации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,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, а также руководителей подведомственных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 организац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б) приглашать на свои заседания Уполномоченного                                              по противодействию коррупции в Ульяновской области, руководителей территориальных органов федеральных органов исполнительной власти, органов государственной власти Ульяновской области либо их представителей, членов Общественной палаты Ульяновской области, членов Общественной палаты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, </w:t>
      </w:r>
      <w:r>
        <w:rPr>
          <w:color w:val="000000"/>
          <w:sz w:val="28"/>
          <w:szCs w:val="28"/>
        </w:rPr>
        <w:t>представителей организаций, институтов гражданского общества и общественного контроля, редакций средств массовой информации, специалистов для обсуждения информации                        по вопросам реализации единой государственной политики в области противодействия коррупции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в) подготавливать и направлять в органы местного самоуправления муниципального образования </w:t>
      </w:r>
      <w:r>
        <w:rPr>
          <w:bCs/>
          <w:sz w:val="28"/>
          <w:szCs w:val="28"/>
        </w:rPr>
        <w:t xml:space="preserve">«Новоспасский район» и их должностным лицам </w:t>
      </w:r>
      <w:r>
        <w:rPr>
          <w:color w:val="000000"/>
          <w:sz w:val="28"/>
          <w:szCs w:val="28"/>
        </w:rPr>
        <w:t xml:space="preserve">информацию (аналитические и экспертные заключения) о состоянии                и эффективности реализации тех или иных мер, направленных                                 на противодействие коррупции в муниципальном образовании </w:t>
      </w:r>
      <w:r>
        <w:rPr>
          <w:bCs/>
          <w:sz w:val="28"/>
          <w:szCs w:val="28"/>
        </w:rPr>
        <w:t>«Новоспасский район» Ульяновской области и соответствующие рекомендации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</w:t>
      </w:r>
      <w:r>
        <w:rPr>
          <w:bCs/>
          <w:sz w:val="28"/>
          <w:szCs w:val="28"/>
        </w:rPr>
        <w:t xml:space="preserve"> запрашивать и рассматривать на заседаниях доклады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, а также руководителей подведомственных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 организаций</w:t>
      </w:r>
      <w:r>
        <w:rPr>
          <w:sz w:val="28"/>
          <w:szCs w:val="28"/>
        </w:rPr>
        <w:t xml:space="preserve"> по вопросам противодействия коррупции. 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4. Порядок формирования коми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4.1. Персональный состав комиссии утверждается правовым актом администрации муниципального образования  </w:t>
      </w:r>
      <w:r>
        <w:rPr>
          <w:bCs/>
          <w:sz w:val="28"/>
          <w:szCs w:val="28"/>
        </w:rPr>
        <w:t>«Новоспасский район» Ульянов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4.2. Комиссия формируется в составе председателя комиссии,  заместителя председателя комиссии, секретаря и членов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4.3. В  состав  комиссии  могут  входить  руководители и представители структурных подразделений администрации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, других </w:t>
      </w:r>
      <w:r>
        <w:rPr>
          <w:sz w:val="28"/>
        </w:rPr>
        <w:t>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«Новоспасский район», </w:t>
      </w:r>
      <w:r>
        <w:rPr>
          <w:sz w:val="28"/>
        </w:rPr>
        <w:t xml:space="preserve">общественные представители Уполномоченного по противодействию коррупции в Ульяновской области в муниципальном образовании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 xml:space="preserve">, представители Общественной палаты  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 xml:space="preserve"> и муниципальной Палаты справедливости и общественного контроля, представители научных и образовательных  организаций, представители общественных  объединений,  уставными целями и задачами которых является участие в противодействии коррупции и </w:t>
      </w:r>
      <w:r>
        <w:rPr>
          <w:sz w:val="28"/>
          <w:szCs w:val="28"/>
        </w:rPr>
        <w:t>редакций средств массовой информации, выходящим в свет (в эфир) на территории</w:t>
      </w:r>
      <w:r>
        <w:rPr>
          <w:sz w:val="28"/>
        </w:rPr>
        <w:t xml:space="preserve"> муниципального образования</w:t>
      </w:r>
      <w:r>
        <w:rPr/>
        <w:t xml:space="preserve"> </w:t>
      </w:r>
      <w:r>
        <w:rPr>
          <w:bCs/>
          <w:sz w:val="28"/>
          <w:szCs w:val="28"/>
        </w:rPr>
        <w:t xml:space="preserve">«Новоспасский район» Ульяновской области, а также </w:t>
      </w:r>
      <w:r>
        <w:rPr>
          <w:sz w:val="28"/>
          <w:szCs w:val="28"/>
        </w:rPr>
        <w:t>представители политических партий, общественных объединений, национально-культурных автономий и традиционных религиозных конфесси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4.</w:t>
      </w:r>
      <w:r>
        <w:rPr>
          <w:sz w:val="28"/>
        </w:rPr>
        <w:t xml:space="preserve"> Общее число руководителей и представителей структурных подразделений администрации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, других </w:t>
      </w:r>
      <w:r>
        <w:rPr>
          <w:sz w:val="28"/>
        </w:rPr>
        <w:t>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«Новоспасский район» Ульяновской области </w:t>
      </w:r>
      <w:r>
        <w:rPr>
          <w:sz w:val="28"/>
        </w:rPr>
        <w:t xml:space="preserve">в составе комиссии не должно превышать 50% от общего числа членов комиссии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оект правового акта</w:t>
      </w:r>
      <w:r>
        <w:rPr>
          <w:sz w:val="28"/>
        </w:rPr>
        <w:t xml:space="preserve"> администрации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 об утверждении с</w:t>
      </w:r>
      <w:r>
        <w:rPr>
          <w:sz w:val="28"/>
        </w:rPr>
        <w:t xml:space="preserve">остава  комиссии и о внесении изменений в состав комиссии подлежит согласованию с Общественной палатой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. 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6. Передача  полномочий  члена  комиссии  другому   лицу                                не допускае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7. Участие членов комиссии в ее работе осуществляется                               исключительно на  общественных начал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 xml:space="preserve">4.8. На заседания комиссии могут быть приглашены представители федеральных  государственных органов, органов государственной власти Ульяновской области, </w:t>
      </w:r>
      <w:r>
        <w:rPr>
          <w:sz w:val="28"/>
          <w:szCs w:val="28"/>
        </w:rPr>
        <w:t>правоохранительных органов по Ульяновской              области,</w:t>
      </w:r>
      <w:r>
        <w:rPr>
          <w:sz w:val="28"/>
        </w:rPr>
        <w:t xml:space="preserve"> Уполномоченный по противодействию коррупции в Ульяновской области, должностные лица органов местного самоуправления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 xml:space="preserve">, а также должностные лица учреждений и организаций, подведомственных администрации 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9. По решению председателя комиссии для анализа, изучения                       и подготовки  экспертного  заключения  по  рассматриваемым  комиссией вопросам к ее работе могут привлекаться на временной или постоянной основе экспер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. Организация деятельности комиссии и порядок ее работ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1. Работа комиссии осуществляется на плановой основе                                     и  в соответствии с регламентом, который утверждается комисси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2. 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5.3. Заседания комиссии проводятся по мере необходимости, но не реже одного раза в месяц. В случае необходимости по инициативе главы администрации район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 могут  проводиться  внеочередные заседания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4. Заседания комиссии проводятся открыто (разрешается присутствие  лиц,  не  являющихся  членами   комиссии). О проведении  заседания комиссии информируются </w:t>
      </w:r>
      <w:r>
        <w:rPr>
          <w:sz w:val="28"/>
          <w:szCs w:val="28"/>
        </w:rPr>
        <w:t>редакции средств массовой информации, выходящие в свет (в эфир) на территории</w:t>
      </w:r>
      <w:r>
        <w:rPr>
          <w:sz w:val="28"/>
        </w:rPr>
        <w:t xml:space="preserve"> муниципального образования</w:t>
      </w:r>
      <w:r>
        <w:rPr/>
        <w:t xml:space="preserve">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>. В целях обеспечения  конфиденциальности  при  рассмотрении  соответствующих вопросов председателем комиссии или в его  отсутствие заместителем председателя комиссии может быть принято  решение  о  проведении закрытого заседания комиссии (присутствуют только члены комиссии  и приглашенные на заседание лица)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5. Решения комиссии оформляются протоколом, который подписывается председателем комиссии и секретарем комиссии не позднее, чем по истечении пяти рабочих дней  со дня проведения соответствующего заседания комиссии; протокол размещается на официальном сайте 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5.6. Для реализации решений комиссии могут издаваться правовые акты администрации муниципального образования </w:t>
      </w:r>
      <w:r>
        <w:rPr>
          <w:bCs/>
          <w:sz w:val="28"/>
          <w:szCs w:val="28"/>
        </w:rPr>
        <w:t xml:space="preserve">«Новоспасский район» Ульяновской области, </w:t>
      </w:r>
      <w:r>
        <w:rPr>
          <w:sz w:val="28"/>
        </w:rPr>
        <w:t>а  также даваться поручения главы администрации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7. По  решению  комиссии  из  числа   членов   комиссии, а также из числа представителей органов местного самоуправления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>, представителей общественных организаций и экспертов могут создаваться рабочие группы                                по отдельным вопрос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5.8. Председатель комисси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а) осуществляет общее руководство деятельностью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б) утверждает план работы комиссии на календарный год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) утверждает повестку дня очередного заседания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г) дает поручения в рамках своих полномочий членам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) представляет комиссию в отношениях с федеральными государственными органами, органами государственной власти Ульяновской области, организациями и гражданами по вопросам, относящимся                    к компетенции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5.9. Обеспечение деятельности комиссии, подготовку материалов                      к заседаниям комиссии и контроль за исполнением принятых  ею  решений осуществляет администрация муниципального образования </w:t>
      </w:r>
      <w:r>
        <w:rPr>
          <w:bCs/>
          <w:sz w:val="28"/>
          <w:szCs w:val="28"/>
        </w:rPr>
        <w:t>«Новоспасский район» Ульяновской области</w:t>
      </w:r>
      <w:r>
        <w:rPr>
          <w:sz w:val="28"/>
        </w:rPr>
        <w:t>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10. Заместитель председателя комиссии: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существляет контроль за исполнением решений, принимаемых                    в пределах компетенции комиссии;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по поручению председателя комиссии или в его отсутствие проводит заседания комисс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1. Секретарь комиссии</w:t>
      </w:r>
      <w:r>
        <w:rPr>
          <w:sz w:val="28"/>
        </w:rPr>
        <w:t>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а) обеспечивает подготовку проекта плана работы комиссии,   формирует повестку дня ее заседания, координирует работу                                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оформляет протоколы заседаний комисси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организует  выполнение  поручений  председателя комиссии, данных по результатам заседаний комисс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369E647D1394F3D11251C3193D322F0B29507AE8F36D1BD0BD5E736I6a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2:00Z</dcterms:created>
  <dc:creator>-</dc:creator>
  <dc:description/>
  <dc:language>en-US</dc:language>
  <cp:lastModifiedBy>Пользователь Windows</cp:lastModifiedBy>
  <cp:lastPrinted>2018-05-04T09:19:00Z</cp:lastPrinted>
  <dcterms:modified xsi:type="dcterms:W3CDTF">2018-05-04T05:19:00Z</dcterms:modified>
  <cp:revision>3</cp:revision>
  <dc:subject/>
  <dc:title/>
</cp:coreProperties>
</file>