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Заместитель председателя межведомственной комиссии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по противодействию коррупции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«Новоспасский район» Ульяновской области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____________ Вахтеев С.М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Межведомственной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в муниципальном образовании «Новоспасский район» Ульян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55"/>
        <w:gridCol w:w="5635"/>
        <w:gridCol w:w="5666"/>
        <w:gridCol w:w="151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3"/>
                <w:szCs w:val="2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Время и место прове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Наименование вопроса (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 xml:space="preserve">Докладчики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Отметка об исполнении</w:t>
            </w:r>
          </w:p>
        </w:tc>
      </w:tr>
      <w:tr>
        <w:trPr>
          <w:trHeight w:val="6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Февра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актовый зал администрации муниципального образования «Новоспасский рай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 формировании анализа эффективности работы в сфере противодействия коррупции в МО «Новоспасский район» за 1 квартал 2025 год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хтеев Сергей Михайлович – руководитель аппарата администрации МО «Новоспас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О разработке программы «Противодействие коррупции в муниципальном образовании «Новоспасский район»  Ульяновской области на 2025-2027 годы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ясникова Лариса Геннадьевна – начальник управления правового обеспечения администрации МО «Новоспас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3"/>
                <w:szCs w:val="23"/>
              </w:rPr>
              <w:t>3.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О реализации мероприятий областной программы «Противодействие коррупции в Ульяновской области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Вахтеев Сергей Михайлович – руководитель аппарата администрации МО «Новоспас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7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2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Июнь 2025 года</w:t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актовый зал администрации муниципального образования «Новоспасский район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jc w:val="both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. О выявленных нарушениях в области осуществления закупок для муниципальных нужд за 2024-текущий период 2025 год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Земскова Татьяна Ивановна – начальник отдела муниципального заказа администрации МО «Новоспас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. О плановых и внеплановых проверках в рамках проведения внутреннего финансового контрол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Гутова Наталья Ивановна – консультант (ревизор) сектора бухгалтерского учёта и отчётности администрации МО «Новоспас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8" w:hanging="0"/>
              <w:jc w:val="both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. О плановых проверках в рамках проведения внешнего финансового контрол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Гусева Наталья Юрьевна – Председатель контрольно-счетной палаты МО «Новоспас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4. Об итогах проведения декларационной компании в Совете депутатов МО «Новоспасское городское поселение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атова Лариса Юрьевна – главный специалист Совета депутатов МО «Новоспасское городское поселени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3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  <w:t>Сентябрь 2025 года</w:t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  <w:t>актовый зал администрации муниципального образования «Новоспасский район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1. </w:t>
            </w:r>
            <w:r>
              <w:rPr>
                <w:rFonts w:cs="Arial" w:ascii="PT Astra Serif;Times New Roman" w:hAnsi="PT Astra Serif;Times New Roman"/>
                <w:color w:val="000000"/>
                <w:sz w:val="23"/>
                <w:szCs w:val="23"/>
              </w:rPr>
              <w:t>О реализации на территории Новоспасского района национальных проект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овикова Мария Александровна – начальник отдела экономического мониторинга, прогнозирования и планирования администрации МО «Новоспас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jc w:val="both"/>
              <w:rPr>
                <w:rFonts w:ascii="PT Astra Serif;Times New Roman" w:hAnsi="PT Astra Serif;Times New Roman" w:cs="Arial"/>
                <w:color w:val="000000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3"/>
                <w:szCs w:val="23"/>
              </w:rPr>
              <w:t xml:space="preserve">2. Об итогах проведения контрольных мероприятий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Гусева Наталья Юрьевна – Председатель Контрольно-счетной палаты МО «Новоспас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1" w:leader="none"/>
              </w:tabs>
              <w:ind w:left="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О подготовке к проведении на территории Новоспасского района 15 Недели антикоррупционных инициати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Вахтеев Сергей Михайлович – руководитель аппарата администрации МО «Новоспас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 xml:space="preserve">4.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Декабрь 2025 года</w:t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актовый зал администрации муниципального образования «Новоспасский район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. Об итогах работы по профилактике коррупционных правонарушений в 2025 год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. Вахтеев Сергей Михайлович – руководитель аппарата администрации МО «Новоспас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. Члены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3. Сизова Ольга Викторовна – начальник отдела муниципальной службы и организационного обеспечения администрации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«Новоспас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. Гутова Наталья Ивановна – консультант (ревизор) сектора бухгалтерского учёта и отчётности администрации МО «Новоспас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. Земскова Татьяна Ивановна – начальник отдела муниципального заказа администрации МО «Новоспасский район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3"/>
                <w:szCs w:val="23"/>
              </w:rPr>
              <w:t>2. О планах работы по противодействию коррупции в 2026 году</w:t>
            </w:r>
          </w:p>
          <w:p>
            <w:pPr>
              <w:pStyle w:val="Style18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. Вахтеев Сергей Михайлович – руководитель аппарата администрации МО «Новоспасский район»</w:t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2. Доронина Светлана Александровна – Председатель межведомственной комиссии по противодействию коррупции в МО </w:t>
            </w:r>
          </w:p>
          <w:p>
            <w:pPr>
              <w:pStyle w:val="Style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«Новоспасский район» </w:t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. Члены межведомственной комисс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ые вопросы – по мере поступления заявлений и обращений, а также при возникновении вопросов, имеющих коррупционную направленность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Вахтеев Сергей Михайлович – Заместитель</w:t>
            </w:r>
          </w:p>
          <w:p>
            <w:pPr>
              <w:pStyle w:val="Style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председателя межведомственной комиссии по противодействию коррупции в МО </w:t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«Новоспасский район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;Times New Roman" w:hAnsi="PT Astra Serif;Times New Roman" w:cs="Arial"/>
      <w:color w:val="333333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2:00Z</dcterms:created>
  <dc:creator>пользователь</dc:creator>
  <dc:description/>
  <cp:keywords/>
  <dc:language>en-US</dc:language>
  <cp:lastModifiedBy>1</cp:lastModifiedBy>
  <cp:lastPrinted>2021-12-21T15:29:00Z</cp:lastPrinted>
  <dcterms:modified xsi:type="dcterms:W3CDTF">2024-12-25T10:42:00Z</dcterms:modified>
  <cp:revision>13</cp:revision>
  <dc:subject/>
  <dc:title>УТВЕРЖДАЮ</dc:title>
</cp:coreProperties>
</file>