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61"/>
        <w:gridCol w:w="992"/>
        <w:gridCol w:w="2518"/>
        <w:gridCol w:w="235"/>
      </w:tblGrid>
      <w:tr>
        <w:trPr>
          <w:trHeight w:val="2322" w:hRule="atLeast"/>
          <w:cantSplit w:val="true"/>
        </w:trPr>
        <w:tc>
          <w:tcPr>
            <w:tcW w:w="971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60" w:after="60"/>
              <w:ind w:left="432" w:hanging="432"/>
              <w:jc w:val="center"/>
              <w:outlineLvl w:val="0"/>
              <w:rPr>
                <w:b/>
                <w:b/>
                <w:bCs/>
                <w:spacing w:val="20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spacing w:val="20"/>
                <w:kern w:val="2"/>
                <w:sz w:val="26"/>
                <w:szCs w:val="26"/>
                <w:lang w:eastAsia="ar-SA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60" w:after="60"/>
              <w:ind w:left="432" w:hanging="432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>«НОВОСПАССКИ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120"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УЛЬЯНОВСКОЙ ОБЛАСТИ</w:t>
            </w:r>
          </w:p>
          <w:p>
            <w:pPr>
              <w:pStyle w:val="Normal"/>
              <w:suppressLineNumbers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pacing w:val="120"/>
                <w:sz w:val="40"/>
                <w:szCs w:val="40"/>
                <w:lang w:eastAsia="ar-SA"/>
              </w:rPr>
              <w:t>ПОСТАНОВЛЕНИЕ</w:t>
            </w:r>
          </w:p>
          <w:p>
            <w:pPr>
              <w:pStyle w:val="Normal"/>
              <w:suppressLineNumbers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  <w:t>3 февраля 2023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lang w:eastAsia="ar-SA"/>
              </w:rPr>
              <w:t>р.п. Новоспасско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ar-SA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кз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______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межведомственной комиссии по противодействию коррупции в муниципальном образовании «Новоспасский район» Ульянов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5.12.2008 года № 273-ФЗ «О противодействии коррупции», постановлением администрации муниципального образования «Новоспасский район» Ульяновской области  от 20.04.2018 № 321 «О создании межведомственной комиссии  по противодействию коррупции в муниципальном образовании «Новоспасский район» Ульяновской области», администрация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остав межведомственной комиссии по противодействию коррупции в муниципальном образовании «Новоспасский район» Ульянов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нина Светлана Александровна - первый заместитель Главы администрации муниципального образования «Новоспасский район» Ульяновской области по внутренне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хтеев Сергей Михайлович – руководитель аппарата администрации муниципального образования «Новоспасский район» Улья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ипенко Марина Алексеевна – главный специалист управления правового обеспечения администрации муниципального образования «Новоспасский район» Улья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лакова Татьяна Владимировна – исполняющая обязанности  начальника отдела по делам культуры и организации досуга населения администрации муниципального образования «Новоспасский район» Улья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ласова Вера Викторовна – начальник управления финансов администрации муниципального образования «Новоспасский район» Ульян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ва Наталья Юрьевна – председатель Контрольно-счётной палаты муниципального образования «Новоспасский район» Ульянов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икян Оганез Санасарович – индивидуальный предприниматель, заместитель председателя координационного совета в сфере малого и среднего предпринимательства на территории муниципального образования «Новоспасский район» Ульяновской области 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кин Александр Ильич - председатель Новоспасского районного совета ветеранов войны и труда Ульяновской региональной организации Всероссийской общественной организации ветеранов (пенсионеров) войны, труда, вооруженных сил  правоохранительных органов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а Татьяна Алексеевна - заместитель главного врача по организационно-методической работе государственного учреждения здравоохранения «Новоспасская районная больница»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никова Лариса Геннадьевна – начальник управления правового обеспечения  администрации муниципального образования «Новоспасский район» Улья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оманов Алексей Владимирович - общественный представитель </w:t>
      </w:r>
      <w:r>
        <w:rPr>
          <w:sz w:val="28"/>
        </w:rPr>
        <w:t xml:space="preserve">Уполномоченного по противодействию коррупции в Ульяновской области в муниципальном образовании </w:t>
      </w:r>
      <w:r>
        <w:rPr>
          <w:bCs/>
          <w:sz w:val="28"/>
          <w:szCs w:val="28"/>
        </w:rPr>
        <w:t>«Новоспасский район» Ульяновской области (по согласованию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ыскина Надежда Николаевна - представитель от профессионального союза работников муниципального образования Новоспасского района Ульяновской области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лова Наталья Александровна – депутат Совета депутатов муниципального образования «Новоспасский район» Ульяновской област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молькова Юлия Николаевна – председатель</w:t>
      </w:r>
      <w:r>
        <w:rPr/>
        <w:t xml:space="preserve"> </w:t>
      </w:r>
      <w:r>
        <w:rPr>
          <w:sz w:val="28"/>
          <w:szCs w:val="28"/>
        </w:rPr>
        <w:t>Женсовета муниципального образования «Новоспасский район» Ульяновской област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вралева Мария Михайловна – исполняющая обязанности главного редактора</w:t>
      </w:r>
      <w:r>
        <w:rPr/>
        <w:t xml:space="preserve"> </w:t>
      </w:r>
      <w:r>
        <w:rPr>
          <w:sz w:val="28"/>
          <w:szCs w:val="28"/>
        </w:rPr>
        <w:t>областного автономного учреждения «Информационное агентство «Юг – медиа»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йцман Татьяна Сергеевна – председатель общественной палаты муниципального образования «Новоспасский район» Ульяновской област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Новоспасский район» Ульяновской области от 09.07.2021 № 593 «О составе межведомственной комиссии по противодействию коррупции в муниципальном образовании «Новоспасский район» Ульян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А.М. Горбу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2:00Z</dcterms:created>
  <dc:creator>-</dc:creator>
  <dc:description/>
  <cp:keywords/>
  <dc:language>en-US</dc:language>
  <cp:lastModifiedBy>1</cp:lastModifiedBy>
  <cp:lastPrinted>2023-02-03T15:13:00Z</cp:lastPrinted>
  <dcterms:modified xsi:type="dcterms:W3CDTF">2023-02-06T12:02:00Z</dcterms:modified>
  <cp:revision>34</cp:revision>
  <dc:subject/>
  <dc:title>Российская Федерация</dc:title>
</cp:coreProperties>
</file>