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pacing w:val="20"/>
                <w:lang w:val="ru-RU"/>
              </w:rPr>
            </w:pPr>
            <w:r>
              <w:rPr>
                <w:spacing w:val="20"/>
                <w:lang w:val="ru-RU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lang w:val="ru-RU"/>
              </w:rPr>
            </w:pPr>
            <w:r>
              <w:rPr>
                <w:spacing w:val="20"/>
                <w:lang w:val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val="ru-RU"/>
              </w:rPr>
            </w:pPr>
            <w:r>
              <w:rPr>
                <w:b/>
                <w:spacing w:val="120"/>
                <w:sz w:val="40"/>
                <w:lang w:val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val="ru-RU"/>
              </w:rPr>
            </w:pPr>
            <w:r>
              <w:rPr>
                <w:b/>
                <w:spacing w:val="12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8 марта2021г. 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№  </w:t>
            </w:r>
            <w:r>
              <w:rPr>
                <w:u w:val="single"/>
                <w:lang w:val="ru-RU"/>
              </w:rPr>
              <w:t>20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/>
              </w:rPr>
              <w:t xml:space="preserve">№  </w:t>
            </w:r>
            <w:r>
              <w:rPr>
                <w:lang w:val="ru-RU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«Новоспасский район» Ульяновской области от 27.11.2020     № 9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 xml:space="preserve">В  целях реализации Федерального закона от  24.07.2007 № 209 - ФЗ «О развитии малого и среднего предпринимательства в Российской Федерации», руководствуясь Бюджетным Кодексом Российской Федерации Федеральным законом от 06.10.2003 № 131 ФЗ «Об общих принципах организации местного самоуправления в Российской Федерации», </w:t>
            </w:r>
            <w:r>
              <w:rPr>
                <w:rStyle w:val="Applestylespan"/>
                <w:color w:val="000000"/>
                <w:szCs w:val="28"/>
              </w:rPr>
              <w:t>администрация 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Внести в постановление администрации муниципального образования «Новоспасский район» Ульяновской области от 27.11.2020        № 994 «Об утверждении   муниципальной программы «Развитие малого и среднего предпринимательства в Новоспасском районе Ульяновской области на 2021 – 2023 годы»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 В паспорте муниципальной программы «Развитие малого и среднего предпринимательства в Новоспасском районе Ульяновской области на 2021 – 2023 годы» строку «</w:t>
            </w:r>
            <w:r>
              <w:rPr>
                <w:szCs w:val="28"/>
              </w:rPr>
              <w:t>Ресурсное обеспечение муниципальной программы с разбивкой по этапам и годам реализации</w:t>
            </w:r>
            <w:r>
              <w:rPr/>
              <w:t>» изложить в следующей редакции: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537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right="-3" w:hanging="0"/>
                    <w:rPr/>
                  </w:pPr>
                  <w:r>
                    <w:rPr/>
                    <w:t>Ресурсное обеспечение Программы с разбивкой по годам и этапам реализации</w:t>
                  </w:r>
                </w:p>
              </w:tc>
              <w:tc>
                <w:tcPr>
                  <w:tcW w:w="7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Всего предполагаемый объём финансирования по муниципальной программе составляет 1795,0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021 год — 521,0 тыс. руб.,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 год — 637,0 тыс. руб.,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bCs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2023 год — 637,0 тыс. руб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/>
                      <w:bCs/>
                      <w:kern w:val="2"/>
                      <w:szCs w:val="28"/>
                    </w:rPr>
                  </w:pPr>
                  <w:r>
                    <w:rPr>
                      <w:rFonts w:eastAsia="Lucida Sans Unicode"/>
                      <w:bCs/>
                      <w:kern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Изложить раздел 5 муниципальной программы «Развитие малого и среднего предпринимательства в Новоспасском районе Ульяновской области на 2021 – 2023 годы» в следующей редакции: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</w:t>
            </w:r>
            <w:r>
              <w:rPr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ставления поддержки и реализации мероприятий в объёмах, предусмотренных Программой, используются средства бюджета муниципального образования «Новоспасский  район» Ульяновской области, сформированного за счёт собственных доходных источник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едполагаемый объём средств бюджета муниципального образования «Новоспасский район» Ульяновской области для реализации Программы в период с 2021 по 2023 год составит: в 2021 году — 521,0 тыс. рублей,;  в 2022 году - 637,00 тыс. рублей; в 2023 году - 637,00 тыс. рублей.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.3.Приложение к программе,  </w:t>
            </w:r>
            <w:r>
              <w:rPr>
                <w:b/>
              </w:rPr>
              <w:t xml:space="preserve">Основные мероприятия муниципальной программы «Развитие малого и среднего предпринимательства в муниципальном образовании </w:t>
            </w:r>
            <w:r>
              <w:rPr>
                <w:b/>
                <w:bCs/>
              </w:rPr>
              <w:t>«Новоспасский район» Ульяновской области</w:t>
            </w:r>
            <w:r>
              <w:rPr>
                <w:b/>
              </w:rPr>
              <w:t xml:space="preserve"> на 2021-2023 годы» </w:t>
            </w:r>
            <w:r>
              <w:rPr/>
              <w:t>изложить в новой редакции (приложение).</w:t>
            </w: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. Финансовое обеспечение расходных обязательств, предусмотренных настоящей Программой, осуществляется за счет бюджетных ассигнований бюджета муниципального образования «Новоспасский район» Ульяновской области на соответствующий финансовый год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/>
              <w:t>3.</w:t>
            </w:r>
            <w:r>
              <w:rPr>
                <w:szCs w:val="28"/>
              </w:rPr>
              <w:t>Постановление вступает в силу на следующий день после дня его официального  обнародования и распространяется на правоотношения, возникшие с 01 января 2021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администрации района</w:t>
        <w:tab/>
        <w:tab/>
        <w:tab/>
        <w:tab/>
        <w:t xml:space="preserve">                          А.М. Горб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7:00Z</dcterms:created>
  <dc:creator>Admin</dc:creator>
  <dc:description/>
  <dc:language>en-US</dc:language>
  <cp:lastModifiedBy>1</cp:lastModifiedBy>
  <cp:lastPrinted>2021-03-22T08:40:00Z</cp:lastPrinted>
  <dcterms:modified xsi:type="dcterms:W3CDTF">2023-06-21T06:27:00Z</dcterms:modified>
  <cp:revision>2</cp:revision>
  <dc:subject/>
  <dc:title/>
</cp:coreProperties>
</file>