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u w:val="single"/>
              </w:rPr>
            </w:pPr>
            <w:r>
              <w:rPr/>
              <w:t xml:space="preserve">№  </w:t>
            </w:r>
            <w:r>
              <w:rPr/>
              <w:t>___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 </w:t>
            </w:r>
            <w:r>
              <w:rPr/>
              <w:t>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 внесении изменения в постановление администрации муниципального образования «Новоспасский район» Ульяновской области от 09.10.2012     № 7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/>
              <w:t xml:space="preserve">В  связи с кадровыми изменениями, </w:t>
            </w:r>
            <w:r>
              <w:rPr>
                <w:rStyle w:val="Applestylespan"/>
                <w:color w:val="000000"/>
                <w:szCs w:val="28"/>
              </w:rPr>
              <w:t>администрация 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Внести изменение в постановление администрации муниципального образования «Новоспасский район» Ульяновской области от 09.10.2012        № 718 «Об утверждении   координационного совета в сфере  малого и среднего предпринимательства на территории муниципального образования  «Новоспасский район» Ульяновской области», изложив приложение 1 к постановлению в следующей редакции: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 xml:space="preserve">          </w:t>
            </w: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ind w:firstLine="709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ind w:firstLine="709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ind w:firstLine="709"/>
              <w:jc w:val="right"/>
              <w:rPr/>
            </w:pPr>
            <w:r>
              <w:rPr/>
              <w:t>«Новоспасский район»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ind w:firstLine="709"/>
              <w:jc w:val="right"/>
              <w:rPr/>
            </w:pPr>
            <w:r>
              <w:rPr/>
              <w:t>Ульяновской области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ind w:firstLine="709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9 октября 2012 №718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ОСТАВ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ординационного совета в сфере малого и среднего предпринимательства на территории муниципального образования «Новоспасский район» Ульянов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45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 совета:</w:t>
                  </w:r>
                </w:p>
              </w:tc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ражнов А.С.</w:t>
                  </w:r>
                </w:p>
              </w:tc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муниципального образования                         «Новоспасский район» Ульяновской области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и председателя совета:</w:t>
                  </w:r>
                </w:p>
              </w:tc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ратчикова С.А.</w:t>
                  </w:r>
                </w:p>
              </w:tc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яющий обязанности заместителя главы   администрации муниципального образования   «Новоспасский район» Ульяновской области,  начальника  управления экономического развития и  инвестиций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довина О.А.</w:t>
                  </w:r>
                </w:p>
              </w:tc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дивидуальный предприниматель, Председатель  Совета предпринимателей Новоспасского района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льяновской области  (по согласованию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бузярова Г.Р.</w:t>
                  </w:r>
                </w:p>
              </w:tc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яющий обязанности директора автономной некоммерческой организации «Центр развития предпринимательства Новоспасского района Ульяновской области (по согласованию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лены совета:</w:t>
                  </w:r>
                </w:p>
              </w:tc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лов Ю.А.</w:t>
                  </w:r>
                </w:p>
              </w:tc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дивидуальный предприниматель (по согласованию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лодин А.В.</w:t>
                  </w:r>
                </w:p>
              </w:tc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дивидуальный предприниматель (по   согласованию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жбин А.В.</w:t>
                  </w:r>
                </w:p>
              </w:tc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дивидуальный предприниматель (по       согласованию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рмаков Н.А.</w:t>
                  </w:r>
                </w:p>
              </w:tc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дивидуальный предприниматель (по    согласованию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рнов А.А.</w:t>
                  </w:r>
                </w:p>
              </w:tc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дивидуальный предприниматель (по согласованию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люхин В.М.</w:t>
                  </w:r>
                </w:p>
              </w:tc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дивидуальный предприниматель (по    согласованию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андашев А.А.</w:t>
                  </w:r>
                </w:p>
              </w:tc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дивидуальный предприниматель (по    согласованию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нязькина М.А.</w:t>
                  </w:r>
                </w:p>
              </w:tc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дивидуальный предприниматель (по    согласованию)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сов Д.Е.</w:t>
                  </w:r>
                </w:p>
              </w:tc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дивидуальный предприниматель (по    согласованию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>
                <w:szCs w:val="28"/>
              </w:rPr>
            </w:pPr>
            <w:r>
              <w:rPr/>
              <w:t xml:space="preserve">2. </w:t>
            </w:r>
            <w:r>
              <w:rPr>
                <w:szCs w:val="28"/>
              </w:rPr>
              <w:t>Постановление вступает в силу со дня его обнародования и подлежит размещению на официальном сайте муниципального образования «Новоспасский район» Ульяновской област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А.С. Вражн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3:00Z</dcterms:created>
  <dc:creator>Admin</dc:creator>
  <dc:description/>
  <cp:keywords/>
  <dc:language>en-US</dc:language>
  <cp:lastModifiedBy>Марина</cp:lastModifiedBy>
  <cp:lastPrinted>2017-11-16T09:31:00Z</cp:lastPrinted>
  <dcterms:modified xsi:type="dcterms:W3CDTF">2018-05-21T06:47:00Z</dcterms:modified>
  <cp:revision>3</cp:revision>
  <dc:subject/>
  <dc:title/>
</cp:coreProperties>
</file>