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налоговый вычет</w:t>
      </w:r>
    </w:p>
    <w:p>
      <w:pPr>
        <w:pStyle w:val="Style13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налоговый вычет по налогу на прибыль, введённый в Налоговый кодекс Российской Федераци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Федеральным законом от 27.11.2017 № 335-ФЗ</w:t>
        </w:r>
      </w:hyperlink>
      <w:r>
        <w:rPr>
          <w:sz w:val="28"/>
          <w:szCs w:val="28"/>
        </w:rPr>
        <w:t xml:space="preserve">, вступил в силу с 01.01.2018 и будет действовать по 31.12.2027 включительно. 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ет представляет собой </w:t>
      </w:r>
      <w:r>
        <w:rPr>
          <w:b/>
          <w:sz w:val="28"/>
          <w:szCs w:val="28"/>
        </w:rPr>
        <w:t xml:space="preserve">уменьшение исчисленного налога, </w:t>
      </w:r>
      <w:r>
        <w:rPr>
          <w:sz w:val="28"/>
          <w:szCs w:val="28"/>
        </w:rPr>
        <w:t>который перечисляется в федеральный бюджет и бюджеты субъектов РФ (а не налоговую базу по налогу на прибыль) на стоимость приобретения объектов основных средств (ОС), а также затрат на достройку, дооборудование, реконструкцию, модернизацию и техническое перевооружение ОС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инвестиционного вычета по налогу на прибыль необходимо выполнение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территории субъекта РФ, где расположена организация или ее обособленное подразделение </w:t>
      </w:r>
      <w:r>
        <w:rPr>
          <w:b/>
          <w:sz w:val="28"/>
          <w:szCs w:val="28"/>
        </w:rPr>
        <w:t>принят закон, устанавливающий инвестиционный налоговый вычет</w:t>
      </w:r>
      <w:r>
        <w:rPr>
          <w:sz w:val="28"/>
          <w:szCs w:val="28"/>
        </w:rPr>
        <w:t xml:space="preserve">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. 6 ст. 286.1 НК РФ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текущего года плательщик налога на прибыль ввел в эксплуатацию объекты ОС или для уже введенных в эксплуатацию объектов изменил их стоимость в результате достройки, дооборудования, реконструкции, модернизации, технического перевооружения, и такие объекты относятся к III-VII амортизационным группам (т. е. срок их полезного использования – свыше 3 до 20 лет включительно). Объекты ОС должны быть учтены на балансе самой организации или ее обособленного подразделения, расположенных в субъекте РФ, где закон об инвестиционном вычете принят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п.п. 4,5 ст. 286.1 НК РФ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учетной политике организации в целях налогообложения</w:t>
        </w:r>
      </w:hyperlink>
      <w:r>
        <w:rPr>
          <w:sz w:val="28"/>
          <w:szCs w:val="28"/>
        </w:rPr>
        <w:t xml:space="preserve"> закреплено решение об использовании права на применение инвестиционного налогового вычета (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п. 8 ст. 286.1 НК РФ</w:t>
        </w:r>
      </w:hyperlink>
      <w:r>
        <w:rPr>
          <w:sz w:val="28"/>
          <w:szCs w:val="28"/>
        </w:rPr>
        <w:t>)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  <w:u w:val="single"/>
        </w:rPr>
        <w:t>Если организация решила использовать инвестиционный вычет по объектам ОС, списать на расходы амортизацию по ним будет нельзя</w:t>
      </w:r>
      <w:r>
        <w:rPr>
          <w:sz w:val="28"/>
          <w:szCs w:val="28"/>
        </w:rPr>
        <w:t>. Аналогично, не получится учесть через амортизацию и затраты по реконструкции, модернизации и прочим улучшениям объектов ОС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я приняла решение использовать инвестиционный налоговый вычет, применяться он должен ко всем объектам, удовлетворяющим условиям применения вычета (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п. 8 ст. 286.1 НК РФ</w:t>
        </w:r>
      </w:hyperlink>
      <w:r>
        <w:rPr>
          <w:sz w:val="28"/>
          <w:szCs w:val="28"/>
        </w:rPr>
        <w:t xml:space="preserve">). 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нятое в текущем году решение об использовании вычета применяется с 1 января следующего года. Если организация приняла решение использовать вычет или отказаться от него, изменить свое решение она сможет не ранее, чем по истечении 3 лет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Таким образом, организации, которые решат использовать инвестиционный налоговый вычет, например с 2019 года, должны внести изменения в свою Учетную политику не позднее 31.12.2018.</w:t>
      </w:r>
    </w:p>
    <w:p>
      <w:pPr>
        <w:pStyle w:val="Heading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порядок применения инвестиционного налогового вычета в соответствии со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ст. 286.1 НК РФ</w:t>
        </w:r>
      </w:hyperlink>
    </w:p>
    <w:p>
      <w:pPr>
        <w:pStyle w:val="Style13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вестиционный налоговый вычет уменьшается налог на прибыль, зачисляемый в бюджет субъекта РФ и федеральный бюджет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Максимальная сумма, на которую можно уменьшить региональный налог, составляет 90% от расходов</w:t>
      </w:r>
      <w:r>
        <w:rPr>
          <w:sz w:val="28"/>
          <w:szCs w:val="28"/>
        </w:rPr>
        <w:t xml:space="preserve"> на приобретение объектов ОС, а также расходов на модернизацию, реконструкцию и иные улучшения ОС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  <w:u w:val="single"/>
        </w:rPr>
        <w:t>Но уменьшить весь региональный налог нельзя.</w:t>
      </w:r>
      <w:r>
        <w:rPr>
          <w:sz w:val="28"/>
          <w:szCs w:val="28"/>
        </w:rPr>
        <w:t xml:space="preserve"> При уменьшении налога на инвестиционный вычет </w:t>
      </w:r>
      <w:r>
        <w:rPr>
          <w:b/>
          <w:sz w:val="28"/>
          <w:szCs w:val="28"/>
        </w:rPr>
        <w:t>минимальный налог, который должен быть уплачен в бюджет, составляет 5% от налоговой базы по налогу на прибыль</w:t>
      </w:r>
      <w:r>
        <w:rPr>
          <w:sz w:val="28"/>
          <w:szCs w:val="28"/>
        </w:rPr>
        <w:t>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 </w:t>
      </w:r>
      <w:r>
        <w:rPr>
          <w:b/>
          <w:sz w:val="28"/>
          <w:szCs w:val="28"/>
        </w:rPr>
        <w:t>величина налога, на которую можно уменьшить федеральный налог, составляет 10% от расходов</w:t>
      </w:r>
      <w:r>
        <w:rPr>
          <w:sz w:val="28"/>
          <w:szCs w:val="28"/>
        </w:rPr>
        <w:t xml:space="preserve"> на приобретение объектов ОС, а также расходов на модернизацию, реконструкцию и иные улучшения ОС. </w:t>
      </w:r>
      <w:r>
        <w:rPr>
          <w:b/>
          <w:sz w:val="28"/>
          <w:szCs w:val="28"/>
        </w:rPr>
        <w:t>При этом минимальный налог, который должен быть уплачен в федеральный бюджет, НК РФ не устанавливает.</w:t>
      </w:r>
      <w:r>
        <w:rPr>
          <w:sz w:val="28"/>
          <w:szCs w:val="28"/>
        </w:rPr>
        <w:t xml:space="preserve"> Это означает, что в результате применения инвестиционного налогового вычета федеральный налог может быть уменьшен до нуля.</w:t>
      </w:r>
    </w:p>
    <w:p>
      <w:pPr>
        <w:pStyle w:val="Style13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При этом закон субъекта РФ, вводящего на своей территории инвестиционный налоговый вычет, может предусматривать (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п. 6 ст. 286.1 НК РФ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иной размер налогового вычета, но не более 90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категории налогоплательщиков, которым вычет положен или не разре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енные </w:t>
      </w:r>
      <w:r>
        <w:rPr>
          <w:sz w:val="28"/>
          <w:szCs w:val="28"/>
          <w:u w:val="single"/>
        </w:rPr>
        <w:t>категории объектов ОС</w:t>
      </w:r>
      <w:r>
        <w:rPr>
          <w:sz w:val="28"/>
          <w:szCs w:val="28"/>
        </w:rPr>
        <w:t>, по которым вычет предоставляется или, наоборот, не полож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прет на перенос не использованного в отчетном (налоговом) периоде инвестиционного вычета на следующие периоды (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п. 9 ст. 286.1 НК РФ</w:t>
        </w:r>
      </w:hyperlink>
      <w:r>
        <w:rPr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роме того, необходимо учитывать, что применять вычет, скажем, только к региональной части налога, а федеральную платить полностью, нельзя. Если право на вычет используется, уменьшать нужно как федеральную, так и региональную части налога на прибыль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е вправе применять инвестиционный налоговый вычет (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п. 11 ст. 286.1 НК РФ</w:t>
        </w:r>
      </w:hyperlink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ых инвестицион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денты особых экономически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вободной экономической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нятые добычей углеводородного сырья на новом морском местор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денты территории опережающего социально-эконом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денты свободного порта Владивос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«сколковц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организации, которые признаны налоговыми резидентами РФ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роме того, инвестиционный налоговый вычет не применяется консолидированной группой налогоплательщиков (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п. 10 ст. 286.1 НК РФ</w:t>
        </w:r>
      </w:hyperlink>
      <w:r>
        <w:rPr>
          <w:sz w:val="28"/>
          <w:szCs w:val="28"/>
        </w:rPr>
        <w:t>).</w:t>
      </w:r>
    </w:p>
    <w:p>
      <w:pPr>
        <w:pStyle w:val="Heading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бытия «объекта с вычетом»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Если объект ОС, по которому организация применила инвестиционный налоговый вычет, выбывает (например, продается), а срок его полезного использования еще не истек, организации придется рассчитать сэкономленный из-за использования вычета налог и уплатить его вместе с пенями (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п. 12 ст. 286.1 НК РФ</w:t>
        </w:r>
      </w:hyperlink>
      <w:r>
        <w:rPr>
          <w:sz w:val="28"/>
          <w:szCs w:val="28"/>
        </w:rPr>
        <w:t>). Зато на первоначальную стоимость проданного объекта ОС можно будет уменьшить доходы от его реализации (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пп. 4 п. 1 ст. 268 НК РФ</w:t>
        </w:r>
      </w:hyperlink>
      <w:r>
        <w:rPr>
          <w:sz w:val="28"/>
          <w:szCs w:val="28"/>
        </w:rPr>
        <w:t>).</w:t>
      </w:r>
    </w:p>
    <w:p>
      <w:pPr>
        <w:pStyle w:val="Heading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использования инвестиционного налогового вычета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 Учетной политике организации в целях налогообложения закреплено право на применение инвестиционного налогового вычета. При этом в законе субъекта РФ установлены общие правила применения инвестиционного налогового вычета в соответствии со </w:t>
      </w:r>
      <w:hyperlink r:id="rId15">
        <w:r>
          <w:rPr>
            <w:rStyle w:val="InternetLink"/>
            <w:color w:val="000000"/>
            <w:sz w:val="28"/>
            <w:szCs w:val="28"/>
          </w:rPr>
          <w:t>ст. 286.1 НК РФ</w:t>
        </w:r>
      </w:hyperlink>
      <w:r>
        <w:rPr>
          <w:sz w:val="28"/>
          <w:szCs w:val="28"/>
        </w:rPr>
        <w:t>. Региональная ставка налога на прибыль – 17%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1.2018 организация ввела в эксплуатацию объект ОС первоначальной стоимостью 1 525 000 рублей и включила его в IV амортизационную группу. За 1-ый квартал 2018 года налоговая база организации (без учета стоимости объекта ОС) составила 8 300 000 рублей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по шагам порядок определения суммы налогового вычета, который организация может применить в 1-ом квартале 2018 года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1. 90% от расходов на приобретение объекта ОС составляют 1 372 500 рублей (1 525 000 рублей * 90%)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2. Определяем условный минимальный налог, который должен быть уплачен в бюджет субъекта РФ, исходя из ставки 5%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 300 000 рублей * 5% = 415 0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3. Определяем расчетную сумму налога, которая была бы уплачена в бюджет, если бы вычет не применялся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 300 000 рублей * 17% = 1 411 0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4. Определяем разницу между минимальным и расчетным налогами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411 000 рублей – 415 000 рублей = 996 0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на 996 000 рублей может быть уменьшен налог в бюджет субъекта РФ за 1-ый квартал 2018 года. И в результате применения инвестиционного налогового вычета будет перечислен налог в размере 415 000 рублей (8 300 000 рублей * 17% — 996 000 рублей)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на следующие отчетные (налоговые) периоды будет перенесен налоговый вычет в размере 376 500 рублей (1 372 500 рублей – 996 000 рублей).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латежа в федеральный бюджет, то по нему величина налога будет рассчитываться так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5. Определяем максимальную сумму налога, на которую можно уменьшить федеральную часть налога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525 000 рублей * 10% = 152 5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 6. Рассчитываем налог, который пришлось бы уплатить в федеральный бюджет без учета инвестиционного вычета: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 300 000 рублей * 3% = 249 000 рублей</w:t>
      </w:r>
    </w:p>
    <w:p>
      <w:pPr>
        <w:pStyle w:val="Style1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граничений на уменьшение федеральной части налога при применении инвестиционного налогового вычета нет, в федеральный бюджет по итогам квартала нужно будет заплатить лишь 96 500 рублей (249 000 рублей – 152 500 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8972AA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3495&amp;div=LAW&amp;dst=1000000001%2C0&amp;rnd=0.06914202372172729" TargetMode="External"/><Relationship Id="rId3" Type="http://schemas.openxmlformats.org/officeDocument/2006/relationships/hyperlink" Target="http://www.consultant.ru/cons/cgi/online.cgi?req=doc&amp;base=LAW&amp;n=219656&amp;div=LAW&amp;dst=15097%2C0&amp;rnd=0.20467671805163445" TargetMode="External"/><Relationship Id="rId4" Type="http://schemas.openxmlformats.org/officeDocument/2006/relationships/hyperlink" Target="http://www.consultant.ru/cons/cgi/online.cgi?req=doc&amp;base=LAW&amp;n=219656&amp;div=LAW&amp;dst=15095%2C0&amp;rnd=0.8600501053077217" TargetMode="External"/><Relationship Id="rId5" Type="http://schemas.openxmlformats.org/officeDocument/2006/relationships/hyperlink" Target="http://glavkniga.ru/forms/up_2018" TargetMode="External"/><Relationship Id="rId6" Type="http://schemas.openxmlformats.org/officeDocument/2006/relationships/hyperlink" Target="http://www.consultant.ru/cons/cgi/online.cgi?req=doc&amp;base=LAW&amp;n=219656&amp;div=LAW&amp;dst=15104%2C0&amp;rnd=0.3144063160474835" TargetMode="External"/><Relationship Id="rId7" Type="http://schemas.openxmlformats.org/officeDocument/2006/relationships/hyperlink" Target="http://www.consultant.ru/cons/cgi/online.cgi?req=doc&amp;base=LAW&amp;n=219656&amp;div=LAW&amp;dst=15104%2C0&amp;rnd=0.3144063160474835" TargetMode="External"/><Relationship Id="rId8" Type="http://schemas.openxmlformats.org/officeDocument/2006/relationships/hyperlink" Target="http://www.consultant.ru/cons/cgi/online.cgi?req=doc&amp;base=LAW&amp;n=219656&amp;div=LAW&amp;dst=15088%2C0&amp;rnd=0.4812277149303764" TargetMode="External"/><Relationship Id="rId9" Type="http://schemas.openxmlformats.org/officeDocument/2006/relationships/hyperlink" Target="http://www.consultant.ru/cons/cgi/online.cgi?req=doc&amp;base=LAW&amp;n=219656&amp;div=LAW&amp;dst=15097%2C0&amp;rnd=0.20467671805163445" TargetMode="External"/><Relationship Id="rId10" Type="http://schemas.openxmlformats.org/officeDocument/2006/relationships/hyperlink" Target="http://www.consultant.ru/cons/cgi/online.cgi?req=doc&amp;base=LAW&amp;n=219656&amp;div=LAW&amp;dst=15107%2C0&amp;rnd=0.015882843075015862" TargetMode="External"/><Relationship Id="rId11" Type="http://schemas.openxmlformats.org/officeDocument/2006/relationships/hyperlink" Target="http://www.consultant.ru/cons/cgi/online.cgi?req=doc&amp;base=LAW&amp;n=219656&amp;div=LAW&amp;dst=15109%2C0&amp;rnd=0.2229766240533846" TargetMode="External"/><Relationship Id="rId12" Type="http://schemas.openxmlformats.org/officeDocument/2006/relationships/hyperlink" Target="http://www.consultant.ru/cons/cgi/online.cgi?req=doc&amp;base=LAW&amp;n=219656&amp;div=LAW&amp;dst=15108%2C0&amp;rnd=0.06224979380585027" TargetMode="External"/><Relationship Id="rId13" Type="http://schemas.openxmlformats.org/officeDocument/2006/relationships/hyperlink" Target="http://www.consultant.ru/cons/cgi/online.cgi?req=doc&amp;base=LAW&amp;n=219656&amp;div=LAW&amp;dst=15118%2C0&amp;rnd=0.17894063905402213" TargetMode="External"/><Relationship Id="rId14" Type="http://schemas.openxmlformats.org/officeDocument/2006/relationships/hyperlink" Target="http://www.consultant.ru/cons/cgi/online.cgi?req=doc&amp;base=LAW&amp;n=219656&amp;div=LAW&amp;dst=15080%2C0&amp;rnd=0.6426182619490473" TargetMode="External"/><Relationship Id="rId15" Type="http://schemas.openxmlformats.org/officeDocument/2006/relationships/hyperlink" Target="http://www.consultant.ru/cons/cgi/online.cgi?req=doc&amp;base=LAW&amp;n=219656&amp;div=LAW&amp;dst=15088%2C0&amp;rnd=0.400318353658666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4:00Z</dcterms:created>
  <dc:creator>batushina</dc:creator>
  <dc:description/>
  <dc:language>en-US</dc:language>
  <cp:lastModifiedBy>1</cp:lastModifiedBy>
  <dcterms:modified xsi:type="dcterms:W3CDTF">2023-06-01T12:04:00Z</dcterms:modified>
  <cp:revision>2</cp:revision>
  <dc:subject/>
  <dc:title>Инвестиционный налоговый вычет</dc:title>
</cp:coreProperties>
</file>