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>
                <w:spacing w:val="20"/>
              </w:rPr>
              <w:t>АДМИНИСТРАЦИЯ МУНИЦИПАЛЬНОГО ОБРАЗОВАНИЯ</w:t>
            </w:r>
          </w:p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ЯНОВСКОЙ ОБЛАСТИ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10  сентября  2013г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eader"/>
              <w:rPr/>
            </w:pPr>
            <w:r>
              <w:rPr/>
              <w:t xml:space="preserve">№  </w:t>
            </w:r>
            <w:r>
              <w:rPr>
                <w:u w:val="single"/>
              </w:rPr>
              <w:t>845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№ </w:t>
            </w:r>
            <w:r>
              <w:rPr/>
              <w:t>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 утверждении порядка сопровождения инвестиционных проектов, планируемых к реализации и  реализуемых на территории муниципального образования «Новоспасский район» Ульянов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инвестиционной политики, стимулирования инвестиционной активности и привлечения инвестиций в экономику муниципального образования «Новоспасский район» Ульяновской области, руководствуясь Федеральным законом от 25 февраля 1999 года N 39-ФЗ "Об инвестиционной деятельности в Российской Федерации, осуществляемой в форме капитальных вложений", Законом  Ульяновской области от 15. 03. 2005 года № 019-ЗО «О развитии инвестиционной деятельности на территории Ульяновской области», администрация  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провождения инвестиционных проектов, планируемых к реализации и (или) реализуемых на территории муниципального образования «Новоспасский район» Ульяновской области (приложение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полномоченным органом,  осуществляющим сопровождение инвестиционных проектов, планируемых к реализации  или реализуемых на территории муниципального образования «Новоспасский район» Ульяновской области, определить муниципальное автономное учреждение «Дирекция инвестиций и строительства Новоспасского района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автономному учреждению «Дирекция инвестиций и строительства Новоспасского района» обеспечить освещение в средствах массовой информации мероприятий по сопровождению инвестиционных проектов, планируемых к реализации или реализуемых на территории  муниципального образования «Новоспасский район» Ульянов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экономике, инвестициям и финансам  Братчикову С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489"/>
      </w:tblGrid>
      <w:tr>
        <w:trPr/>
        <w:tc>
          <w:tcPr>
            <w:tcW w:w="5401" w:type="dxa"/>
            <w:tcBorders/>
          </w:tcPr>
          <w:p>
            <w:pPr>
              <w:pStyle w:val="Normal"/>
              <w:rPr/>
            </w:pPr>
            <w:r>
              <w:rPr/>
              <w:t>Глава райо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С.Вражн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67" w:hanging="0"/>
        <w:jc w:val="both"/>
        <w:rPr/>
      </w:pPr>
      <w:r>
        <w:rPr/>
      </w:r>
    </w:p>
    <w:p>
      <w:pPr>
        <w:pStyle w:val="Normal"/>
        <w:ind w:left="67" w:hanging="0"/>
        <w:jc w:val="both"/>
        <w:rPr/>
      </w:pPr>
      <w:r>
        <w:rPr/>
      </w:r>
    </w:p>
    <w:p>
      <w:pPr>
        <w:pStyle w:val="Normal"/>
        <w:ind w:left="67" w:hanging="0"/>
        <w:jc w:val="both"/>
        <w:rPr/>
      </w:pPr>
      <w:r>
        <w:rPr/>
      </w:r>
    </w:p>
    <w:p>
      <w:pPr>
        <w:pStyle w:val="Normal"/>
        <w:ind w:left="67" w:hanging="0"/>
        <w:jc w:val="both"/>
        <w:rPr/>
      </w:pPr>
      <w:r>
        <w:rPr/>
      </w:r>
    </w:p>
    <w:p>
      <w:pPr>
        <w:pStyle w:val="Normal"/>
        <w:ind w:left="67" w:hanging="0"/>
        <w:jc w:val="both"/>
        <w:rPr/>
      </w:pPr>
      <w:r>
        <w:rPr/>
      </w:r>
    </w:p>
    <w:p>
      <w:pPr>
        <w:pStyle w:val="Normal"/>
        <w:ind w:left="67" w:hanging="0"/>
        <w:jc w:val="both"/>
        <w:rPr/>
      </w:pPr>
      <w:r>
        <w:rPr/>
      </w:r>
    </w:p>
    <w:p>
      <w:pPr>
        <w:pStyle w:val="Normal"/>
        <w:ind w:left="67" w:hanging="0"/>
        <w:jc w:val="both"/>
        <w:rPr/>
      </w:pPr>
      <w:r>
        <w:rPr/>
      </w:r>
    </w:p>
    <w:p>
      <w:pPr>
        <w:pStyle w:val="Normal"/>
        <w:ind w:left="67" w:hanging="0"/>
        <w:jc w:val="both"/>
        <w:rPr/>
      </w:pPr>
      <w:r>
        <w:rPr/>
      </w:r>
    </w:p>
    <w:p>
      <w:pPr>
        <w:pStyle w:val="Normal"/>
        <w:ind w:left="67" w:hanging="0"/>
        <w:jc w:val="both"/>
        <w:rPr/>
      </w:pPr>
      <w:r>
        <w:rPr/>
      </w:r>
    </w:p>
    <w:p>
      <w:pPr>
        <w:pStyle w:val="Normal"/>
        <w:ind w:left="67" w:hanging="0"/>
        <w:jc w:val="both"/>
        <w:rPr/>
      </w:pPr>
      <w:r>
        <w:rPr/>
      </w:r>
    </w:p>
    <w:p>
      <w:pPr>
        <w:pStyle w:val="Normal"/>
        <w:ind w:left="67" w:hanging="0"/>
        <w:jc w:val="both"/>
        <w:rPr/>
      </w:pPr>
      <w:r>
        <w:rPr/>
      </w:r>
    </w:p>
    <w:p>
      <w:pPr>
        <w:pStyle w:val="Normal"/>
        <w:ind w:left="67" w:hanging="0"/>
        <w:jc w:val="both"/>
        <w:rPr/>
      </w:pPr>
      <w:r>
        <w:rPr/>
      </w:r>
    </w:p>
    <w:p>
      <w:pPr>
        <w:pStyle w:val="Normal"/>
        <w:ind w:left="67" w:hanging="0"/>
        <w:jc w:val="both"/>
        <w:rPr/>
      </w:pPr>
      <w:r>
        <w:rPr/>
      </w:r>
    </w:p>
    <w:p>
      <w:pPr>
        <w:pStyle w:val="Normal"/>
        <w:ind w:left="67" w:hanging="0"/>
        <w:jc w:val="both"/>
        <w:rPr/>
      </w:pPr>
      <w:r>
        <w:rPr/>
      </w:r>
    </w:p>
    <w:p>
      <w:pPr>
        <w:pStyle w:val="Normal"/>
        <w:ind w:left="67" w:hanging="0"/>
        <w:jc w:val="both"/>
        <w:rPr/>
      </w:pPr>
      <w:r>
        <w:rPr/>
      </w:r>
    </w:p>
    <w:p>
      <w:pPr>
        <w:pStyle w:val="Normal"/>
        <w:ind w:left="67" w:hanging="0"/>
        <w:jc w:val="both"/>
        <w:rPr/>
      </w:pPr>
      <w:r>
        <w:rPr/>
      </w:r>
    </w:p>
    <w:p>
      <w:pPr>
        <w:pStyle w:val="Normal"/>
        <w:ind w:left="67" w:hanging="0"/>
        <w:jc w:val="both"/>
        <w:rPr/>
      </w:pPr>
      <w:r>
        <w:rPr/>
      </w:r>
    </w:p>
    <w:p>
      <w:pPr>
        <w:pStyle w:val="Normal"/>
        <w:ind w:left="67" w:hanging="0"/>
        <w:jc w:val="both"/>
        <w:rPr/>
      </w:pPr>
      <w:r>
        <w:rPr/>
      </w:r>
    </w:p>
    <w:p>
      <w:pPr>
        <w:pStyle w:val="Normal"/>
        <w:ind w:left="67" w:hanging="0"/>
        <w:jc w:val="both"/>
        <w:rPr/>
      </w:pPr>
      <w:r>
        <w:rPr/>
      </w:r>
    </w:p>
    <w:p>
      <w:pPr>
        <w:pStyle w:val="Normal"/>
        <w:ind w:left="67" w:hanging="0"/>
        <w:jc w:val="both"/>
        <w:rPr/>
      </w:pPr>
      <w:r>
        <w:rPr/>
      </w:r>
    </w:p>
    <w:p>
      <w:pPr>
        <w:pStyle w:val="Normal"/>
        <w:ind w:left="67" w:hanging="0"/>
        <w:jc w:val="both"/>
        <w:rPr/>
      </w:pPr>
      <w:r>
        <w:rPr/>
      </w:r>
    </w:p>
    <w:p>
      <w:pPr>
        <w:pStyle w:val="Normal"/>
        <w:ind w:left="67" w:hanging="0"/>
        <w:jc w:val="both"/>
        <w:rPr/>
      </w:pPr>
      <w:r>
        <w:rPr/>
      </w:r>
    </w:p>
    <w:p>
      <w:pPr>
        <w:pStyle w:val="Normal"/>
        <w:ind w:left="67" w:hanging="0"/>
        <w:jc w:val="both"/>
        <w:rPr/>
      </w:pPr>
      <w:r>
        <w:rPr/>
      </w:r>
    </w:p>
    <w:p>
      <w:pPr>
        <w:pStyle w:val="Normal"/>
        <w:ind w:left="67" w:hanging="0"/>
        <w:jc w:val="both"/>
        <w:rPr/>
      </w:pPr>
      <w:r>
        <w:rPr/>
      </w:r>
    </w:p>
    <w:p>
      <w:pPr>
        <w:pStyle w:val="Normal"/>
        <w:ind w:left="67" w:hanging="0"/>
        <w:jc w:val="both"/>
        <w:rPr/>
      </w:pPr>
      <w:r>
        <w:rPr/>
      </w:r>
    </w:p>
    <w:p>
      <w:pPr>
        <w:pStyle w:val="Normal"/>
        <w:ind w:left="67" w:hanging="0"/>
        <w:jc w:val="both"/>
        <w:rPr/>
      </w:pPr>
      <w:r>
        <w:rPr/>
      </w:r>
    </w:p>
    <w:p>
      <w:pPr>
        <w:pStyle w:val="Normal"/>
        <w:ind w:left="67" w:hanging="0"/>
        <w:jc w:val="both"/>
        <w:rPr/>
      </w:pPr>
      <w:r>
        <w:rPr/>
      </w:r>
    </w:p>
    <w:p>
      <w:pPr>
        <w:pStyle w:val="Normal"/>
        <w:ind w:left="67" w:hanging="0"/>
        <w:jc w:val="both"/>
        <w:rPr/>
      </w:pPr>
      <w:r>
        <w:rPr/>
      </w:r>
    </w:p>
    <w:p>
      <w:pPr>
        <w:pStyle w:val="Normal"/>
        <w:ind w:left="67" w:hanging="0"/>
        <w:jc w:val="both"/>
        <w:rPr/>
      </w:pPr>
      <w:r>
        <w:rPr/>
      </w:r>
    </w:p>
    <w:p>
      <w:pPr>
        <w:pStyle w:val="Normal"/>
        <w:ind w:left="67" w:hanging="0"/>
        <w:jc w:val="both"/>
        <w:rPr/>
      </w:pPr>
      <w:r>
        <w:rPr/>
      </w:r>
    </w:p>
    <w:p>
      <w:pPr>
        <w:pStyle w:val="Normal"/>
        <w:ind w:left="67" w:hanging="0"/>
        <w:jc w:val="both"/>
        <w:rPr/>
      </w:pPr>
      <w:r>
        <w:rPr/>
      </w:r>
    </w:p>
    <w:p>
      <w:pPr>
        <w:pStyle w:val="Normal"/>
        <w:ind w:left="67" w:hanging="0"/>
        <w:jc w:val="both"/>
        <w:rPr/>
      </w:pPr>
      <w:r>
        <w:rPr/>
      </w:r>
    </w:p>
    <w:p>
      <w:pPr>
        <w:pStyle w:val="Normal"/>
        <w:ind w:left="67" w:hanging="0"/>
        <w:jc w:val="both"/>
        <w:rPr/>
      </w:pPr>
      <w:r>
        <w:rPr/>
      </w:r>
    </w:p>
    <w:p>
      <w:pPr>
        <w:pStyle w:val="Normal"/>
        <w:ind w:left="67" w:hanging="0"/>
        <w:jc w:val="both"/>
        <w:rPr/>
      </w:pPr>
      <w:r>
        <w:rPr/>
      </w:r>
    </w:p>
    <w:p>
      <w:pPr>
        <w:pStyle w:val="Normal"/>
        <w:ind w:left="67" w:hanging="0"/>
        <w:jc w:val="both"/>
        <w:rPr/>
      </w:pPr>
      <w:r>
        <w:rPr/>
      </w:r>
    </w:p>
    <w:p>
      <w:pPr>
        <w:pStyle w:val="Normal"/>
        <w:ind w:left="67" w:hanging="0"/>
        <w:jc w:val="both"/>
        <w:rPr/>
      </w:pPr>
      <w:r>
        <w:rPr/>
      </w:r>
    </w:p>
    <w:p>
      <w:pPr>
        <w:pStyle w:val="Normal"/>
        <w:ind w:left="67" w:hanging="0"/>
        <w:jc w:val="both"/>
        <w:rPr/>
      </w:pPr>
      <w:r>
        <w:rPr/>
      </w:r>
    </w:p>
    <w:p>
      <w:pPr>
        <w:pStyle w:val="Normal"/>
        <w:ind w:left="67" w:hanging="0"/>
        <w:jc w:val="both"/>
        <w:rPr/>
      </w:pPr>
      <w:r>
        <w:rPr/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80"/>
      </w:tblGrid>
      <w:tr>
        <w:trPr/>
        <w:tc>
          <w:tcPr>
            <w:tcW w:w="430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                 муниципального образования                «Новоспасский район»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 сентября 20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4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провождения инвестиционных проектов, планируемы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еализации и  реализуемых на территор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Новоспасский район» Ульяновской област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сроки и последовательность действий муниципального образования «Новоспасский район» Ульяновской области по оказанию информационно-консультационного и организационного содействия субъектам инвестиционной деятельности, реализующим  и планирующим реализацию инвестиционных проектов на территории Новоспасского района Ульяновской области (далее - сопровождение инвестиционных проектов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Данный Порядок направлен на унификацию процедуры взаимодействия инвесторов в Новоспасском районе  с администрацией муниципального образования «Новоспасский район» Ульяновской области, снижение административных барьеров при реализации инвестиционных проектов на данной территории  по принципу "одного окна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В Порядке используются определения инвестора, данные статьей 4 Федерального закона от 25 февраля 1999 года N 39-ФЗ "Об инвестиционной деятельности в Российской Федерации, осуществляемой в форме капитальных вложений", Закона Ульяновской области от 15.03.2005 года №019-ЗО «О развитии инвестиционной деятельности на территории Ульяновской област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инвесторов определяются Федеральным законом от 25 февраля 1999 года N 39-ФЗ "Об инвестиционной деятельности в Российской Федерации, осуществляемой в форме капитальных вложений, Законом Ульяновской области от 15.03.2005 года № 019-ЗО «О развитии инвестиционной деятельности на территории Ульяновской област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ля целей настоящего Порядка под инвестиционной (промышленной) площадкой понимается земельный участок, предприятие или иной объект недвижимости с наличием или возможностью подведения к нему инженерной инфраструктуры (в том числе дорог, сетей водоснабжения, водоотведения, электроснабжения, газоснабжения), предназначенный для реализации инвестиционного проек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 Уполномоченным органом от администрации муниципального образования «Новоспасский район» Улья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 «Дирекция инвестиций и строительства Новоспасского района» Ульяновской области, которое осуществляет сопровождение инвестиционных проектов (далее - уполномоченный орган). Для обеспечения сопровождения инвестиционных проектов уполномоченный орган взаимодействует с федеральными и областными государственными учреждениями, предприятиями и организациями всех форм собственности. Уполномоченный орган имеет право полностью или частично передать функции по сопровождению инвестиционных проектов учреждению, уполномоченному на выполнение работ и оказание услуг в сфере инвестиционной деятельности, оформив это соглашением (договором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6. Деятельность по сопровождению инвестиционных проектов осуществляется в соответствии с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нормативными правовыми актами Ульяновской области, нормативно-правовыми актами муниципального образования «Новоспасский район» Ульянов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7. Необходимая информация размещается на официальном интернет-сайте администрации  муниципального образования «Новоспасский район» Ульяновской област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ы сопровождения инвестиционных проект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естиционных проектов предусматривает следующие форм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Рассмотрение письменных обращений инвесторов специалистами уполномоченного органа с привлечением (при необходимости) специалистов администрации муниципального образования «Новоспасский район» Ульянов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Подготовка письменных обращений от имени администрации муниципального образования «Новоспасский район»  Ульяновской области в адрес инвесто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готовка письменных обращений от имени администрации муниципального образования  «Новоспасский район» Ульяновской области в адрес федеральных органов государственной власти, органов государственной власти Ульяновской области, органов местного самоуправления, федеральных, областных, государственных и муниципальных учреждений, предприятий и организаций по вопросам реализации инвестиционных проектов в Новоспасском районе Ульяновской области и контроль за их прохожд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Подготовка соглашений о сотрудничестве при реализации инвестиционного проекта между администрацией муниципального образования «Новоспасский район» Ульяновской области и инвесторами, реализующими инвестиционные проекты на территории Новоспасского района Ульянов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 Организация рассмотрения инвестиционных проектов, планируемых к реализации и (или) реализуемых на территории Новоспасского района Ульяновской области, на  инвестиционном  совете при администрации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Включение сведений об инвестиционных проектах, реализуемых и (или) планируемых к реализации на территории Новоспасского района Ульяновской области, и инвестиционных площадках в соответствующие реестры, размещение данной информации в сети Интернет, а также ведение указанных реест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7. Содействие самостоятельно или с привлечением подведомственных, а также сторонних организаций в соответствии с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 в организации презентационных мероприятий инвесторам, реализующим инвестиционные проекты на территории Новоспасского района Ульяновской област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одействие самостоятельно или с привлечением подведомственных, а также сторонних организаций в соответствии с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 в разработке инвестиционных проектов, подготовке заявлений, обращений и иной информации, касающейся реализации инвестиционного проекта, для предоставления ее инвестором заинтересованным сторон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9. Иные формы в соответствии с законодательством РФ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сопровождением инвестиционных проект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троль за сопровождением инвестиционных проектов, реализуемых на территории Новоспасского района Ульяновской области, осуществляет заместитель Главы администрации района, курирующий вопросы экономической и инвестиционной полити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ние письменных обращений инвестор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 Основанием для сопровождения инвестиционного проекта является письменное обращение инвестора, поступившее в адрес уполномоченного органа по вопросам, связанным с планируемым к реализации и (или) реализуемым на территории  Новоспасского района Ульяновской области инвестиционным проект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Письменные обращения инвесторов по вопросам, указанным в пункте 4.1 настоящего Порядка, поступившие в адрес администрации муниципального образования «Новоспасский район» Ульяновской области, подлежат обязательному направлению в уполномоченный орг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Специалист уполномоченного органа, закрепленный на основании приказа уполномоченного органа, ответственный за сопровождение письменного обращения инвестора, в течение 15 рабочих дней с даты регистрации в уполномоченном органе обращения инвестора осуществляет действия в соответствии с пунктом 2.1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ведомляет инвестора о получении его обращ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общает свои контактные данны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апрашивает информацию о контактном лице со стороны инвестор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точняет суть обращ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обраще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информирует инвестора о возможных формах и порядке  поддержки инвестиционной деятельности в Новоспасском районе, составе необходимых для этого докум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точняет необходимость личной встречи с представителем инвесто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необходимости специалист уполномоченного орган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пунктом 2.3 в течение 30 календарных дней с даты регистрации в уполномоченном органе обращения инвестора готовит письменные запросы в органы местного самоуправления муниципальных образований, организации, контролирует их прохождение и подготавливает ответ инвестор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пунктом 2.5 по обращению инвестора организует рассмотрение инвестиционных проектов, планируемых к реализации и (или) реализуемых на территории Новоспасского района, на инвестиционном совете при администрации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апрашивает у инвестора пакет необходимых документов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принятия решения об отказе от дальнейшего сопровождения инвестиционного проекта специалист уполномоченного органа в течение 30 рабочих дней с даты регистрации в уполномоченном органе обращения инвестора информирует об этом инвестора в письменной форме с указанием мотивированных причин, послуживших основанием для принятия такого ре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следует в случаях представления инвестором документов с нарушением требова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а соглашения между администрацие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Новоспасский район»   и инвесторо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При реализации инвестиционного проекта может быть подготовлен проект соглашения о сотрудничестве между администрацией МО «Новоспасский район» и инвестор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 Для подготовки проекта соглашения о сотрудничестве специалисты уполномоченного органа запрашивают у инвестора документы согласно приложению 1 к настоящему Порядку. Типовая форма соглашения указана в приложении 2 к настоящему Порядк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 Специалисты уполномоченного органа организуют согласование проекта соглашения о сотрудничестве со всеми заинтересованными структурными подразделениями администрации муниципального образования «Новоспасский район», а также последующее его представление на утверждение Главе муниципального образования «Новоспасский район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дение реестра инвестиционных проект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Новоспасский район»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1. Реестр инвестиционных проектов  муниципального образования «Новоспасский район»    (далее - реестр) представляет собой документ, содержащий информацию о планируемых к реализации и реализуемых на территории Новоспасского района инвестиционных проект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анные реестра используются администрацией  муниципального образования «Новоспасский район»  при планировании  инвестиционной политики Новоспасского района  и разработке региональных программ, прогнозных показателей развития инвестиционной деятельности в Новоспасском  район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ля включения инвестиционного проекта в реестр инвестор направляет в уполномоченный орган следующие документ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ку по форме согласно приложению 3 к настоящему Порядк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естиционном проекте согласно приложению 4 к настоящему Порядк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полномоченный орган в течение трех календарных дней осуществляет рассмотрение документов, представленных инвестором, включает инвестиционный проект в реестр при условии отсутствия противоречий закону  и уведомляет инвестора в письменной форме о включении инвестиционного проекта в реестр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пециалист уполномоченного органа, на основании приказа уполномоченного органа ответственный за ведение реестра, ежеквартально актуализирует информацию о ходе реализации инвестиционного проекта на основании отчета инвестора по форме согласно приложению 5 к настоящему Порядку, производит анализ эффективности предоставляемых инвестору форм государственной поддержки, уведомляет руководство уполномоченного органа о результатах анализ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о результатам реализации проекта, включенного в реестр, уполномоченный орган по запросу инвестора выдает ему уведомление по форме согласно приложению 6 к настоящему Порядк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Информация об инвестиционном проекте исключается из реестра в следующих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и завершении реализации инвестиционного проекта и прекращении оказания мер государственной (муниципальной) поддерж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и непредставлении в уполномоченный орган в течение 1 квартала информации о ходе реализации проек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и несоблюдении в течение 2 отчётных периодов календарного плана и изменении параметров инвестиционного проекта без согласования с уполномоченным органом, коллегиальным органом при администрации  «Новоспасский район»  по заявлению инвесто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7. Реестр составляется на основании данных, представленных инвестором по форме согласно приложению 4 к настоящему Порядку. Информация о реестре и изменениях в нем размещается в сети Интернет на официальном интернет-сайте администрации муниципального образования «Новоспасский район»  и ежеквартально актуализиру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щение информации об инвестиционных площадка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Новоспасский район»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1. Информация об инвестиционных площадках включается уполномоченным органом в соответствующий реестр по предложениям инвестора и (или) муниципального образования и размещается в сети Интернет на официальном интернет-сайте  муниципального образования «Новоспасский район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2. В целях включения сведений об инвестиционных площадках Новоспасского района    в соответствующий реестр и размещения данных сведений в сети Интернет, информация об инвестиционной площадке представляется инвестором и (или) муниципальным образованием  по форме согласно приложению 7 к настоящему Порядк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провожд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, планируемы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ализации и (или) реализуемы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спасск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ов, представляемых инвестором для подготовк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соглашения о сотрудничеств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аткая анкета-справка, характеризующая инвестор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здания (регистрации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еятельности, осуществляемой в настоящее врем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квалификация работников организ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ли присутствия на рынк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производственных фон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существенная с точки зрения инвесто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и учредительных документов (устав и/или учредительный договор), свидетельство о регистрации, заверенные нотариаль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и документов, подтверждающих право на осуществление данного вида деятельности, заверенные органом, выдавшим данные документы (либо нотариально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ухгалтерская отчетность по формам 1 - 2 (копии) за последний отчетный период, заверенная инспекцией Федеральной налоговой службы по месту регистрации, за предыдущий год и за последний отчетный пери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равки, заверенные инспекцией Федеральной налоговой службы по месту регистрации, о наличии (отсутствии) задолженности в бюджет (с разбивкой по уровням бюджета и видам налогов) на последнюю отчетную да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изнес-план инвестиционного проекта, включая краткое описание проекта, сетевой (календарный) план-график реализации проекта, план маркетинга, производственный план, план сбыта, финансовый план, заверенные инвестор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провожд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, планируемы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реализации и реализуемы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спасск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трудничестве при реализации инвестиционного проек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овоспасского района Ульянов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.п. Новоспасское                                                             "____" _________ 20  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О «Новоспасский район» Ульяновской области, именуемая в дальнейшем" Администрация", в лице Главы  муниципального образования «Новоспасский район» Ульяновской области, действующего на основании Устава муниципального образования «Новоспасский район» Ульяновской области, с одной стороны, 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наименование субъекта инвестиционной деятельности, реализующ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нвестиционный проек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"Инвестор", в лице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совместно именуемые   "Стороны",   заключили    настоящее Соглашение о нижеследующ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ются   намерения   Сторон   по сотрудничеству    при   реализации   на   территории   Новоспасского района Ульяновской области инвестиционного проекта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далее - Инвестиционный проект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В Инвестиционный проект предполагается вложение средств  Инвестора в размере _______________________, которые будут способствовать    развитию   производительных   сил  района,    внедрению прогрессивных технологий и созданию новых рабочих мест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мерения Сторо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 в пределах своей компетенции и в соответствии с действующим законодательством намерен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Инвестору в реализации Инвестиционного проек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ссматривать в установленном законодательством Российской Федерации и Ульяновской области порядке вопрос о предоставлении Инвестору земельного участка для реализации Инвестиционного проек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опровождение Инвестиционного проекта при согласовании необходимой документ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вестор намерен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воих средств осуществить в Новоспасском район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вестиционный проект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                                                                                                                   (наименование прое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торого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указать мероприятия, реализуемые в рамках Инвестиционного проекта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ивлекать для реализации Инвестиционного проекта подрядные организации, действующие в Ульяновской области, а также использовать строительные материалы, сырье, комплектующие, выпускаемые предприятиями Ульяновской обла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реализовать Инвестиционный проект в соответствии со следующим графиком работ (заполняется исходя из степени проработанности Инвестиционного проекта)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до ________ представить в Администрацию технико-экономическое обоснование проек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до ________ приступить к реализации Инвестиционного проек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в требуемые сроки представлять в уполномоченный орган отчетную информацию о реализации Инвестиционного проек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завершить реализацию Инвестиционного проекта до ______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беспечить своевременную уплату в бюджетную систему района и области  налогов и сборов, предусмотренных действующим законодательством, и отсутствие задолженности перед областным и местными бюджетами на каждую отчетную дату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зрешения спор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се споры, возникающие из настоящего Соглашения, должны быть урегулированы путем перегово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не достижении согласия, спорные вопросы разрешаются в Арбитражном суде Ульяновской  области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зменения и дополнения к настоящему Соглашению должны быть внесены в письменной фор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глашение составлено в двух экземплярах: по одному экземпляру для каждой из Сторо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стоящее Соглашение вступает в силу с момента его подписания Сторонами и действует до исполнения Сторонами своих обязательств по нем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адреса и подписи Сторо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                                       Инвестор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провожд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, планируемы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ализации и (или) реализуемы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спасск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ключение инвестиционного проек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 инвестиционных проект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убъект инвестиционной деятельности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полное и сокращенное наименование инвестора с указание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рганизационно-правовой форм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очтовый и юридический адрес, телефон, факс, e-mail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Дата, номер и место регистрации субъекта инвестиционной деятельн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Идентификационный номер налогоплательщи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Банковские реквизи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Прошу включить инвестиционный(ые) проект(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название инвестиционного прое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еестр инвестиционных проектов Новоспасского район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информация об инвестиционном проекте для включения в реестр инвестиционных проектов Новоспасского района на __ л. в __ экз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_____________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инвестор)                            (подпись)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, печать)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провожд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, планируемы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ализации и (или) реализуемы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спасск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проек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050"/>
        <w:gridCol w:w="513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ация о проекте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проекта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екта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еализации проекта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проекта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нового производства;        </w:t>
              <w:br/>
              <w:t xml:space="preserve">реконструкция;                       </w:t>
              <w:br/>
              <w:t xml:space="preserve">создание новой техники;              </w:t>
              <w:br/>
              <w:t xml:space="preserve">создание новой технологии;           </w:t>
              <w:br/>
              <w:t>расширение действующего производства;</w:t>
              <w:br/>
              <w:t xml:space="preserve">развитие сферы услуг;                </w:t>
              <w:br/>
              <w:t xml:space="preserve">развитие сферы образования;          </w:t>
              <w:br/>
              <w:t xml:space="preserve">другое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я использования    </w:t>
              <w:br/>
              <w:t xml:space="preserve">инвестиций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я и разработки;           </w:t>
              <w:br/>
              <w:t xml:space="preserve">пополнение оборотных средств;        </w:t>
              <w:br/>
              <w:t xml:space="preserve">подготовка производства;             </w:t>
              <w:br/>
              <w:t xml:space="preserve">закупка оборудования;                </w:t>
              <w:br/>
              <w:t xml:space="preserve">другое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нформация об инвесторе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и сокращенное         </w:t>
              <w:br/>
              <w:t xml:space="preserve">наименование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сль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основания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егистрации и номер     </w:t>
              <w:br/>
              <w:t xml:space="preserve">свидетельства о регистрации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и фактический    </w:t>
              <w:br/>
              <w:t xml:space="preserve">адрес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екта         </w:t>
              <w:br/>
              <w:t xml:space="preserve">(предприятия) (Ф.И.О.,       </w:t>
              <w:br/>
              <w:t xml:space="preserve">телефон, факс, e-mail,       </w:t>
              <w:br/>
              <w:t xml:space="preserve">интернет-сайт)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 для контакта (Ф.И.О.,   </w:t>
              <w:br/>
              <w:t xml:space="preserve">телефон, факс, e-mail,       </w:t>
              <w:br/>
              <w:t xml:space="preserve">интернет-сайт)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8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информация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дукция (услуги)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дукции       </w:t>
              <w:br/>
              <w:t xml:space="preserve">(услуг)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ое потребление населением;     </w:t>
              <w:br/>
              <w:t xml:space="preserve">потребление элитарными слоями        </w:t>
              <w:br/>
              <w:t xml:space="preserve">населения;                           </w:t>
              <w:br/>
              <w:t xml:space="preserve">промышленное применение;             </w:t>
              <w:br/>
              <w:t xml:space="preserve">специальное применение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штабы и направления       </w:t>
              <w:br/>
              <w:t xml:space="preserve">использования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еделах области;                  </w:t>
              <w:br/>
              <w:t xml:space="preserve">в России;                            </w:t>
              <w:br/>
              <w:t xml:space="preserve">на экспорт в СНГ;                    </w:t>
              <w:br/>
              <w:t xml:space="preserve">на экспорт за пределы СНГ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Маркетинговые исследования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рынка сбыта   </w:t>
              <w:br/>
              <w:t xml:space="preserve">продукции, услуг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сбыта         </w:t>
              <w:br/>
              <w:t xml:space="preserve">продукции, услуг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енция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тепень готовности инвестиционного прое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ованные стадии проекта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документации,        </w:t>
              <w:br/>
              <w:t>отражающей степень проработки</w:t>
              <w:br/>
              <w:t xml:space="preserve">проекта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ы размещения проекта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ть наличие такой документации,  </w:t>
              <w:br/>
              <w:t xml:space="preserve">как градостроительной проработки,    </w:t>
              <w:br/>
              <w:t xml:space="preserve">резервирования земельного участка,   </w:t>
              <w:br/>
              <w:t xml:space="preserve">государственной (независимой)        </w:t>
              <w:br/>
              <w:t xml:space="preserve">экологической экспертизы, иных       </w:t>
              <w:br/>
              <w:t xml:space="preserve">экспертных заключений, и др.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4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охранных документов  </w:t>
              <w:br/>
              <w:t xml:space="preserve">(патентов и др.)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5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ресурсами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ы;                               </w:t>
              <w:br/>
              <w:t xml:space="preserve">промышленные площади;                </w:t>
              <w:br/>
              <w:t xml:space="preserve">земля;                               </w:t>
              <w:br/>
              <w:t xml:space="preserve">водоснабжение;                       </w:t>
              <w:br/>
              <w:t xml:space="preserve">связь;                               </w:t>
              <w:br/>
              <w:t xml:space="preserve">транспорт;                           </w:t>
              <w:br/>
              <w:t xml:space="preserve">электроснабжение;                    </w:t>
              <w:br/>
              <w:t xml:space="preserve">теплоснабжение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6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езависимой          </w:t>
              <w:br/>
              <w:t xml:space="preserve">экспертизы проекта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7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бизнес-плана     </w:t>
              <w:br/>
              <w:t xml:space="preserve">инвестиционного проекта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Финансово-экономические показатели проект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роекта: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проекта, тыс.</w:t>
              <w:br/>
              <w:t xml:space="preserve">рублей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ые средства, тыс.   </w:t>
              <w:br/>
              <w:t xml:space="preserve">рублей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,       </w:t>
              <w:br/>
              <w:t xml:space="preserve">областного, муниципального   </w:t>
              <w:br/>
              <w:t xml:space="preserve">бюджета, тыс. рублей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мый объем инвестиций,  </w:t>
              <w:br/>
              <w:t xml:space="preserve">тыс. рублей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освоения инвестиций,  </w:t>
              <w:br/>
              <w:t xml:space="preserve">лет 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купаемости проекта, лет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ый приведенный доход     </w:t>
              <w:br/>
              <w:t xml:space="preserve">(NVP), тыс. рублей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яя норма             </w:t>
              <w:br/>
              <w:t xml:space="preserve">рентабельности (IRR), %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ривлекательность проекта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возможного участия   </w:t>
              <w:br/>
              <w:t xml:space="preserve">инвестора в проекте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е предприятие, прямые       </w:t>
              <w:br/>
              <w:t xml:space="preserve">инвестиции, портфельные инвестиции,  </w:t>
              <w:br/>
              <w:t xml:space="preserve">лизинг, товарный кредит, финансовый  </w:t>
              <w:br/>
              <w:t xml:space="preserve">кредит (условия кредита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озврата инвестиций, лет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Гарантии возврата инвестиций и риски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арантий возврата</w:t>
              <w:br/>
              <w:t xml:space="preserve">инвестиций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ог имущества, акций;              </w:t>
              <w:br/>
              <w:t xml:space="preserve">передача прав собственности,         </w:t>
              <w:br/>
              <w:t xml:space="preserve">банковская гарантия, иные виды       </w:t>
              <w:br/>
              <w:t xml:space="preserve">гарантий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проекта органами   </w:t>
              <w:br/>
              <w:t xml:space="preserve">государственной власти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готы и гарантии государства,       </w:t>
              <w:br/>
              <w:t xml:space="preserve">включение проекта в государственные  </w:t>
              <w:br/>
              <w:t xml:space="preserve">программы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вклад проекта </w:t>
              <w:br/>
              <w:t xml:space="preserve">в социально-экономическое    </w:t>
              <w:br/>
              <w:t xml:space="preserve">развитие региона, страны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4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ые риски по проекту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Дополнительная информация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информация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заполнения паспорта,    </w:t>
              <w:br/>
              <w:t xml:space="preserve">подпись, печать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(проекта) ____________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, печать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провожд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, планируемы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ализации и (или) реализуемы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спасск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экономических и финансовы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х работ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инвестиционного проек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оек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 ______________________________________________________  20_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отчетный период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620"/>
        <w:gridCol w:w="1485"/>
        <w:gridCol w:w="2025"/>
      </w:tblGrid>
      <w:tr>
        <w:trPr>
          <w:trHeight w:val="72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квартал</w:t>
              <w:br/>
              <w:t xml:space="preserve">20____год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ий</w:t>
              <w:br/>
              <w:t xml:space="preserve">квартал  </w:t>
              <w:br/>
              <w:t xml:space="preserve">20___год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  </w:t>
              <w:br/>
              <w:t xml:space="preserve">период    </w:t>
              <w:br/>
              <w:t xml:space="preserve">к предыдущему </w:t>
              <w:br/>
              <w:t xml:space="preserve">периоду   </w:t>
              <w:br/>
              <w:t xml:space="preserve">20___ г. в %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роизводства продукции в     </w:t>
              <w:br/>
              <w:t xml:space="preserve">действующих ценах, тыс. рублей     </w:t>
              <w:br/>
              <w:br/>
              <w:t xml:space="preserve">в том числе прирост за счет        </w:t>
              <w:br/>
              <w:t xml:space="preserve">реализации инвестиционного проек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еализации произведенной     </w:t>
              <w:br/>
              <w:t xml:space="preserve">продукции, тыс. рубле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ая прибыль, тыс. рублей, в </w:t>
              <w:br/>
              <w:t xml:space="preserve">том числе за счет реализации       </w:t>
              <w:br/>
              <w:t xml:space="preserve">инвестиционного проекта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совая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ая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списочная численность        </w:t>
              <w:br/>
              <w:t xml:space="preserve">работающих, чел.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озданных рабочих мест  </w:t>
              <w:br/>
              <w:t xml:space="preserve">за счет реализации инвестиционного </w:t>
              <w:br/>
              <w:t xml:space="preserve">проекта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зарплата работающих,       </w:t>
              <w:br/>
              <w:t xml:space="preserve">рублей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отчислений в бюджеты всех   </w:t>
              <w:br/>
              <w:t xml:space="preserve">уровней и внебюджетные фонды       </w:t>
              <w:br/>
              <w:t xml:space="preserve">(тыс. рублей) с учетом подоходного </w:t>
              <w:br/>
              <w:t xml:space="preserve">налога                             </w:t>
              <w:br/>
              <w:t xml:space="preserve">в том числе в областной бюджет     </w:t>
              <w:br/>
              <w:t xml:space="preserve">в том числе в местный 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льготы по областному и   </w:t>
              <w:br/>
              <w:t xml:space="preserve">местному бюджетам (тыс. рублей)    </w:t>
              <w:br/>
              <w:t xml:space="preserve">в том числе на налоги:             </w:t>
              <w:br/>
              <w:t xml:space="preserve">на имущество организаций           </w:t>
              <w:br/>
              <w:t>на прибыль организаций, зачисляемый</w:t>
              <w:br/>
              <w:t xml:space="preserve">в бюджеты субъекта Российской      </w:t>
              <w:br/>
              <w:t xml:space="preserve">Федерации;                         </w:t>
              <w:br/>
              <w:t xml:space="preserve">земельный налог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и в основной капитал,     </w:t>
              <w:br/>
              <w:t xml:space="preserve">всего (тыс. рублей),               </w:t>
              <w:br/>
              <w:t xml:space="preserve">в том числе:                       </w:t>
              <w:br/>
              <w:t xml:space="preserve">приобретение, изготовление, монтаж </w:t>
              <w:br/>
              <w:t xml:space="preserve">нового оборудования, транспортные  </w:t>
              <w:br/>
              <w:t xml:space="preserve">средства, прочие                   </w:t>
              <w:br/>
              <w:t xml:space="preserve">строительно-монтажные работы       </w:t>
              <w:br/>
              <w:t xml:space="preserve">проектные работы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инвестиций</w:t>
              <w:br/>
              <w:t xml:space="preserve">(тыс. рублей):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ые средства предприятия,  </w:t>
              <w:br/>
              <w:t xml:space="preserve">в том числе: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ль, остающаяся в распоряжении </w:t>
              <w:br/>
              <w:t xml:space="preserve">предприятия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высвобождаемые в         </w:t>
              <w:br/>
              <w:t xml:space="preserve">результате льготного               </w:t>
              <w:br/>
              <w:t xml:space="preserve">налогообложения (бюджетные         </w:t>
              <w:br/>
              <w:t xml:space="preserve">средства)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емные средства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о и уплачено налогов в бюджеты всех уровне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 20__ 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1485"/>
        <w:gridCol w:w="1620"/>
        <w:gridCol w:w="1485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слено налогов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чено начисленных </w:t>
              <w:br/>
              <w:t xml:space="preserve">налогов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квартал</w:t>
              <w:br/>
              <w:t xml:space="preserve">20__ год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ий</w:t>
              <w:br/>
              <w:t xml:space="preserve">квартал  </w:t>
              <w:br/>
              <w:t xml:space="preserve">20__ год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квартал</w:t>
              <w:br/>
              <w:t xml:space="preserve">20__ год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ий</w:t>
              <w:br/>
              <w:t xml:space="preserve">квартал  </w:t>
              <w:br/>
              <w:t xml:space="preserve">20__ года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,        </w:t>
              <w:br/>
              <w:t xml:space="preserve">в том числе: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прибыль           </w:t>
              <w:br/>
              <w:t xml:space="preserve">организаций, зачисляемый в </w:t>
              <w:br/>
              <w:t xml:space="preserve">федеральный бюджет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бавленную       </w:t>
              <w:br/>
              <w:t xml:space="preserve">стоимость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а за негативное        </w:t>
              <w:br/>
              <w:t xml:space="preserve">воздействие на окружающую  </w:t>
              <w:br/>
              <w:t xml:space="preserve">среду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,          </w:t>
              <w:br/>
              <w:t xml:space="preserve">в том числе: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прибыль           </w:t>
              <w:br/>
              <w:t xml:space="preserve">организаций, зачисляемый в </w:t>
              <w:br/>
              <w:t xml:space="preserve">областной бюджет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</w:t>
              <w:br/>
              <w:t xml:space="preserve">лиц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а за негативное        </w:t>
              <w:br/>
              <w:t xml:space="preserve">воздействие на окружающую  </w:t>
              <w:br/>
              <w:t xml:space="preserve">среду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й налог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,            </w:t>
              <w:br/>
              <w:t xml:space="preserve">в том числе: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</w:t>
              <w:br/>
              <w:t xml:space="preserve">лиц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а за негативное        </w:t>
              <w:br/>
              <w:t xml:space="preserve">воздействие на окружающую  </w:t>
              <w:br/>
              <w:t xml:space="preserve">среду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_____________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, печать)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провожд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, планируемы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ализации и (или) реализуемы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спасск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органа Новоспасск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предъяв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инвестиционной деятельности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, ИНН/КПП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/реализовал инвестиционный проек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ое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ый в реестр инвестиционных проектов Новоспас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 проекта   осуществляются/будут  осуществлять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экономической деятельности согласно   Общероссийскому классификатору видов экономической деятельности ОК-029-2001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 результате     реализации    проекта    приобретены,    построены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ированы, модернизированы и введены в  эксплуатацию  на  территории Новоспасского района следующие основные средств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 стоимостью _____________ тыс. руб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наименование основного сред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стоимостью _____________ тыс. руб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бщая сумма произведенных вложений: _______________________ тыс. руб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льяновской области                     ___________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ата, печать)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провожд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, планируемы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ализации и (или) реализуемы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спасск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(промышленной) площад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площадки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площадки (муниципальное  </w:t>
              <w:br/>
              <w:t xml:space="preserve">образование, город, район)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лощадки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едения о площадк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ое лицо (должность, Ф.И.О.)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(код города), e-mail контактного </w:t>
              <w:br/>
              <w:t xml:space="preserve">лица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а расположения площадки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(кв. м или га)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владения землей и зданиями         </w:t>
              <w:br/>
              <w:t xml:space="preserve">(собственность, аренда, другая)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ь расширения (да, нет)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излежащие производственные объекты     </w:t>
              <w:br/>
              <w:t xml:space="preserve">(промышленные, сельскохозяйственные,     </w:t>
              <w:br/>
              <w:t xml:space="preserve">иные) и расстояние до них (км)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тояние до ближайших жилых домов (км)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ограждений (есть, нет)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сть (в км) участка от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 субъекта Федерации, в котором     </w:t>
              <w:br/>
              <w:t xml:space="preserve">находится площадка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излежащего центра другого субъекта     </w:t>
              <w:br/>
              <w:t xml:space="preserve">Федерации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 муниципального образования, в     </w:t>
              <w:br/>
              <w:t xml:space="preserve">котором находится площадка (название)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излежащего города (название)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агистрали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езной дороги (название станции)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эропорта (название)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зданий и сооружений, расположенных на площадк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080"/>
        <w:gridCol w:w="1350"/>
        <w:gridCol w:w="945"/>
        <w:gridCol w:w="1755"/>
        <w:gridCol w:w="1485"/>
        <w:gridCol w:w="1620"/>
      </w:tblGrid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здания,  </w:t>
              <w:br/>
              <w:t xml:space="preserve">сооруж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</w:t>
              <w:br/>
              <w:t xml:space="preserve">этаж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</w:t>
              <w:br/>
              <w:t xml:space="preserve">материал  </w:t>
              <w:br/>
              <w:t xml:space="preserve">конструкц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,</w:t>
              <w:br/>
              <w:t xml:space="preserve">степень  </w:t>
              <w:br/>
              <w:t xml:space="preserve">износа, %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</w:t>
              <w:br/>
              <w:t xml:space="preserve">расшир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транспортные коммуник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коммуникаций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(есть, нет)   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дорога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езнодорожная ветка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а/телекоммуникации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инфраструктур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85"/>
        <w:gridCol w:w="1485"/>
        <w:gridCol w:w="4185"/>
      </w:tblGrid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нфраструктур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 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щность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(если нет,     </w:t>
              <w:br/>
              <w:t xml:space="preserve">то на каком расстоянии    </w:t>
              <w:br/>
              <w:t xml:space="preserve">находится ближайшая сеть)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ча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опление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ал/ча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энергия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т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снабжение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ализаци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стные сооруж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о площадк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имер, "данный объект не эксплуатируется _____ лет"   или    "процедур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ротства", или "продаваемая доля бизнеса ___%" и пр.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использованию площад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(в электронном виде)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площадки, подъездов, коммуникаций и объектов недвижимости (здания, сооружения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хема расположения площадки на карте Ульяновской области, на карте муниципального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площадки, включая разметку близлежащей территории, М 1:2500 - 1:10000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й план с нанесенными красными линиями и точками подключения инженерно-технической инфраструктуры, М 1:500 (1:2000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площадок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с прилегающими бытовыми помещения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земл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незавершенного строитель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ское помеще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баз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предприятия (указать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целиком (название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.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10:00Z</dcterms:created>
  <dc:creator>user</dc:creator>
  <dc:description/>
  <dc:language>en-US</dc:language>
  <cp:lastModifiedBy>1</cp:lastModifiedBy>
  <cp:lastPrinted>2013-09-12T09:07:00Z</cp:lastPrinted>
  <dcterms:modified xsi:type="dcterms:W3CDTF">2023-06-01T12:10:00Z</dcterms:modified>
  <cp:revision>2</cp:revision>
  <dc:subject/>
  <dc:title>Российская Федерация</dc:title>
</cp:coreProperties>
</file>