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84"/>
        <w:gridCol w:w="2551"/>
        <w:gridCol w:w="1276"/>
        <w:gridCol w:w="2977"/>
        <w:gridCol w:w="354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ес (местополо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объекта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ощадь,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дастровый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тегория земе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льяновская область, Новоспас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9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3:11:040101:12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льскохозяйственного назнач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льяновская область, Новоспас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3:11:040101:12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мли промышленн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льяновская область, Новоспас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9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3:11:040101:12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льскохозяйственного назнач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льяновская область, Новоспас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3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73:11:040101:12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льскохозяйственного назнач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льяновская область, Новоспас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3:11:040101:12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льскохозяйственного назнач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льяновская область, Новоспасский район, в 620 м. на север от с. Садов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6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3:11:040101:9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льскохозяйственного назнач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льяновская обл..Новоспасский р-н., с. Садовое, в 2230 м на северо-запад от с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3:11:040101:7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мли промышленн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льяновская обл..Новоспасский р-н., с. Свирино, в 1130 м на северо-восток от дерев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38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3:11:040101:7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мли промышленн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льяновская обл..Новоспасский р-н., с. Садовое, в 990 м на север от с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464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3:11:040101:7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мли промышленн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Ульяновская обл..Новоспасский р-н., с. Садовое, в 1270 м на север от с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56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3:11:040101:7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мли промышленн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льяновская обл..Новоспасский р-н., с. Свирино, в 1890 м на северо-восток дерев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29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3:11:040101:8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мли промышленн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льяновская обл..Новоспасский р-н., д. Свирино, в 160 м на восток от дерев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41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3:11:040101:7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мли промышленн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льяновская обл..Новоспасский р-н., с. Садовое, в 1060 м на север от с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3:11:040101:7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мли промышленн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льяновская обл..Новоспасский р-н., с. Свирино, в 1110 м на восток от дерев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39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3:11:040101:7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мли промышленн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льяновская область, Новоспасский район, с. Садовое, примерно в  2500 м. на северо-запад от с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9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3:11:040101:7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льскохозяйственного назнач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</w:rPr>
              <w:t>Ульяновская область, Новоспасский район, с. Садовое, в 890 м на север от с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trike/>
                <w:sz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</w:rPr>
              <w:t>247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</w:rPr>
              <w:t>73:11:040101:9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</w:rPr>
              <w:t>Сельскохозяйственного назнач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highlight w:val="red"/>
                <w:lang w:eastAsia="ru-RU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льяновская область, Новоспас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 9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3:11:040101:12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льскохозяйственного назнач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льяновская область, Новоспас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5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3:11:020201: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льскохозяйственного назначения</w:t>
            </w:r>
          </w:p>
        </w:tc>
      </w:tr>
    </w:tbl>
    <w:p>
      <w:pPr>
        <w:pStyle w:val="Normal"/>
        <w:widowControl/>
        <w:bidi w:val="0"/>
        <w:spacing w:lineRule="auto" w:line="360" w:before="0" w:after="20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Calibri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3">
    <w:name w:val="Название Знак"/>
    <w:qFormat/>
    <w:rPr>
      <w:b/>
      <w:bCs/>
      <w:sz w:val="36"/>
      <w:szCs w:val="36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Cs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05:00Z</dcterms:created>
  <dc:creator>1</dc:creator>
  <dc:description/>
  <cp:keywords/>
  <dc:language>en-US</dc:language>
  <cp:lastModifiedBy>1</cp:lastModifiedBy>
  <dcterms:modified xsi:type="dcterms:W3CDTF">2022-12-19T07:58:00Z</dcterms:modified>
  <cp:revision>4</cp:revision>
  <dc:subject/>
  <dc:title/>
</cp:coreProperties>
</file>